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17 года                          с. Грачевка      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нтрольно-счетной комиссии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ункт 5 статьи 5 Положения о Контрольно-счетной комиссии Грачевского муниципального района Ставропольского края, утвержденное решением Совета Грачевского муниципального района Ставропольского края от 23 ноября 2012 года № 1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Председатель Контрольно-счетной комиссии назначается на должность решением Совета Грачевского муниципального района Ставропольского края путем проведения открытого голосования простым большинством голосов от числа избранных депутатов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Ф.В. Колот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0:00Z</dcterms:created>
  <dc:creator>777</dc:creator>
  <dc:description/>
  <cp:keywords/>
  <dc:language>en-US</dc:language>
  <cp:lastModifiedBy>777</cp:lastModifiedBy>
  <cp:lastPrinted>2017-09-26T07:57:00Z</cp:lastPrinted>
  <dcterms:modified xsi:type="dcterms:W3CDTF">2017-11-23T10:30:00Z</dcterms:modified>
  <cp:revision>2</cp:revision>
  <dc:subject/>
  <dc:title> </dc:title>
</cp:coreProperties>
</file>