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ОВЕТА ГРАЧЕВСКОГО МУНИЦИПАЛЬНОГО РАЙОНА</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ноября 2017 года                          с. Грачевка                                                      № 1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cs="Calibri"/>
          <w:b/>
          <w:b/>
        </w:rPr>
      </w:pPr>
      <w:r>
        <w:rPr>
          <w:rFonts w:cs="Times New Roman" w:ascii="Times New Roman" w:hAnsi="Times New Roman"/>
          <w:b/>
          <w:sz w:val="28"/>
          <w:szCs w:val="28"/>
          <w:lang w:eastAsia="ru-RU"/>
        </w:rPr>
        <w:t>Об утверждении Положения об Общественном Совете Грачевского муниципального района Ставрополь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в целях создания благоприятных условий для развития Грачевского муниципального района, защиты прав и свобод жителей Грачевского района при формировании и реализации муниципальной политики по наиболее важным вопросам социально-экономического развития Грачевского района и осуществления общественного контроля за деятельностью органов местного самоуправления Грачевского муниципального района Ставропольского края, Совет Грачевского муниципального район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ШИЛ:</w:t>
      </w:r>
    </w:p>
    <w:p>
      <w:pPr>
        <w:pStyle w:val="Normal"/>
        <w:autoSpaceDE w:val="false"/>
        <w:spacing w:lineRule="auto" w:line="240" w:before="0" w:after="0"/>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spacing w:lineRule="auto" w:line="240" w:before="0" w:after="0"/>
        <w:ind w:firstLine="708"/>
        <w:jc w:val="both"/>
        <w:rPr/>
      </w:pPr>
      <w:r>
        <w:rPr>
          <w:rFonts w:cs="Times New Roman" w:ascii="Times New Roman" w:hAnsi="Times New Roman"/>
          <w:bCs/>
          <w:sz w:val="28"/>
          <w:szCs w:val="28"/>
        </w:rPr>
        <w:t>1</w:t>
      </w:r>
      <w:r>
        <w:rPr>
          <w:rFonts w:cs="Times New Roman" w:ascii="Times New Roman" w:hAnsi="Times New Roman"/>
          <w:sz w:val="28"/>
          <w:szCs w:val="28"/>
          <w:lang w:eastAsia="ru-RU"/>
        </w:rPr>
        <w:t>. Утвердить Положение об Общественном Совете Грачевского муниципального района Ставропольского края согласно приложению.</w:t>
      </w:r>
    </w:p>
    <w:p>
      <w:pPr>
        <w:pStyle w:val="Normal"/>
        <w:tabs>
          <w:tab w:val="clear" w:pos="708"/>
          <w:tab w:val="left" w:pos="-2835" w:leader="none"/>
          <w:tab w:val="left" w:pos="-2694" w:leader="none"/>
          <w:tab w:val="left" w:pos="-2127" w:leader="none"/>
          <w:tab w:val="left" w:pos="-1701" w:leader="none"/>
        </w:tabs>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ее решение вступает в силу со дня его при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я  Совета  Грачев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Ф.В. Коло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решением Совета Грачевского муниципального района Ставропольского края</w:t>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от 22 ноября 2017 года № 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Граче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shd w:fill="FFFFFF" w:val="clear"/>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ListParagraph"/>
        <w:shd w:fill="FFFFFF" w:val="clear"/>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1. Общественный Совет Грачевского муниципального района Ставропольского края (далее – Общественный Совет) является совещательным органом, образованным в целях обеспечения взаимодействия жителей Грачевского района, общественных объединений, действующих на территории Грачевского района, и органов местного самоуправления Грачевского муниципального района Ставропольского кра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своей деятельности Общественный Совет руководствуется:</w:t>
      </w:r>
    </w:p>
    <w:p>
      <w:pPr>
        <w:pStyle w:val="Normal"/>
        <w:widowControl w:val="false"/>
        <w:autoSpaceDE w:val="false"/>
        <w:spacing w:lineRule="auto" w:line="240" w:before="0" w:after="0"/>
        <w:ind w:firstLine="567"/>
        <w:jc w:val="both"/>
        <w:rPr/>
      </w:pP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иными муниципальными нормативными правовыми актами Грачевского муниципального района, а также настоящим Положение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Общественный Совет не обладает правами юридического лица, не подлежит государственной регистрации, осуществляет свою деятельность на общественных началах, </w:t>
      </w:r>
      <w:r>
        <w:rPr>
          <w:rFonts w:cs="Times New Roman" w:ascii="Times New Roman" w:hAnsi="Times New Roman"/>
          <w:sz w:val="28"/>
          <w:szCs w:val="28"/>
          <w:shd w:fill="FFFFFF" w:val="clear"/>
        </w:rPr>
        <w:t>имеет угловой штамп со своим наименование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абота Общественного Совета строится на принципах добровольности, открытости, партнерства и в соответствии с действующим законодательством Российской Федерации и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5.</w:t>
      </w:r>
      <w:r>
        <w:rPr>
          <w:rFonts w:cs="Times New Roman" w:ascii="Times New Roman" w:hAnsi="Times New Roman"/>
          <w:sz w:val="28"/>
          <w:szCs w:val="28"/>
        </w:rPr>
        <w:t xml:space="preserve"> Решение о создании Общественного Совета и о прекращении деятельности Общественного Совета принимается постановлением председателя Совета  Грачевского муниципального района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сональный </w:t>
      </w:r>
      <w:hyperlink w:anchor="Par15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Общественного Совета утверждается постановлением председателя Совета Грачевского муниципального района Ставропольского края.</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Цели и задачи Общественного Совет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бщественный Совет создается в цел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Консолидации интересов общественных и иных негосударственных некоммерческих организаций для обеспечения эффективного и конструктивного диалога с органами местного самоуправления по созданию благоприятных условий для социально-экономического развития Грач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Защиты прав и свобод жителей Грачевского района при формировании и реализации муниципальной политики по наиболее важным вопросам социально-экономического развития Грач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уществления общественного контроля за деятельностью органов местного самоуправления Грачевского муниципального района в соответствии с законодательством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сновными задачами Общественного Совета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ивлечение граждан,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Грач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ыдвижение и поддержка гражданских инициатив, имеющих значение для Грачевского муниципального района и направленных на реализацию конституционных прав и свобод, а также общественно значимых законных интересов граждан, общественных объединений и иных некоммерческих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Разработка рекомендаций органам местного самоуправления по наиболее важным вопросам экономического и социального развития Грач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Взаимодействие с органами государственной власти и органами местного самоуправления.</w:t>
      </w:r>
    </w:p>
    <w:p>
      <w:pPr>
        <w:pStyle w:val="Style16"/>
        <w:shd w:fill="FFFFFF" w:val="clear"/>
        <w:spacing w:before="0" w:after="0"/>
        <w:ind w:firstLine="567"/>
        <w:jc w:val="both"/>
        <w:rPr>
          <w:sz w:val="28"/>
          <w:szCs w:val="28"/>
        </w:rPr>
      </w:pPr>
      <w:r>
        <w:rPr>
          <w:sz w:val="28"/>
          <w:szCs w:val="28"/>
        </w:rPr>
        <w:t>2.2.5. Проведение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Взаимодействие  с общественными советами (палатами) всех уровней.</w:t>
      </w:r>
    </w:p>
    <w:p>
      <w:pPr>
        <w:pStyle w:val="Style16"/>
        <w:shd w:fill="FFFFFF" w:val="clear"/>
        <w:spacing w:before="0" w:after="0"/>
        <w:ind w:firstLine="567"/>
        <w:jc w:val="both"/>
        <w:rPr>
          <w:sz w:val="28"/>
          <w:szCs w:val="28"/>
        </w:rPr>
      </w:pPr>
      <w:r>
        <w:rPr>
          <w:sz w:val="28"/>
          <w:szCs w:val="28"/>
        </w:rPr>
        <w:t>2.2.7. Содействие в разрешении межнациональных, межрелигиозных и межконфессиональных конфликтов.</w:t>
      </w:r>
    </w:p>
    <w:p>
      <w:pPr>
        <w:pStyle w:val="Style16"/>
        <w:shd w:fill="FFFFFF" w:val="clear"/>
        <w:spacing w:before="0" w:after="0"/>
        <w:ind w:firstLine="567"/>
        <w:jc w:val="both"/>
        <w:rPr>
          <w:sz w:val="28"/>
          <w:szCs w:val="28"/>
        </w:rPr>
      </w:pPr>
      <w:r>
        <w:rPr>
          <w:sz w:val="28"/>
          <w:szCs w:val="28"/>
        </w:rPr>
        <w:t>2.2.8. Оказание информационной, методической и иной поддержки общественным советам муниципальных образований поселений Грачевского района, созданным по решению органов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Полномочия Общественного Сов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бщественный Совет обладает следующими полномочи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нимать решения рекомендательного характера, подлежащие рассмотрению органами местного самоуправления Грачевского муниципального района, либо их структурными подразделени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иглашать на свои заседания представителей органов государственной власти, органов местного самоуправления Грачевского муниципального района, органов местного самоуправления муниципальных образований поселений, входящих в состав Грачевского муниципального района, общественных и иных организаций при обсуждении вопросов, решение которых входит в их компетен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Делегировать своих представителей для участия в заседаниях, коллегиях, консультативных совещаниях, общественных советах, комиссиях при рассмотрении вопросов, относящихся к компетенции Общественного Сов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Общественный Совет вправе осуществлять общественную экспертизу муниципальных нормативных правовых актов Грачевского муниципального района по вопросам обеспечения защиты конституционных прав, свобод и законных интересов жителей Грачевского района, поддержки и развития общественных институ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Порядок формирования Общественного Сов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Общественный Совет формируется на основе добровольного участия в его деятельности граждан Российской Федерации, проживающих на территории Грачевского муниципального район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Количество членов Общественного Совета и его персональный состав определяет председатель Совета Грачевского муниципального района </w:t>
      </w:r>
      <w:r>
        <w:rPr>
          <w:rFonts w:cs="Times New Roman" w:ascii="Times New Roman" w:hAnsi="Times New Roman"/>
          <w:sz w:val="28"/>
          <w:szCs w:val="28"/>
        </w:rPr>
        <w:t>по результатам проведения консультаций с главой Грачевского муниципального района, представителями общественности из числа общественных организаций, движений и объединений граждан, представителями деловых кругов, национальных диаспор, религиозных конфессий, представителями органов местного самоуправления Грачевского муниципального района, а также жителями Грачевского района, добившимися широкого общественного призна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4.3. В состав Общественного Совета могут входить граждане, достигшие возраста восемнадцати  лет и старше, </w:t>
      </w:r>
      <w:r>
        <w:rPr>
          <w:rFonts w:cs="Times New Roman" w:ascii="Times New Roman" w:hAnsi="Times New Roman"/>
          <w:sz w:val="28"/>
          <w:szCs w:val="28"/>
        </w:rPr>
        <w:t>имеющие заслуги перед Грачевским районом и обществом.</w:t>
      </w:r>
      <w:r>
        <w:rPr>
          <w:rFonts w:cs="Times New Roman" w:ascii="Times New Roman" w:hAnsi="Times New Roman"/>
          <w:sz w:val="28"/>
          <w:szCs w:val="28"/>
          <w:lang w:eastAsia="ru-RU"/>
        </w:rPr>
        <w:t xml:space="preserve"> При этом учитываются их профессиональные качества, в том числе соответствующее образование, опыт общественной работы, необходимые знания для эффективного решения задач, поставленных перед Общественным Советом.</w:t>
      </w:r>
    </w:p>
    <w:p>
      <w:pPr>
        <w:pStyle w:val="Style16"/>
        <w:shd w:fill="FFFFFF" w:val="clear"/>
        <w:spacing w:before="0" w:after="0"/>
        <w:ind w:firstLine="567"/>
        <w:jc w:val="both"/>
        <w:rPr>
          <w:sz w:val="28"/>
          <w:szCs w:val="28"/>
        </w:rPr>
      </w:pPr>
      <w:r>
        <w:rPr>
          <w:sz w:val="28"/>
          <w:szCs w:val="28"/>
        </w:rPr>
        <w:t xml:space="preserve">4.4. Граждане, вошедшие в состав Общественного Совета, в течение 3 дней со дня подписания постановления уведомляются в письменной или устной форме.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4.5. </w:t>
      </w:r>
      <w:r>
        <w:rPr>
          <w:rFonts w:cs="Times New Roman" w:ascii="Times New Roman" w:hAnsi="Times New Roman"/>
          <w:sz w:val="28"/>
          <w:szCs w:val="28"/>
          <w:shd w:fill="FFFFFF" w:val="clear"/>
        </w:rPr>
        <w:t xml:space="preserve">Срок полномочий Общественного Совета составляет три года и исчисляется со дня проведения первого заседания Общественного Совета. Полномочия членов Общественного Совета предыдущего состава прекращаются со дня проведения первого заседания Общественного Совета нового состав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6. </w:t>
      </w:r>
      <w:r>
        <w:rPr>
          <w:rFonts w:cs="Times New Roman" w:ascii="Times New Roman" w:hAnsi="Times New Roman"/>
          <w:sz w:val="28"/>
          <w:szCs w:val="28"/>
        </w:rPr>
        <w:t>Полномочия члена Общественного Совета прекращаются в случа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дачи им заявления о выходе из </w:t>
      </w:r>
      <w:hyperlink w:anchor="Par152">
        <w:r>
          <w:rPr>
            <w:rStyle w:val="InternetLink"/>
            <w:rFonts w:cs="Times New Roman" w:ascii="Times New Roman" w:hAnsi="Times New Roman"/>
            <w:sz w:val="28"/>
            <w:szCs w:val="28"/>
          </w:rPr>
          <w:t>состава</w:t>
        </w:r>
      </w:hyperlink>
      <w:r>
        <w:rPr>
          <w:rFonts w:cs="Times New Roman" w:ascii="Times New Roman" w:hAnsi="Times New Roman"/>
          <w:sz w:val="28"/>
          <w:szCs w:val="28"/>
        </w:rPr>
        <w:t xml:space="preserve"> Общественного Сов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ограниченно дееспособным, безвестно отсутствующим либо объявления умершим на основании решения суда, вступившего в законную си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а за пределы Грачевского района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ходатайства, принятого на заседании Общественного Совета, при нарушении членом Общественного Совета </w:t>
      </w:r>
      <w:hyperlink w:anchor="Par87">
        <w:r>
          <w:rPr>
            <w:rStyle w:val="InternetLink"/>
            <w:rFonts w:cs="Times New Roman" w:ascii="Times New Roman" w:hAnsi="Times New Roman"/>
            <w:sz w:val="28"/>
            <w:szCs w:val="28"/>
          </w:rPr>
          <w:t>пунктов 5.6</w:t>
        </w:r>
      </w:hyperlink>
      <w:r>
        <w:rPr>
          <w:rFonts w:cs="Times New Roman" w:ascii="Times New Roman" w:hAnsi="Times New Roman"/>
          <w:sz w:val="28"/>
          <w:szCs w:val="28"/>
        </w:rPr>
        <w:t xml:space="preserve">, </w:t>
      </w:r>
      <w:hyperlink w:anchor="Par88">
        <w:r>
          <w:rPr>
            <w:rStyle w:val="InternetLink"/>
            <w:rFonts w:cs="Times New Roman" w:ascii="Times New Roman" w:hAnsi="Times New Roman"/>
            <w:sz w:val="28"/>
            <w:szCs w:val="28"/>
          </w:rPr>
          <w:t>5.7 раздела 5</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екращении полномочий члена Общественного Совета принимается постановлением председателя Совета Грачев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Статус члена Общественного Сов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1. Членом Совета может быть гражданин Российской Федерации, проживающий в районе и достигший возраста 18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Членом Совета не могут бы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занимающие выборные должности в органах государственной власти и в органах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путаты законодательных органов государственной власти Российской Федерации и субъектов Российской Федерации и представительных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имеющие непогашенную или неснятую судим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Члены Совета осуществляют свою деятельность лично и не вправе делегировать свои полномочия другим 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присутствия члена Общественного Совета на заседании Общественного Совета он имеет право заблаговременно представить свое мнение по рассматриваемым вопросам в письме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Члены Совета вправе свободно высказывать свое мнение по любому вопросу деятельности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Члены Совета при осуществлении своих полномочий самостоятельны и не связаны решениями общественных, политических, религиозных и иных организаций, членами которых он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Normal"/>
        <w:widowControl w:val="false"/>
        <w:autoSpaceDE w:val="false"/>
        <w:spacing w:lineRule="auto" w:line="240" w:before="0" w:after="0"/>
        <w:ind w:firstLine="567"/>
        <w:jc w:val="both"/>
        <w:rPr/>
      </w:pPr>
      <w:bookmarkStart w:id="0" w:name="Par88"/>
      <w:bookmarkStart w:id="1" w:name="Par87"/>
      <w:bookmarkEnd w:id="0"/>
      <w:bookmarkEnd w:id="1"/>
      <w:r>
        <w:rPr>
          <w:rFonts w:cs="Times New Roman" w:ascii="Times New Roman" w:hAnsi="Times New Roman"/>
          <w:sz w:val="28"/>
          <w:szCs w:val="28"/>
        </w:rPr>
        <w:t>5.7. Члены Общественного Совета впра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но высказывать свое мнение по любому вопросу деятельности Общественного Сов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ть на открытых заседаниях и совещаниях органов местного самоуправления Грачевского муниципального района, на которых рассматриваются проекты нормативных правовых актов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проектами нормативных правовых актов, касающихся вопросов, отнесенных к компетенции Общественного 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Руководство Общественным Сове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 Руководство деятельностью Общественного Совета осуществляет председатель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2. Председатель Общественного Совета, заместитель председателя Общественного Совета и секретарь Общественного Совета избираются из числа членов Общественного Совета на первом заседании простым большинством голо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едседатель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1. Осуществляет общее руководство Общественным Сове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2. Распределяет обязанности между членами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3. Определяет повестку дня и порядок рассмотрения вопросов на заседаниях Общественного Совета.</w:t>
      </w:r>
    </w:p>
    <w:p>
      <w:pPr>
        <w:pStyle w:val="Normal"/>
        <w:shd w:fill="FFFFFF" w:val="clear"/>
        <w:spacing w:lineRule="auto" w:line="240" w:before="0" w:after="0"/>
        <w:ind w:firstLine="567"/>
        <w:jc w:val="both"/>
        <w:rPr/>
      </w:pPr>
      <w:r>
        <w:rPr>
          <w:rFonts w:cs="Times New Roman" w:ascii="Times New Roman" w:hAnsi="Times New Roman"/>
          <w:sz w:val="28"/>
          <w:szCs w:val="28"/>
        </w:rPr>
        <w:t>6.3.4.</w:t>
      </w:r>
      <w:r>
        <w:rPr>
          <w:rFonts w:cs="Times New Roman" w:ascii="Times New Roman" w:hAnsi="Times New Roman"/>
          <w:sz w:val="28"/>
          <w:szCs w:val="28"/>
          <w:lang w:eastAsia="ru-RU"/>
        </w:rPr>
        <w:t xml:space="preserve"> Определяет время и место проведения заседаний Общественного Совета.</w:t>
      </w:r>
    </w:p>
    <w:p>
      <w:pPr>
        <w:pStyle w:val="Normal"/>
        <w:shd w:fill="FFFFFF" w:val="clear"/>
        <w:spacing w:lineRule="auto" w:line="240" w:before="0" w:after="0"/>
        <w:ind w:firstLine="567"/>
        <w:jc w:val="both"/>
        <w:rPr/>
      </w:pPr>
      <w:r>
        <w:rPr>
          <w:rFonts w:cs="Times New Roman" w:ascii="Times New Roman" w:hAnsi="Times New Roman"/>
          <w:sz w:val="28"/>
          <w:szCs w:val="28"/>
        </w:rPr>
        <w:t>6.3.5.</w:t>
      </w:r>
      <w:r>
        <w:rPr>
          <w:rFonts w:cs="Times New Roman" w:ascii="Times New Roman" w:hAnsi="Times New Roman"/>
          <w:sz w:val="28"/>
          <w:szCs w:val="28"/>
          <w:lang w:eastAsia="ru-RU"/>
        </w:rPr>
        <w:t xml:space="preserve"> Ведет заседания Общественного Совета.</w:t>
      </w:r>
    </w:p>
    <w:p>
      <w:pPr>
        <w:pStyle w:val="Normal"/>
        <w:shd w:fill="FFFFFF" w:val="clear"/>
        <w:spacing w:lineRule="auto" w:line="240" w:before="0" w:after="0"/>
        <w:ind w:firstLine="567"/>
        <w:jc w:val="both"/>
        <w:rPr/>
      </w:pPr>
      <w:r>
        <w:rPr>
          <w:rFonts w:cs="Times New Roman" w:ascii="Times New Roman" w:hAnsi="Times New Roman"/>
          <w:sz w:val="28"/>
          <w:szCs w:val="28"/>
        </w:rPr>
        <w:t>6.3.6.</w:t>
      </w:r>
      <w:r>
        <w:rPr>
          <w:rFonts w:cs="Times New Roman" w:ascii="Times New Roman" w:hAnsi="Times New Roman"/>
          <w:sz w:val="28"/>
          <w:szCs w:val="28"/>
          <w:lang w:eastAsia="ru-RU"/>
        </w:rPr>
        <w:t xml:space="preserve"> Подписывает решения Общественного Совета, протоколы и иные документы Общественного Совета.</w:t>
      </w:r>
    </w:p>
    <w:p>
      <w:pPr>
        <w:pStyle w:val="Normal"/>
        <w:shd w:fill="FFFFFF" w:val="clear"/>
        <w:spacing w:lineRule="auto" w:line="240" w:before="0" w:after="0"/>
        <w:ind w:firstLine="567"/>
        <w:jc w:val="both"/>
        <w:rPr/>
      </w:pPr>
      <w:r>
        <w:rPr>
          <w:rFonts w:cs="Times New Roman" w:ascii="Times New Roman" w:hAnsi="Times New Roman"/>
          <w:sz w:val="28"/>
          <w:szCs w:val="28"/>
        </w:rPr>
        <w:t>6.3.7.</w:t>
      </w:r>
      <w:r>
        <w:rPr>
          <w:rFonts w:cs="Times New Roman" w:ascii="Times New Roman" w:hAnsi="Times New Roman"/>
          <w:sz w:val="28"/>
          <w:szCs w:val="28"/>
          <w:lang w:eastAsia="ru-RU"/>
        </w:rPr>
        <w:t xml:space="preserve"> На основе предложений членов Общественного Совета готовит планы работы Общественного Совета, а также вносит изменения в них и представляет их на утверждение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Заместитель председателя Общественного Совета в период отсутствия председателя Общественного Совета исполняет его обяза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5. Секретарь Общественного Совета организует ведение делопроизводства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5.1. Обеспечивает уведомление членов Общественного Совета о проводимых Общественным Советом мероприят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5.2. Обеспечивает ведение протоколов заседаний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5.3. Обеспечивает оформление решений Общественного Совета, обращений, заявлений, рекомендаций.</w:t>
      </w:r>
    </w:p>
    <w:p>
      <w:pPr>
        <w:pStyle w:val="Style16"/>
        <w:shd w:fill="FFFFFF" w:val="clear"/>
        <w:spacing w:before="0" w:after="0"/>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орядок работы Общественного Совет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7.1. Общественный Совет нового состава собирается на первое заседание не позднее 30 дней после утверждения его персонального состава.</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7.2. Первое заседание Общественного Совета созывает председатель Совета Грачевского муниципального района.</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3. Первое заседание Общественного Совета нового состава открывает и ведет до избрания председателя Общественного Совета старший по возрасту член Общественного Совета. По предложению старшего по возрасту члена Общественного Совета для ведения заседания Общественного Совета до избрания председателя Общественного Совета может быть избран открытым голосованием большинством голосов от общего числа членов Общественного Совета иной член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shd w:fill="FFFFFF" w:val="clear"/>
        </w:rPr>
        <w:t xml:space="preserve">7.4. </w:t>
      </w:r>
      <w:r>
        <w:rPr>
          <w:rFonts w:cs="Times New Roman" w:ascii="Times New Roman" w:hAnsi="Times New Roman"/>
          <w:sz w:val="28"/>
          <w:szCs w:val="28"/>
        </w:rPr>
        <w:t>Общественный Совет осуществляет свою деятельность посредством проведения заседаний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5. Заседания Обществен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6. Повестка дня заседания Общественного Совета формируется по предложениям любого члена Общественного Сов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Информация к заседанию Общественного Совета по вопросам, включенным в повестку дня, готовится заблаговременно инициаторами их внес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8. Члены Общественного Совета письменно информируются о дате, месте и времени проведения заседания Совета за 5 дней до даты проведения засед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9. Заседание Общественного Совета правомочно, если в нем принимает участие более половины утвержденного </w:t>
      </w:r>
      <w:hyperlink w:anchor="Par152">
        <w:r>
          <w:rPr>
            <w:rStyle w:val="InternetLink"/>
            <w:rFonts w:cs="Times New Roman" w:ascii="Times New Roman" w:hAnsi="Times New Roman"/>
            <w:sz w:val="28"/>
            <w:szCs w:val="28"/>
          </w:rPr>
          <w:t>состава</w:t>
        </w:r>
      </w:hyperlink>
      <w:r>
        <w:rPr>
          <w:rFonts w:cs="Times New Roman" w:ascii="Times New Roman" w:hAnsi="Times New Roman"/>
          <w:sz w:val="28"/>
          <w:szCs w:val="28"/>
        </w:rPr>
        <w:t xml:space="preserve">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10. На заседании Общественного Совета ведется протокол, в котором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и номер протокола заседания Общественного Совета;</w:t>
      </w:r>
    </w:p>
    <w:p>
      <w:pPr>
        <w:pStyle w:val="Normal"/>
        <w:widowControl w:val="false"/>
        <w:autoSpaceDE w:val="false"/>
        <w:spacing w:lineRule="auto" w:line="240" w:before="0" w:after="0"/>
        <w:ind w:firstLine="567"/>
        <w:jc w:val="both"/>
        <w:rPr/>
      </w:pPr>
      <w:hyperlink w:anchor="Par15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членов Общественного Совета, присутствующих на засед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рассматриваемых вопро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е по рассматриваемым вопросам решения, с указанием результатов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е мнения членов Общественного Совета по рассматриваемым вопрос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заседания Общественного Совета оформляется в недельный срок после проведения заседания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11. Решения Общественного Совета принимаются простым большинством голо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Общественного Совета (в его отсутствие – заместителя председателя Общественного Совета) является решаю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принятым по результатам голосования, член Общественного Совета вправе изложить письменно свое особое мнение, которое подлежит приобщению к протоколу заседания Обществен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12. По наиболее важным направлениям деятельности в целях решения проблемных вопросов при Общественном Совете могут создаваться рабочие групп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полномочия и порядок деятельности рабочих групп определяются Общественным Сове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13. В работе Общественного Совета могут принимать участие глава Грачевского муниципального района, председатель Совета Грачевского муниципального района и депутаты Совета района, иные должностные лица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8. Информационное обеспечение деятельности Общественного Сов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1. По итогам работы за год Общественным Советом готовится ежегодный доклад, который предоставляется в Совет Грачевского муниципального района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2. Деятельность Общественного Совета осуществляется на принципах открытости и глас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3. Председатель Совета Грачевского муниципального района информирует жителей Грачевского района о деятельности Общественного Совета через средства массовой информации и официальный сайт Совета Грачевского муниципального района Ставропольского кра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Обеспечение деятельности Общественного Сов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Общественного Совета осуществляется аппаратом Совета Грачевского муниципального района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естонахождение Общественного 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Общественного Совета: Ставропольский край, Грачевский район, с. Грачевка, ул. Ставропольская, 4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autoSpaceDE w:val="false"/>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sectPr>
      <w:type w:val="nextPage"/>
      <w:pgSz w:w="12240" w:h="15840"/>
      <w:pgMar w:left="170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Courier New"/>
      <w:color w:val="auto"/>
      <w:kern w:val="2"/>
      <w:sz w:val="20"/>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C8862BB012731DC4C8EF0ECFA41C9E1033CF286423DCB074883386AE1242F" TargetMode="External"/><Relationship Id="rId4" Type="http://schemas.openxmlformats.org/officeDocument/2006/relationships/hyperlink" Target="consultantplus://offline/ref=C5C8862BB012731DC4C8F103D9C84294163B93206226DFEF2ED768DBF92B4193EBF0CA6BE57C9B05392AEF1F47F" TargetMode="External"/><Relationship Id="rId5" Type="http://schemas.openxmlformats.org/officeDocument/2006/relationships/hyperlink" Target="consultantplus://offline/ref=C5C8862BB012731DC4C8EF0ECFA41C9E1338CA286D748BB225DD3D1843F" TargetMode="External"/><Relationship Id="rId6" Type="http://schemas.openxmlformats.org/officeDocument/2006/relationships/hyperlink" Target="consultantplus://offline/ref=C5C8862BB012731DC4C8F103D9C84294163B93206226DFEF2ED768DBF92B4193EBF0CA6BE57C9B05392AEF1F47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2:00Z</dcterms:created>
  <dc:creator>comp_09</dc:creator>
  <dc:description/>
  <cp:keywords/>
  <dc:language>en-US</dc:language>
  <cp:lastModifiedBy>777</cp:lastModifiedBy>
  <cp:lastPrinted>2017-11-07T09:23:00Z</cp:lastPrinted>
  <dcterms:modified xsi:type="dcterms:W3CDTF">2017-11-23T09:52:00Z</dcterms:modified>
  <cp:revision>2</cp:revision>
  <dc:subject/>
  <dc:title>ПРОЕКТ</dc:title>
</cp:coreProperties>
</file>