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7 г.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Грачевского муниципального района Ставропольского края от 23 ноября 2010 года           № 19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отдельных вопросах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Грачевского муниципального района Ставропольского края от 23 ноября 2010 года № 19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отдельных вопросах оплаты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7-09-19T11:16:00Z</cp:lastPrinted>
  <dcterms:modified xsi:type="dcterms:W3CDTF">2017-09-19T07:16:00Z</dcterms:modified>
  <cp:revision>61</cp:revision>
  <dc:subject/>
  <dc:title>решение</dc:title>
</cp:coreProperties>
</file>