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ГРАЧ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ноября 2017 года                        с. Грачевка                              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гламент работы Совета Граче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Грачевского муниципального района Ставропольского края, в целях приведения Регламента работы Совета Грачевского муниципального района Ставропольского края в соответствие действующему законодательству, Совет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гламент работы Совета Грачевского муниципального района Ставропольского края, утвержденный решением Совета Грачевского муниципального района Ставропольского края от 02 марта 2005 года № 25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в редакции решения Совета Грачевского муниципального района Ставропольского края от 19 апреля 2016 года № 19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</w:t>
      </w:r>
      <w:r>
        <w:rPr>
          <w:b/>
          <w:sz w:val="28"/>
          <w:szCs w:val="28"/>
        </w:rPr>
        <w:t>статье 8</w:t>
      </w:r>
      <w:r>
        <w:rPr>
          <w:sz w:val="28"/>
          <w:szCs w:val="28"/>
        </w:rPr>
        <w:t xml:space="preserve"> Регламента второе предложение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Статью 11</w:t>
      </w:r>
      <w:r>
        <w:rPr>
          <w:sz w:val="28"/>
          <w:szCs w:val="28"/>
        </w:rPr>
        <w:t xml:space="preserve"> Регламента изложить в следующей редакции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седатель Совета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Совет района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Совета район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Совета, информирует депутатов и население о времени и месте их проведения, проектах повестки дня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подготовкой заседаний Совета и вопросов, вносимых на рассмотрение Совет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Совета, ведает их внутренним распорядком в соответствии с Регламентом работы Совета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ывает и направляет главе Грачевского муниципального района для подписания и обнародования нормативные правовые акты, принятые Советом муниципального района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контракт с главой муниципального района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ет в пределах своих полномочий правовые акты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требовать созыва внеочередного заседания Совета муниципального райо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работой аппарата Совет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ется правом найма и увольнения специалистов, вспомогательного и технического персонала аппарата Совет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гает в соответствии с законодательством Российской Федерации о труде дисциплинарные взыскания на работников аппарата Совета, принимает решения о поощрен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содействие депутатам Совета в осуществлении ими своих полномочий, организует обеспечение их необходимой информацией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меры по обеспечению гласности и учета общественного мнения в работе Совет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 соответствии с решениями Совета организацию местных референдумов, обсуждение гражданами муниципального района проектов важнейших решений Совета, организует в Совете прием граждан, рассмотрение их обращений, заявлений и жалоб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 и закрывает расчетные и текущие счета Совета в банке, является распорядителем по этим счетам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Совета подписывает исковые заявления, направляемые в суд или арбитражный суд, в случаях, предусмотренных законодательством Российской Феде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иные вопросы, которые могут быть ему поручены Советом или возложены на него законодательством Российской Федерации и Ставропольского кра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 организации деятельности Совета председатель издает постановления и распоряже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одотчетен Совету и как депутат Совета - своим избирателям.»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</w:t>
      </w:r>
      <w:r>
        <w:rPr>
          <w:rFonts w:cs="Times New Roman" w:ascii="Times New Roman" w:hAnsi="Times New Roman"/>
          <w:b/>
          <w:sz w:val="28"/>
          <w:szCs w:val="28"/>
        </w:rPr>
        <w:t>статье 12</w:t>
      </w:r>
      <w:r>
        <w:rPr>
          <w:rFonts w:cs="Times New Roman" w:ascii="Times New Roman" w:hAnsi="Times New Roman"/>
          <w:sz w:val="28"/>
          <w:szCs w:val="28"/>
        </w:rPr>
        <w:t xml:space="preserve"> Регламента слова «- главы муниципального района» исключить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</w:rPr>
        <w:t>Статью 34</w:t>
      </w:r>
      <w:r>
        <w:rPr>
          <w:rFonts w:cs="Times New Roman" w:ascii="Times New Roman" w:hAnsi="Times New Roman"/>
          <w:sz w:val="28"/>
          <w:szCs w:val="28"/>
        </w:rPr>
        <w:t xml:space="preserve"> Регламента дополнить абзацем третьим следующего содержания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ы решений Совета, затрагивающие вопросы в сфере труда, направляются в территориальную трехстороннюю комиссию по регулированию социально-трудовых отношению Грачевского муниципального района Ставропольского края.»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</w:t>
      </w:r>
      <w:r>
        <w:rPr>
          <w:rFonts w:cs="Times New Roman" w:ascii="Times New Roman" w:hAnsi="Times New Roman"/>
          <w:b/>
          <w:sz w:val="28"/>
          <w:szCs w:val="28"/>
        </w:rPr>
        <w:t>статье 37</w:t>
      </w:r>
      <w:r>
        <w:rPr>
          <w:rFonts w:cs="Times New Roman" w:ascii="Times New Roman" w:hAnsi="Times New Roman"/>
          <w:sz w:val="28"/>
          <w:szCs w:val="28"/>
        </w:rPr>
        <w:t xml:space="preserve"> Регламента абзац второй после слова «приглашаются» дополнить словами «главы муниципальных образований,»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абзаце четвертом </w:t>
      </w:r>
      <w:r>
        <w:rPr>
          <w:rFonts w:cs="Times New Roman" w:ascii="Times New Roman" w:hAnsi="Times New Roman"/>
          <w:b/>
          <w:sz w:val="28"/>
          <w:szCs w:val="28"/>
        </w:rPr>
        <w:t>статьи 57</w:t>
      </w:r>
      <w:r>
        <w:rPr>
          <w:rFonts w:cs="Times New Roman" w:ascii="Times New Roman" w:hAnsi="Times New Roman"/>
          <w:sz w:val="28"/>
          <w:szCs w:val="28"/>
        </w:rPr>
        <w:t xml:space="preserve"> Регламента слова «главы муниципального района» заменить словами «председателя Совета»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абзаце первом </w:t>
      </w:r>
      <w:r>
        <w:rPr>
          <w:rFonts w:cs="Times New Roman" w:ascii="Times New Roman" w:hAnsi="Times New Roman"/>
          <w:b/>
          <w:sz w:val="28"/>
          <w:szCs w:val="28"/>
        </w:rPr>
        <w:t>статьи 63</w:t>
      </w:r>
      <w:r>
        <w:rPr>
          <w:rFonts w:cs="Times New Roman" w:ascii="Times New Roman" w:hAnsi="Times New Roman"/>
          <w:sz w:val="28"/>
          <w:szCs w:val="28"/>
        </w:rPr>
        <w:t xml:space="preserve"> Регламента слова «главе Грачевского муниципального района» заменить словами «председателю Совета»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татью 69 Регламента дополнить абзацем следующего содержания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рассмотрении проектов правовых актов, затрагивающих вопросы в сфере труда, в обязательном порядке заслушивается заключение территориальной трехсторонней комиссии по регулированию социально-трудовых отношений Грачевского муниципального района Ставропольского края»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и подлежит опубликованию в газете «Грачевский вестник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райо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Ф.В. Колоти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00:00Z</dcterms:created>
  <dc:creator>777</dc:creator>
  <dc:description/>
  <cp:keywords/>
  <dc:language>en-US</dc:language>
  <cp:lastModifiedBy>777</cp:lastModifiedBy>
  <dcterms:modified xsi:type="dcterms:W3CDTF">2017-11-23T07:02:00Z</dcterms:modified>
  <cp:revision>3</cp:revision>
  <dc:subject/>
  <dc:title>ПРОЕКТ</dc:title>
</cp:coreProperties>
</file>