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17 года                        с. Грачевка                                                   № 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19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1. Образовать следующие постоянные комиссии Совета Граче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, образованию, медицине, культуре, спорту, делам молодежи, безопасности, связям с общественными организациями и казачеством;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 собственности, инвестициям, законодательству и взаимодействию с органами местного самоуправления;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грарным вопросам, продовольствию, земельным отношениям, землеустройству, природопользованию и экологии;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ы постоянных комиссий Совета Грачевского муниципального района Ставропольского кра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rPr/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Ф.В. Коло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20 ноября 2017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ых комиссий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омецкая Ирина Шалми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тых Еле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ветлана Никола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ченко Анастасия Илларио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ырева Людмила Андр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янская Светла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дченко Роман Никола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ова Ангилина Ильинич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тавский Юрий Александр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а Ирина Александ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 Владимир Василь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чинова Ири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о аграрным вопросам, продовольствию, земельным отношениям, землеустройству, природопользованию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 Владимир Василье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илова Елена Федоро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ягинцева Галина Викторо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окнев Александр Василье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ркова Валентина Николае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ценко Наталья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о промышленности, энергетике, строительству, жилищно-коммунальному хозяйству, информационным технологиям и средствам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тавский Юрий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ников Васили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дченко Александр Никола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ина Анастасия Вита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ова Ольга Анато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олетова Татьяна Анато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акова Евгения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9:00Z</dcterms:created>
  <dc:creator>Z</dc:creator>
  <dc:description/>
  <cp:keywords/>
  <dc:language>en-US</dc:language>
  <cp:lastModifiedBy>777</cp:lastModifiedBy>
  <cp:lastPrinted>2017-11-10T08:47:00Z</cp:lastPrinted>
  <dcterms:modified xsi:type="dcterms:W3CDTF">2017-11-23T06:49:00Z</dcterms:modified>
  <cp:revision>2</cp:revision>
  <dc:subject/>
  <dc:title>П Р О Е К Т</dc:title>
</cp:coreProperties>
</file>