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7 года                      с. Грачевка                                          № 29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формировании нового состава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, руководствуясь статьей 21 Устава Грачевского муниципального района Ставропольского края, в связи с истечением 21 ноября 2017 года срока полномочий Совета Грачевского муниципального района Ставропольского края третьего созыва и истечением срока полномочий главы Грачевского муниципального района Ставропольского края, Совет Грачевского муниципального района 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формировать 22 ноября 2017 года новый состав Совета Граче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ым органам сельских поселений, входящих в состав Граче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ести до 27 октября 2017 года заседания представительных органов, на которых избрать в состав Совета Граче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муниципального образования село Бешпагир Грачевского района Ставропольского края – двух депутатов из своего состава и делегировать по должности главу муниципального образования села Бешпагир Грачевского район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образования Грачевский сельсовет Грачевского района Ставропольского края – трех депутатов из сво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образования Красный сельсовет Грачевского района Ставропольского края – двух депутатов из своего состава и делегировать по должности главу муниципального образования Красного сельсовета Грачевского район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образования Кугультинский сельсовет Грачевского района Ставропольского края – трех депутатов из сво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образования Сергиевский сельсовет Грачевского района Ставропольского края – трех депутатов из своего со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муниципального образования Спицевский сельсовет Грачевского района Ставропольского края - двух депутатов из своего состава и делегировать по должности главу муниципального образования Спицевского сельсовета Грачевского район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образования Старомарьевский сельсовет Грачевского района Ставропольского края – трех депутатов из сво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образования село Тугулук Грачевского района Ставропольского края – трех депутатов из сво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в Совет Грачевского муниципального района Ставропольского края до 31 октября 2017 года копии принятых реше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ранным в состав Совета Грачевского муниципального района депутатам (делегированным главам) до 15 ноября 2017 года предоставить в Совет Грачевского муниципального района Ставропольского края справки о своих доходах, расходах за 2016 год и об имуществе и обязательствах имущественного характера по состоянию на 01 октября 2017 года, а также справки о доходах, расходах, имуществе и обязательствах имущественного характера супругов и несовершеннолетних детей по форме справки, утвержденной Президентом Российской Федерации, поданные на имя Губернатор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значить проведение первого заседания нового состава Совета Грачевского муниципального района Ставропольского края на 10 часов 22 ноября 2017 года, место проведения: малый зал администрации Граче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главу Граче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6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1:00Z</dcterms:created>
  <dc:creator>Z</dc:creator>
  <dc:description/>
  <cp:keywords/>
  <dc:language>en-US</dc:language>
  <cp:lastModifiedBy>777</cp:lastModifiedBy>
  <cp:lastPrinted>2012-10-11T12:01:00Z</cp:lastPrinted>
  <dcterms:modified xsi:type="dcterms:W3CDTF">2017-10-23T10:31:00Z</dcterms:modified>
  <cp:revision>2</cp:revision>
  <dc:subject/>
  <dc:title>П Р О Е К Т</dc:title>
</cp:coreProperties>
</file>