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 xml:space="preserve">СОВЕТ ГРАЧЕВСКОГО МУНИЦИПАЛЬНОГО РАЙОНА 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СТАВРОПОЛЬСКОГО КРАЯ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15 сентября 2009 года № 108-</w:t>
      </w:r>
      <w:r>
        <w:rPr>
          <w:rFonts w:eastAsia="Calibri" w:cs="Arial" w:ascii="Arial" w:hAnsi="Arial"/>
          <w:b/>
          <w:sz w:val="32"/>
          <w:szCs w:val="32"/>
          <w:lang w:val="en-US"/>
        </w:rPr>
        <w:t>II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ФИЦИАЛЬНЫХ СИМВОЛОВ ГРАЧЕВСКОГО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ГО РАЙОНА СТАВРОПОЛЬСКОГО КРА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9 Федерального закона от 06 октября 2003 года № 131-ФЗ «Об общих принципах организации местного самоуправления в Российской Федерации», статьей 5 Устава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РЕШИЛ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ложение о гербе Грачевского муниципального района Ставропольского края согласно приложению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Положение о флаге Грачевского муниципального района Ставропольского края согласно приложению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Направить необходимый пакет документов об официальных символах Грачевского муниципального района Ставропольского края в Геральдический совет при Президенте Российской Федерации на геральдическую экспертизу с последующим внесением официальных символов Грачевского муниципального района Ставропольского края в Государственный геральдический регистр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Настоящее решение опубликовать в районной газете "Вперед" после внесения официальных символов в Государственный геральдический регистр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онтроль за исполнением данного решения возложить на главу Грачевского муниципального района Ставропольского края Шалыгина В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рачевского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 ШАЛЫГИН</w:t>
            </w:r>
          </w:p>
        </w:tc>
      </w:tr>
    </w:tbl>
    <w:p>
      <w:pPr>
        <w:pStyle w:val="ConsNormal"/>
        <w:widowControl/>
        <w:ind w:right="0"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38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ConsNormal"/>
        <w:widowControl/>
        <w:ind w:right="0" w:firstLine="538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совета Грачёвского </w:t>
      </w:r>
    </w:p>
    <w:p>
      <w:pPr>
        <w:pStyle w:val="ConsNormal"/>
        <w:widowControl/>
        <w:ind w:right="0" w:firstLine="538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</w:t>
      </w:r>
    </w:p>
    <w:p>
      <w:pPr>
        <w:pStyle w:val="ConsNormal"/>
        <w:widowControl/>
        <w:ind w:right="0" w:firstLine="538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вропольского края</w:t>
      </w:r>
    </w:p>
    <w:p>
      <w:pPr>
        <w:pStyle w:val="ConsNormal"/>
        <w:widowControl/>
        <w:ind w:right="0" w:firstLine="382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5 сентября 2009 года № 108-</w:t>
      </w:r>
      <w:r>
        <w:rPr>
          <w:b/>
          <w:sz w:val="32"/>
          <w:szCs w:val="32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ЛОЖЕНИЕ О ГЕРБЕ ГРАЧЕВСКОГО МУНИЦИПАЛЬНОГО РАЙОН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Положением устанавливается Герб Грачевского муниципального района Ставропольского края, его описание и порядок официального использовани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Герб Грачевского муниципального района Ставропольского края (далее - герб Грачевского муниципального района) составлен по правилам и соответствующим традициям геральдики и отражает исторически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ложение о гербе и рисунки герба Грачевского муниципального района в многоцветном, одноцветном и одноцветном, с использованием условной штриховки для обозначения цветов, вариантах хранятся в совете Грачевского муниципального района и доступно для ознакомления всем заинтересованным лиц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Герб Грачевского муниципального района Ставропольского края является официальным символом Грачевского муниципального района Ставропольского кра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Геральдическое описание Герб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Геральдическое описание герба Грачевского муниципального района представляет: в лазоревом поле щита под серебряной главой, обремененной обращенным влево, парящим черным, с серебряным глазом грачом, золотая головка пшеничного колоса о восьми зернах в столб, увешанная золотой волют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Герб Грачевского муниципального района является так называемым "гласным" или "говорящим", поскольку отражает ключевые моменты истории района и его содержание привязано к названию. Сам принцип "гласности" является одним из основополагающих принципов сочинения гербов и геральдики в целом и в русских геральдических традициях в частности. Название села Грачевка, а в последствии и района, возникло от речки Грачевка, где в большом количестве обитали грачи, прилетающие сюда зимовать из более северных районов России. Для населения эта птица символизировала приход весны и возрождение природ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чи среди птиц отличаются своим коллективизмом и сплоченностью. Они проживают большими дружными сообществами. Эти их качества подспудно проецируются на жителей Грачевского района, как одного из сообществ Ставропольского кра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азоревый цвет щита и его серебряная глава согласно геральдической традиции символизируют воду и подразумевают речку, от которой происходит название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Эта идея усиливается изображением грача в серебряной глав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чка являлась также источником воды для сельского хозяйства, на котором базируется вся экономика района. Символом этого служит изображение золотого колоса, стебель и верхние зерна которого произрастают тремя волютами и образуют фигуру, напоминающую гнездо, как символ дома и родного очага, что также увязывается с птицей грач и производным от неё названием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олотая головка пшеничного колоса о восьми зернах символизирует и отражает количество муниципальных образований: село Бешпагир, Грачевский сельсовет, Красный сельсовет, Кугультинский сельсовет, Сергиевский сельсовет, Спицевский сельсовет, Старомарьевский сельсовет, село Тугулук, входящих в состав территории Грачевского муниципального района Ставропольского кра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Обоснование символики Герб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олото символизирует просвещение, мужское начало, неподверженность порче, мудрость, стойкость, честь, богатство, свет, озарение, гармонию, истин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ебро символизирует целомудрие, чистоту, красноречие, девственность, женское начало, "очищенные привязанности", цвет казачьего прибор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азурь символизирует в православии цвет Богородичных праздников, истину, интеллект, откровение, мудрость, лояльность, верность, постоянство, непорочность, чистые побуждения, безупречную репутацию, широту души, благоразумие, благочестие, мир, созерцани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нь символизирует мудрость, таинство, аскезу, суровую неотвратимую справедливость, благоразумие, загадочность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 Эталон Герба Грачевского муниципального района хранится в совете Грачевского муниципального района. Эталон выполнен как в цветном, так и черно-белом изображении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 Статус Герб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Герб является историческим символом управления и власти Грачевского муниципального района Ставропольского края. Его официальное изображение помещ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фасадах зданий органов местного самоуправления, учреждений и организаций, находящихся в муниципальной собстве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залах заседаний органов местного самоуправления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кабинетах руководителей представительной и исполнительной властей муниципальн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бочих кабинетах руководителей учреждений и организаций, находящихся в муниципальной собстве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ечатях, штампах, бланках органов представительной и исполнительной властей муниципальн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указателях границ района при въездах на территорию Грачев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Решением совета и администрации Грачевского муниципального района могут предусматриваться и другие случаи обязательного применения Герба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Воспроизведение официального Герба Грачевского муниципального района независимо от его размеров и техники исполнения должно точно соответствовать цветному или черно-белому изображению утвержденного образц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Допускается использование изображения Герб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качестве праздничного оформления юбилеев муниципального района, районных фестивалей и други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личных бланках, штампах, визитных карточках депутатов совета Грачевского муниципального района, руководителей органов представительной и исполнительной властей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Порядок использования герба Грачевского муниципального района предприятиями, учреждениями и организациями, не находящимися в муниципальной собственности, а также физическими лицами строятся на договорной осно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. Иные случаи использования герба Грачевского муниципальн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При одновременном размещении гербов Грачевского муниципального района Ставропольского края и Ставропольского края герб Грачевского муниципального района располагается правее герба Ставропольского края (если стоять к ним лицом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дновременном размещении Государственного герба Российской Федерации и герба Грачевского муниципального района Ставропольского края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дновременном размещении Государственного герба Российской Федерации, гербов Ставропольского края и Грачевского муниципального района Ставропольского края Государственный герб Российской Федерации располагается в центре. Слева от Государственного герба Российской Федерации располагается герб Ставропольского края, справа от Государственного герба Российской Федерации располагается герб Грачевского муниципального района (если стоять к ним лицом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8. Размер герба Грачевского муниципального района не может превышать размеры Государственного герба Российской Федерации, герба Ставропольского края, гербов иных субъектов Российской Федерации, а высота размещения герба Грачевского муниципального района не может превышать высоту размещения Государственного герба Российской Федерации, герба Ставропольского края, гербов иных субъектов Российской Федерации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5. Ответственность за нарушение настоящего Положе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. Ответственность за искажение изображения (нарушение пропорций, содержания, композиции или цветового решения) несет та сторона, по чьей вине допущены искажения при выполнении или тиражировании изображения Герб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2. Использование Герба с нарушением настоящего Положения, а также надругательство над Гербом Грачевского муниципального района преследуются в установленном законом порядке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. Заключительны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Внесение в состав (рисунок) герба Грачевского муниципального района Ставропольского края каких-либо внешних украшений, а также элементов официальных символов Ставропольского края допустимо лишь в соответствии с законодательством Российской Федерации, нормативными правовыми актами Ставрополь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Право использования герба Грачевского муниципального района принадлежит органам местного самоуправления Грачевского муниципального района Ставропольского кра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 Герб Грачевского муниципального района Ставропольского края с момента утверждения его советом Грачевского муниципального района Ставропольского края согласно Гражданскому кодексу Российской Федерации, утвержденному Федеральным законом 18 декабря 2006 года №230-ФЗ, объектом авторского права не является (статья 1259 п. 6.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ConsNormal"/>
        <w:widowControl/>
        <w:ind w:right="0" w:firstLine="439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совета Грачёвского</w:t>
      </w:r>
    </w:p>
    <w:p>
      <w:pPr>
        <w:pStyle w:val="ConsNormal"/>
        <w:widowControl/>
        <w:ind w:right="0" w:firstLine="538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</w:t>
      </w:r>
    </w:p>
    <w:p>
      <w:pPr>
        <w:pStyle w:val="ConsNormal"/>
        <w:widowControl/>
        <w:ind w:right="0" w:firstLine="538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сентября 2009 года № 108-</w:t>
      </w:r>
      <w:r>
        <w:rPr>
          <w:rFonts w:cs="Arial" w:ascii="Arial" w:hAnsi="Arial"/>
          <w:b/>
          <w:sz w:val="32"/>
          <w:szCs w:val="32"/>
          <w:lang w:val="en-US"/>
        </w:rPr>
        <w:t>I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 О ФЛАГЕ ГРАЧЕВСКОГО МУНИЦИПАЛЬНОГО РАЙОНА СТАВРОПОЛЬСКОГО КРА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Положением устанавливается Флаг Грачевского муниципального района Ставропольского края, его описание и порядок официального использовани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Флаг Грачевского муниципального района Ставропольского края (далее - Флаг Грачевского муниципального района) является официальным символом Грачевского муниципального района и служит Знаком единства его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Флаг Грачевского муниципального района составлен на основании Герба Грачевского муниципального района Ставропольского края по правилам и соответствующим традициям вексиллологии и отражает исторически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о Флаге Грачевского муниципального района и рисунок Флага Грачевского муниципального района хранятся в совете Грачевского муниципального района и доступны для ознакомления всем заинтересованным лицам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Геральдическое описание и обоснование символики Флаг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Флаг Грачевского муниципального района представляет собой прямоугольное полотнище с соотношением сторон 2:3, состоящее из двух горизонтальных полос: вверху белой полосой в 1/4 ширины флага и голубой. В центре белой полосы летящий вправо черный с белым глазом грач. В центре голубой полосы стоящая вертикально золотая (желтая) головка пшеничного колоса о восьми зернах, увершанная золотой (желтой) волют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Флаг Грачевского района разработан на основе Герба и воспроизводит фигуры гербовой композиции, отражающие исторические особенности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вание села Грачевка, а в последствии и района, возникло от речки Грачевка, где в большом количестве обитали грачи, прилетающие сюда зимовать из более северных районов России. Для населения эта птица символизировала приход весны и возрождение прир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чи среди птиц отличаются своим коллективизмом и сплоченностью. Они проживают большими дружными сообществами. Эти их качества подспудно проецируются на жителей Грачевского района, как одного из сообществ Ставрополь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азоревый цвет полотнища и его серебряная глава согласно геральдической традиции символизируют воду и подразумевают речку, от которой происходит название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а идея усиливается изображением грача в серебряной гла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чка являлась также источником воды для сельского хозяйства, на котором базируется вся экономика Грачевского района. Символом этого служит изображение золотого колоса, стебель и верхние зерна которого произрастают тремя волютами и образуют фигуру, напоминающую гнездо, как символ дома и родного очага, что также увязывается с птицей грач и производным от неё названием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олотая головка пшеничного колоса о восьми зернах символизирует и отражает количество муниципальных образований: село Бешпагир, Грачевский сельсовет, Красный сельсовет, Кугультинский сельсовет, Сергиевский сельсовет, Спицевский сельсовет, Старомарьевский сельсовет, село Тугулук, входящих в состав территории Грачев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 эталонного оригинала Флага: совет Грачевского муниципального район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Статус Флаг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Флаг Грачевского муниципального района поднимается на зданиях месторасполож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ительной власти муниципального район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ительной власти муниципальн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дновременном поднятии Государственного Флага Российской Федерации и Флага Грачевского муниципального района, Государственный Флаг Российской Федерации располагается с левой стороны (если стоять лицом к флагам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дновременном поднятии Флага Ставропольского края и Флага Грачевского муниципального района Флаг Грачевского муниципального района располагается правее Флага Ставропольского края (если стоять лицом к флагам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дновременном поднятии Государственного Флага Российской Федерации, Флага Ставропольского края и Флага Грачевского муниципального района соблюдается следующий порядок их расположения (если стоять лицом к флагам)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сударственный Флаг Российской Федерации - в центр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лаг Ставропольского края - с левой сторон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лаг Грачевского муниципального района - с правой сторон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Флаг Грачевского муниципального района не может быть по размеру больше Государственного Флага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 Флаг Грачевского муниципального района может находиться в рабочих кабинетах руководителей представительной и исполнительной властей, начальников управлений и отделов администрации, ответственных руководителей муниципального района, залах заседа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 Разрешается постоянно устанавливать Флаг Грачевского муниципального района на транспортных средствах руководителей представительной и исполнительной властей муниципальн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 дни государственных праздников, а также в других случаях по указанию руководства муниципального района осуществляется подъем Флага на административных зданиях, на зданиях предприятий, учреждений, а также может устанавливаться гражданами на своих жилых дома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 Флаг Грачевского муниципального района может быть поднят при церемониях и во время других торжественных мероприятий, проводимых органами власти Грачевского муниципального района, районными общественными объединениями, предприятиями, учреждениями независимо от форм собствен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6. В знак траура Флаг приспускается до половины древка и в верхней его части крепится черная лента, длина которой равна длине полотнищ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7. Флаг Грачевского муниципального района независимо от размеров должен соответствовать его описанию, данному в настоящем Положении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 Ответственность за нарушение настоящего Полож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тветственность за соблюдение установленных требований при поднятии и использовании Флага Грачевского муниципального района несут руководители районных органов представительной и исполнительной властей, руководители предприятий и учреждений, использующих Флаг Грачевского муниципального района, а при поднятии его на домах - владельцы этих дом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 Лица, виновные в осквернении Флага Грачевского муниципального района, несут ответственность в установленном законом порядке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1. Внесение в состав (рисунок) Флага Грачевского муниципального района каких-либо изменений или дополнений, а также элементов официальных символов Ставропольского края допустимо лишь в соответствии с законодательством Российской Федерации, нормативными правовыми актами Ставрополь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Право использования флага Грачевского муниципального района принадлежит органам местного самоуправления Грачев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 Флаг Грачевского муниципального района с момента утверждения его советом Грачевского муниципального района согласно Гражданскому кодексу Российской Федерации, утвержденному Федеральным законом 18 декабря 2006 года № 230-ФЗ, объектом авторского права не является (статья 1259 п. 6.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13:00Z</dcterms:created>
  <dc:creator>Z</dc:creator>
  <dc:description/>
  <cp:keywords/>
  <dc:language>en-US</dc:language>
  <cp:lastModifiedBy>777</cp:lastModifiedBy>
  <cp:lastPrinted>2009-07-31T09:09:00Z</cp:lastPrinted>
  <dcterms:modified xsi:type="dcterms:W3CDTF">2019-03-07T06:13:00Z</dcterms:modified>
  <cp:revision>2</cp:revision>
  <dc:subject/>
  <dc:title>П Р О Е К Т</dc:title>
</cp:coreProperties>
</file>