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731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 октября 2022 года                           с. Грачевка                                № 66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Грачевского муниципального округа Ставропольского края от 02 октября 2020 г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5 «О порядке организации и проведения публичных слушаний на территории Грачевского муниципального округ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                      № 131-ФЗ «Об общих принципах организации местного самоуправления            в Ставропольского края», постановление Правительства РФ от 03.02.2022 г № 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 в целях организации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 проведения публичных слушаний", Совет Грачевского муниципального округа Ставропольского кра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02 октября 2020 г. № 15 «О порядке организации                  и проведения публичных слушаний на территории Грачевского муниципального округа Ставропольского края»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3.6 статьи 3 Порядка организации и проведения публичных слушаний на территории Грачевского муниципального округа Ставропольского края дополнить пунктом: «Для размещения материалов             и информаци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 (в том числе платформа обратной связи), порядок использования которой для целей настоящей статьи устанавливается Правительством Российской Федерации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13" w:leader="underscore"/>
          <w:tab w:val="left" w:pos="986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shd w:val="clear" w:color="auto" w:fill="FFFFFF"/>
        <w:tabs>
          <w:tab w:val="clear" w:pos="708"/>
          <w:tab w:val="left" w:pos="713" w:leader="underscore"/>
          <w:tab w:val="left" w:pos="986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13" w:leader="underscore"/>
          <w:tab w:val="left" w:pos="986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чевского муниципаль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уга Ставропольского края                                                         С.Ф. Сотник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рачев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С.Л. Филичк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b18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0b1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semiHidden/>
    <w:unhideWhenUsed/>
    <w:rsid w:val="00e8555f"/>
    <w:rPr>
      <w:strike w:val="false"/>
      <w:dstrike w:val="false"/>
      <w:color w:val="0000FF"/>
      <w:u w:val="none"/>
      <w:effect w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e4df8"/>
    <w:rPr>
      <w:rFonts w:ascii="Arial" w:hAnsi="Arial" w:eastAsia="Times New Roman" w:cs="Arial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e4df8"/>
    <w:rPr>
      <w:rFonts w:ascii="Arial" w:hAnsi="Arial" w:eastAsia="Times New Roman" w:cs="Arial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77c4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0b1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e4d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e4d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77c4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0240a"/>
    <w:pPr>
      <w:spacing w:before="0" w:after="0"/>
      <w:ind w:left="720" w:firstLine="720"/>
      <w:contextualSpacing/>
    </w:pPr>
    <w:rPr/>
  </w:style>
  <w:style w:type="paragraph" w:styleId="ConsPlusNormal" w:customStyle="1">
    <w:name w:val="ConsPlusNormal"/>
    <w:qFormat/>
    <w:rsid w:val="000945f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38F827-58AC-4E63-84CC-3FB0BBAD90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  <Pages>2</Pages>
  <Words>365</Words>
  <Characters>2087</Characters>
  <CharactersWithSpaces>24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0:00Z</dcterms:created>
  <dc:creator>Светлана Васильевна Серяк</dc:creator>
  <dc:description/>
  <dc:language>en-US</dc:language>
  <cp:lastModifiedBy>CITYLINE27</cp:lastModifiedBy>
  <cp:lastPrinted>2022-10-03T08:13:00Z</cp:lastPrinted>
  <dcterms:modified xsi:type="dcterms:W3CDTF">2022-10-17T10:0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