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9 февраля 2021 года                        с. Грачевка                                               № 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мерах социальной поддержки работников культуры, работающих и проживающих в сельской местности Граче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bookmarkEnd w:id="0"/>
    </w:p>
    <w:p>
      <w:pPr>
        <w:pStyle w:val="12"/>
        <w:shd w:fill="auto" w:val="clear"/>
        <w:spacing w:lineRule="auto" w:line="240" w:before="0" w:after="0"/>
        <w:jc w:val="both"/>
        <w:rPr>
          <w:rStyle w:val="135p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35pt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ей 160 Жилищного кодекса Российской Федерации, статьей 20 Федерального закона Российской Федерации от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6 октября 2003 года №131-Ф3 «Об общих принципах организации местного самоуправления в Российской Федерации», Законом Ставропольского края от 1 августа 2005 года №42-кз «О мерах социальной поддержки отдельных категорий граждан, работающих и проживающих в сельской местности», постановлением Правительства Ставропольского края от</w:t>
      </w:r>
      <w:r>
        <w:rPr>
          <w:sz w:val="28"/>
          <w:szCs w:val="28"/>
          <w:lang w:val="ru-RU"/>
        </w:rPr>
        <w:t xml:space="preserve"> 31</w:t>
      </w:r>
      <w:r>
        <w:rPr>
          <w:sz w:val="28"/>
          <w:szCs w:val="28"/>
        </w:rPr>
        <w:t xml:space="preserve">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местности», приказом Минздравсоцразвития РФ от 30.03.2011 N 251н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, Совет Граче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рилагаемое Положение о мерах социальной поддержки работников культуры, работающих и проживающих в сельской местности Граче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pacing w:val="-4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Настоящее решение вступает в силу со дня его обнародования и распространяется на правоотношения, возникшие с 1 января 2021 года.</w:t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.Ф. Сотников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  <w:tab/>
        <w:tab/>
        <w:tab/>
        <w:tab/>
        <w:tab/>
        <w:tab/>
        <w:tab/>
        <w:t xml:space="preserve">      С.Л. Филичкин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" w:cs="DejaVu Sans;Arial"/>
                <w:sz w:val="28"/>
                <w:szCs w:val="28"/>
                <w:lang w:val="ru-RU" w:bidi="ru-RU"/>
              </w:rPr>
            </w:pPr>
            <w:r>
              <w:rPr>
                <w:rFonts w:eastAsia="DejaVu Sans;Arial" w:cs="DejaVu Sans;Arial" w:ascii="Times New Roman" w:hAnsi="Times New Roman"/>
                <w:sz w:val="28"/>
                <w:szCs w:val="28"/>
                <w:lang w:val="ru-RU" w:bidi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" w:cs="DejaVu Sans;Arial"/>
                <w:sz w:val="28"/>
                <w:szCs w:val="28"/>
                <w:lang w:val="ru-RU" w:bidi="ru-RU"/>
              </w:rPr>
            </w:pPr>
            <w:r>
              <w:rPr>
                <w:rFonts w:eastAsia="DejaVu Sans;Arial" w:cs="DejaVu Sans;Arial" w:ascii="Times New Roman" w:hAnsi="Times New Roman"/>
                <w:sz w:val="28"/>
                <w:szCs w:val="28"/>
                <w:lang w:val="ru-RU" w:bidi="ru-RU"/>
              </w:rPr>
              <w:t>Утвержден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DejaVu Sans;Arial" w:cs="DejaVu Sans;Arial"/>
                <w:sz w:val="28"/>
                <w:szCs w:val="28"/>
                <w:lang w:val="ru-RU" w:bidi="ru-RU"/>
              </w:rPr>
            </w:pPr>
            <w:r>
              <w:rPr>
                <w:rFonts w:eastAsia="DejaVu Sans;Arial" w:cs="DejaVu Sans;Arial" w:ascii="Times New Roman" w:hAnsi="Times New Roman"/>
                <w:sz w:val="28"/>
                <w:szCs w:val="28"/>
                <w:lang w:val="ru-RU" w:bidi="ru-RU"/>
              </w:rPr>
              <w:t>решением Совета Граче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DejaVu Sans;Arial" w:cs="DejaVu Sans;Arial"/>
                <w:sz w:val="28"/>
                <w:szCs w:val="28"/>
                <w:lang w:val="ru-RU" w:bidi="ru-RU"/>
              </w:rPr>
            </w:pPr>
            <w:r>
              <w:rPr>
                <w:rFonts w:eastAsia="DejaVu Sans;Arial" w:cs="DejaVu Sans;Arial" w:ascii="Times New Roman" w:hAnsi="Times New Roman"/>
                <w:sz w:val="28"/>
                <w:szCs w:val="28"/>
                <w:lang w:val="ru-RU" w:bidi="ru-RU"/>
              </w:rPr>
              <w:t>от 19 февраля 2021 года № 8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DejaVu Sans;Arial" w:cs="DejaVu Sans;Arial"/>
                <w:sz w:val="28"/>
                <w:szCs w:val="28"/>
                <w:lang w:val="ru-RU" w:bidi="ru-RU"/>
              </w:rPr>
            </w:pPr>
            <w:r>
              <w:rPr>
                <w:rFonts w:eastAsia="DejaVu Sans;Arial" w:cs="DejaVu Sans;Arial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 мерах социальной поддержки работников культуры, работающих и проживающих в сельской местности Грачевского муниципального округа Ставропольского края на 2021 год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Настоящее положение разработано в соответствии со статьей 160 Жилищного кодекса Российской Федерации, статьей 20 Федерального закона Российской Федерации от 6 октября 2003 года №131-Ф3 «Об общих принципах организации местного самоуправления в Российской Федерации», Законом Ставропольского края от 1 августа 2005 года №42-кз «О мерах социальной поддержки отдельных категорий граждан, работающих и проживающих в сельской местности», постановлением Правительства Ставропольского края от 31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                 местности», приказом Минздравсоцразвития Российской Федерации от              30 марта 2011 года №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Уставом Грачевского муниципального округа Ставропольского края и устанавливает меры социальной поддержки по оплате жилья и коммунальных услуг работникам культуры, работающим и проживающим в сельской местности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В настоящем Положении под сельской местностью понимаются сельские населенные пункты, отнесенные к таковым законодательством Ставропольского края, и поселки, являвшиеся рабочими поселками до вступления в силу Закона Ставропольского края от 1 марта 2005 г. №9-кз «Об административно-территориальном устройстве Ставропольского кра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Меры социальной поддержки устанавливаются работникам культуры, проживающим и работающим на территории Грачевского муниципального округа Ставропольского края, замещающим должности, предусмотренные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 утвержденным приказом Минздравсоцразвития Российской Федерации от 30 марта 2011 года №251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3. Меры социальной поддержки предоставляются работникам, замещающим должности, предусмотренные пунктом 2 настоящего Положения в виде ежемесячной денежной выплаты в размере 771 рубль 20 копее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Порядок предоставления мер социальной поддержки работникам культуры, проживающим и работающим в сельской местности, предусмотренных настоящим Положением, перечень документов подтверждающих право граждан на получение мер социальной поддержки, а также размер и порядок возмещения расходов, связанных с их предоставлением устанавливается постановлением Правительства Ставропольского края от 31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местнос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Меры социальной поддержки работникам культуры, проживающим и работающим в сельской местности, устанавливаются на период с 1 января по 31 декабря 2021 года включитель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Меры социальной поддержки предоставляются работникам культуры по основному месту работы. При наличии у работников культуры, предусмотренных пунктом 2 настоящего Положения права на получение мер социальной поддержки по оплате жилья и коммунальных услуг по нескольким основаниям, предоставление указанных мер осуществляется по одному основанию по выбору граждани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ление об установлении ежемесячной денежной выплаты подается работником по месту основной рабо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 Финансирование расходов, связанных с предоставлением мер социальной поддержки работникам, указанным в пункте 2 настоящего Положения, производится за счет средств бюджета Грачевского муниципального округа Ставропольского края на соответствующий финансов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</w:t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 w:before="360" w:after="24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180" w:after="0"/>
      <w:jc w:val="center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7:00Z</dcterms:created>
  <dc:creator>Пользователь</dc:creator>
  <dc:description/>
  <cp:keywords/>
  <dc:language>en-US</dc:language>
  <cp:lastModifiedBy>CITYLINE27</cp:lastModifiedBy>
  <cp:lastPrinted>2020-02-04T08:08:00Z</cp:lastPrinted>
  <dcterms:modified xsi:type="dcterms:W3CDTF">2021-02-19T12:08:00Z</dcterms:modified>
  <cp:revision>8</cp:revision>
  <dc:subject/>
  <dc:title/>
</cp:coreProperties>
</file>