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февраля 2021 года                        с. Грачевка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ind w:left="778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  год  в  сумме </w:t>
      </w:r>
      <w:r>
        <w:rPr>
          <w:bCs/>
          <w:sz w:val="28"/>
          <w:szCs w:val="28"/>
        </w:rPr>
        <w:t xml:space="preserve">1 221 289 126,24 </w:t>
      </w:r>
      <w:r>
        <w:rPr>
          <w:sz w:val="28"/>
          <w:szCs w:val="28"/>
        </w:rPr>
        <w:t>рублей, на 2022 год – в сумме 1 125 558 487,13 рублей, на  2023 год – в сумме 1 141 951 025,11 рублей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275 980 634,25 </w:t>
      </w:r>
      <w:r>
        <w:rPr>
          <w:sz w:val="28"/>
          <w:szCs w:val="28"/>
        </w:rPr>
        <w:t>рублей, на 2022 год – в сумме 1 125 558 487,13 рублей, в том числе условно утвержденные расходы в сумме 16 000 000,00 рублей, на 2023 год – в сумме 1 141 951 025,11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54 691 508,01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1,2,4,6,7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округа Ставропольского края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46 021 150,90 рублей, на 2022 год – в сумме 821 950 290,64 рублей, на 2023 год – в сумме 830 448 198,62 рублей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  нормативных   обязательств   на  2021  год  в  сумме  300 208 743,50 рублей, в том числе за счет субвенций из бюджета Ставропольского края в сумме 300 208 743,50  рублей, на 2022 год – в сумме 297 791 258,17 рублей, в том числе за счет субвенций из бюджета Ставропольского края в сумме 297 791 258,17  рублей, на 2023 год – в сумме 304 545 615,88 рублей, в том числе за счет субвенций из бюджета Ставропольского края в сумме 304 545 615,88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47 438 954,88 рублей, на 2022 год – в сумме 19 800 051,90 рублей, на 2023 год – в сумме 19 026 367,31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2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7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бюджетных ассигнований на 2021 год в объеме 500 000,00 рублей, на 2022 год в объеме 740 537,04 рублей, на 2023 год в объеме 566 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юджетных ассигнований на 2021 год в объеме 3 150 269,57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324"/>
        <w:gridCol w:w="4019"/>
      </w:tblGrid>
      <w:tr>
        <w:trPr/>
        <w:tc>
          <w:tcPr>
            <w:tcW w:w="31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 xml:space="preserve">к решению Совета Грачевского муниципального округа Ставропольского края 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округ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Код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1 289 126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75 980 634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54 691 50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Всего источников финансир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91 50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91 50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 221 289 126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21 289 126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21 289 126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1 14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21 289 126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5 980 634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5 980 634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5 980 634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704 01050201 14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5 980 634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718"/>
        <w:gridCol w:w="3913"/>
      </w:tblGrid>
      <w:tr>
        <w:trPr/>
        <w:tc>
          <w:tcPr>
            <w:tcW w:w="3223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Heading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2 </w:t>
            </w:r>
          </w:p>
          <w:p>
            <w:pPr>
              <w:pStyle w:val="Heading1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решению Совета Грачевского муниципального округа Ставропольского края 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округа Ставропольского края на 2022 и 2023 годы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42"/>
        <w:gridCol w:w="1933"/>
        <w:gridCol w:w="1816"/>
      </w:tblGrid>
      <w:tr>
        <w:trPr>
          <w:trHeight w:val="323" w:hRule="atLeast"/>
        </w:trPr>
        <w:tc>
          <w:tcPr>
            <w:tcW w:w="3363" w:type="dxa"/>
            <w:vMerge w:val="restart"/>
            <w:tcBorders/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42" w:type="dxa"/>
            <w:vMerge w:val="restart"/>
            <w:tcBorders/>
            <w:vAlign w:val="center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374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363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81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 125 558 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 141 951 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41 951 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01050000 00 0000 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01050000 00 0000 5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141 951 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01050200 00 0000 5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141 951 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01050201 00 0000 5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141 951 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ниципальных округ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01050201 14 0000 5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 141 951 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01050000 00 0000 6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41 951 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01050200 00 0000 6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41 951 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 01050201 00 0000 6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41 951 025,11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ниципальных округ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4  01050201 14 0000 6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25 558 487,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41 951 025,11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324"/>
        <w:gridCol w:w="4019"/>
      </w:tblGrid>
      <w:tr>
        <w:trPr/>
        <w:tc>
          <w:tcPr>
            <w:tcW w:w="31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 решению Совета Грачевского муниципального округа Ставропольского кра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главных администраторов (администраторов) </w:t>
      </w:r>
      <w:r>
        <w:rPr>
          <w:sz w:val="28"/>
          <w:szCs w:val="28"/>
        </w:rPr>
        <w:t>доходов местного бюджета – органов местного     самоуправления Грачевского муниципального округа Ставропольского края, органов администрации Грачевского муниципального округа Ставропольского края</w:t>
      </w:r>
      <w:r>
        <w:rPr>
          <w:szCs w:val="28"/>
        </w:rPr>
        <w:t xml:space="preserve"> *, **, 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00"/>
        <w:gridCol w:w="6130"/>
      </w:tblGrid>
      <w:tr>
        <w:trPr>
          <w:trHeight w:val="29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ГРАЧЕВСКОГО МУНИЦИПАЛЬНОГО ОКРУГА            СТАВРОПОЛЬСКОГО КРА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34 14 2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5 0204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r>
              <w:rPr>
                <w:rFonts w:eastAsia="Calibri"/>
                <w:color w:val="000000"/>
                <w:lang w:eastAsia="en-US"/>
              </w:rPr>
              <w:t xml:space="preserve">главой 6 </w:t>
            </w:r>
            <w:r>
              <w:rPr>
                <w:rFonts w:eastAsia="Calibri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1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r>
              <w:rPr>
                <w:rFonts w:eastAsia="Calibri"/>
                <w:color w:val="000000"/>
                <w:lang w:eastAsia="en-US"/>
              </w:rPr>
              <w:t xml:space="preserve">главой 12 </w:t>
            </w:r>
            <w:r>
              <w:rPr>
                <w:rFonts w:eastAsia="Calibri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2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лавой 12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3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лавой 12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4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лавой 12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"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 xml:space="preserve">1 16 02010 02 0000 14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 xml:space="preserve">1 16 07090 14 0000 14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10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Благоустройство площади Соборная в селе Грачевка Грачевского округа Ставропольского края»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Благоустройство площади Соборная в селе Грачевка Грачевского округа Ставропольского края»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Благоустройство площади Соборная в селе Грачевка Грачевского округа Ставропольского края»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20216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 (капитальный ремонт и ремонт автомобильных дорог общего пользования местного значения муниципальных округов и городских округов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2539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14 120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2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45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круг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4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 018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118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1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49999 14 006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округ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/>
              <w:t>2 02 49999 14 1159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19 351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округ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ИМУЩЕСТВЕННЫХ И ЗЕМЕЛЬНЫХ ОТНОШЕНИ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АДМИНИСТРАЦИИ ГРАЧЕВСКОГО МУНИЦИПАЛЬНОГО ОКРУГ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СТАВРОПОЛЬСКОГО КРА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1 05012 1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5034 14 2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7014 1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4 02042 1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округ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14 02043 14 0000 4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2042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2043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4 06012 14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 муниципального округа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6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19 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ОКРУГА СТАВРОПОЛЬСКОГО КРА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1 02032 14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0709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1 16 10031 14 0000 14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6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6 10100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 07 040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8 0400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ОБРАЗОВАНИЯ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4 14 18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06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304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14 017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округ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2 29999 14 121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 30024 14 002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14 009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14 110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14 110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 бюджетам муниципальных округ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2 30029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02 39998 14 115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4530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<w:tab/>
              <w:tab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7 040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округ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4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403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КУЛЬТУРЫ И ТУРИЗМА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14 123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40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0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4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25519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ОКРУГ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4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2 02 30024 14 004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4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2 02 30024 14 0066 15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14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112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2 02 30024 14 1209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122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084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2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8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302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380 14 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404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462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469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на проведение Всероссийской переписи населения 2021 год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57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9998 14 115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49999 14 0063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2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2 19 35380 14 0000 150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462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2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округ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5576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3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округ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003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округ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14 111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       животны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541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БЕШПАГИР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15020 14 010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15020 14 020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15020 14 0306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77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ТУГУЛУК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15020 14 010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физических лиц на реализацию проекта «Приобретение тренажеров для спортивного зала в селе Тугулук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Приобретение тренажеров для спортивного зала в селе Тугулук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1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Приобретение тренажеров для спортивного зала в селе Тугулук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9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5576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КРАСН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 010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 020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 030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КУГУЛЬТИН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14 0000 4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105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Благоустройство прилегающей территории к памятнику "Братская могила воинов Советской Армии, погибших при освобождении села"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205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проекта Благоустройство прилегающей территории к памятнику "Братская могила воинов Советской Армии, погибших при освобождении села"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305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Благоустройство прилегающей территории к памятнику "Братская могила воинов Советской Армии, погибших при освобождении села"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СЕРГИЕВ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10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ициативные платежи (поступления средств от физических лиц на реализацию проекта Ремонт тротуара по улице Ленина (подъезд к МТФ-1 (от улицы Карла Маркса) в селе Сергиевск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20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проекта Ремонт тротуара по улице Ленина (подъезд к МТФ-1 (от улицы Карла Маркса) в селе Сергиевск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 0307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ициативные платежи (поступления средств от организаций на реализацию проекта Ремонт тротуара по улице Ленина (подъезд к МТФ-1 (от улицы Карла Маркса) в селе Сергиевское Грачевского округа Ставропольского края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СПИЦЕВ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15020 14 010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Благоустройство территории МКУК «Спицевский КДЦ» в селе Спиц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Благоустройство территории МКУК «Спицевский КДЦ» в селе Спиц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4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Благоустройство территории МКУК «Спицевский КДЦ» в селе Спиц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5576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 xml:space="preserve">СТАРОМАРЬЕВСКОЕ ТЕРРИТОРИАЛЬНОЕ УПРАВЛЕНИЕ АДМИНИСТРАЦИИ ГРАЧЕВСКОГО МУНИЦИПАЛЬНОГО ОКРУГА СТАВРОПОЛЬСКОГО КРАЯ 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1 05034 14 2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3 01994 14 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1 17 01040 14 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10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Ремонт пешеходной дорожки по улице Красная (участок №2) в селе Старомарь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20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Ремонт пешеходной дорожки по улице Красная (участок №2) в селе Старомарь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302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ициативные платежи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Ремонт пешеходной дорожки по улице Красная (участок №2) в селе Старомарьевка Грачевского округа Ставропольского края»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93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5497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 В части доходов, зачисляемых в бюджет Грачевского муниципального округа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 Администрирование доходов бюджета Грачевского муниципального округ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*** Администрирование доходов бюджета Грачевского муниципального округ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324"/>
        <w:gridCol w:w="4019"/>
      </w:tblGrid>
      <w:tr>
        <w:trPr/>
        <w:tc>
          <w:tcPr>
            <w:tcW w:w="31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к решению Совета Грачевского муниципального округа Ставропольского кра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1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57"/>
        <w:gridCol w:w="2060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2 281 403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 996 0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 996 0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31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31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82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1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 56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6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9 000,00</w:t>
            </w:r>
          </w:p>
        </w:tc>
      </w:tr>
      <w:tr>
        <w:trPr>
          <w:trHeight w:val="4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421 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4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986 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14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986 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814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814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39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2 14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939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4 14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11 05034 14 18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11 05034 14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 23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4 43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4 43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4 14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4 436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2 877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14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2 877,33</w:t>
            </w:r>
          </w:p>
        </w:tc>
      </w:tr>
      <w:tr>
        <w:trPr>
          <w:trHeight w:val="4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 007 722,4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6 021 150,9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04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04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04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150 418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22 174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216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22 174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3 605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30 115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30 115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15 620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15 620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000 2 02 25576 00 0000 15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 827,5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25576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827,5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83 075,3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83 075,3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 202 29999 14 001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 262 364,3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 202 29999 14 017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 924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14 120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14 121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0 986,9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14 123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 736 009,9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112 267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112 267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2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 912,3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2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круг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 771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3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 011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3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3 255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4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 72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14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612 681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4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68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14 0045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69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14 00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5,9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14 006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442 508,0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0024 14 009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73 706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0024 14 01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868 537,28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14 018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00 2 02 30024 14 110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373 430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14 110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663 529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14 111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 317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0024 14 112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150,8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14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 551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14 122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44 501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 49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 49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14 966,9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14 966,9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9 7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9 7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6 709,5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6 709,5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42 484,1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42 484,1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 836 419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 836 419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55 322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355 322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</w:t>
            </w:r>
            <w:r>
              <w:rPr>
                <w:color w:val="000000"/>
                <w:lang w:val="en-US"/>
              </w:rPr>
              <w:t>4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060 15</w:t>
            </w: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35404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060 15</w:t>
            </w: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8,2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8,2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 326,9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 326,9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262 597,8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262 597,8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96 827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96 827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14 115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097 543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14 115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99 284,2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90 72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 4530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83 3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 45303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83 3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7 40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49999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7 40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14 006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(выплата социального пособия на погреб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 2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14 006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36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000 207 0400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36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7 0402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36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650 2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000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650 2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4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1 650 2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8 50 00000 00 0000 000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221 289 12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9"/>
        <w:gridCol w:w="1414"/>
        <w:gridCol w:w="394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от 19 февраля 2021 года № 6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плановый период 2022 и 2023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842"/>
        <w:gridCol w:w="1843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71 39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866 026,4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39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39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1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98 3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1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98 3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4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3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5 01000 02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07 000,0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0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000,00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63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52 6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4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76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77 6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1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76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77 6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14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14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14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14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3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12 1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3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4 1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1 11 05034 14 18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1 11 05034 14 2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23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4 43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4 436,4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4 43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4 436,4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4 3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4 436,4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 6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20 14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 587 09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084 998,6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 950 29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448 198,6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7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38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7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38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15001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7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38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00 96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 747 855, 9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2509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5 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2 02 25097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5 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04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3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30 1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3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30 1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38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385,9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выделяемые местным бюджетам на государственную поддержку отрасл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выделяемые местным бюджетам на государственную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804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055 8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4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55 8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1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46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8 0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3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485 60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220 619,6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563 0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236 669,7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0024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363 0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236 669,7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26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9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2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6 77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3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01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011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36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3 25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3 255,8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4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 72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23,9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41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5 34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18 622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4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53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196,8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 14 0045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6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 14 004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66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16 84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45 341,5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09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7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73 7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0024 14 014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8 83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8 844,43</w:t>
            </w:r>
          </w:p>
        </w:tc>
      </w:tr>
      <w:tr>
        <w:trPr>
          <w:trHeight w:val="3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018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0024 14 110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679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43 3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0024 14 110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87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48 330,00</w:t>
            </w:r>
          </w:p>
        </w:tc>
      </w:tr>
      <w:tr>
        <w:trPr>
          <w:trHeight w:val="2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0024 14 111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31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112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4 1209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40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436,4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002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8 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8 4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6 86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04 227,8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084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6 86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04 227,8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5 89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8 160,00</w:t>
            </w:r>
          </w:p>
        </w:tc>
      </w:tr>
      <w:tr>
        <w:trPr>
          <w:trHeight w:val="18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5 89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8 1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512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1 04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7 97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522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1 04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7 97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12 9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12 983,8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25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12 9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12 983,8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3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718 38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54 800,4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302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718 38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54 800,4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25 05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52 387,9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 2 02 35380 014 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25 05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52 387,9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04 00 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5 2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5 278,9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04 14 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5 2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75 278,9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2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65,5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5462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2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65,5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04 01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98 987,5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04 01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98 987,5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164 60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0 089,6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9998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63 164 60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50 089,63</w:t>
            </w:r>
          </w:p>
        </w:tc>
      </w:tr>
      <w:tr>
        <w:trPr>
          <w:trHeight w:val="1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9998 14 115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934 60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80 479,6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9998 14 115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69 610,00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90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90 723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3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3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3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3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7 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7 403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49999 14 0063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243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49999 14 0064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 1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636 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7 0400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6 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7 0402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6 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 558 48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1 951 025,1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01"/>
        <w:gridCol w:w="456"/>
        <w:gridCol w:w="556"/>
        <w:gridCol w:w="1516"/>
        <w:gridCol w:w="890"/>
        <w:gridCol w:w="1971"/>
      </w:tblGrid>
      <w:tr>
        <w:trPr>
          <w:trHeight w:val="23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а Тугулук Грачевск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895,9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895,9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895,9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895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895,99</w:t>
            </w:r>
          </w:p>
        </w:tc>
      </w:tr>
      <w:tr>
        <w:trPr>
          <w:trHeight w:val="10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51,3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5,0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80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85,3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44,6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44,6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марьевского сельсове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951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951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951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 951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951,18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951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951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О Спицевского сельсове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350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350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350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350,8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350,88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4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4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509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509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О Кугультинского сельсове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 134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134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134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134,6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134,66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72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72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962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962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 Красного сельсовета Грачевского района СК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192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192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192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192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192,9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78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78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14,7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614,7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а Бешпагир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05,7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05,7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05,7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05,7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05,78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315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315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690,7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690,7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ргиевского сельсове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036,8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036,8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036,8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036,8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036,81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26,2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82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3,3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910,5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910,5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Грачевского сельсовета Грачевск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527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527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527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527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527,67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527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527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901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901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901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424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424,46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424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90,4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3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27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2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514,9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3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9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9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92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92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9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9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9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02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02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02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02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02,4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02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802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36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6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6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6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99,4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99,4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99,4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99,4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99,44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99,4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3,6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2,7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3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вет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0 441,7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0 441,74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2 597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2 597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2 597,7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 187,0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 65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4 410,6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4 410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84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3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3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773 081,4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560 936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79 094,5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79 094,5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79 094,5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85 910,5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 452,9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4 157,3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00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00 563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00 563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912,3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92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220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15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15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3 692,6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0,5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42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75 313,8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4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4 818,3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4 818,3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4 818,3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7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238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конкурса "Лучшая народная дружин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конкурса "Лучший народный дружинник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ч. награждение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206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206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2 631,5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4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49 188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49 188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53 039,83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18 290,8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 749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0 981,1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0 981,1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333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333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90,1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272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272,2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503,5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0 342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0 342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0 342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0 342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0 342,9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5 844,3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556,3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2,2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786 514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459 514,1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459 514,1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86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86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улично-дорожной сет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28 367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6 367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6 367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9 910,4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8 654,7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8 654,71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41 255,7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41 255,7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вершенствование деятельности органов местного самоуправления Грачевского муниципального округа Ставропольского края по поддержке малого и среднего предпринимательств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20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20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20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20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Формирование благоприятного инвестиционного климата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благоприятной для инвестиций административной среды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еревод муниципальных услуг в электронную форм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203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402203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3 393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3 393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3 393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3 393,4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93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93,4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4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 43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5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5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0 594,0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0 594,0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202207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5 462,4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5 462,4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5 462,4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 округа, проведение выездных лекций и бесед в образовательных организация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учающих семинаров, выездных заседаний комиссии по делам несовершеннолетних, рейдовых мероприятий в поселениях округа, проведение выездных лекций и бесед в образовательных организация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631,5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8 830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8 830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 824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 824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 824,83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 824,83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 824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736,2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40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69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6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 057,5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 057,5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 53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3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55 607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55 607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5 450,9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5 450,9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5 450,9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3 142,8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3 912,3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3 853,71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3 853,71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70 157,02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91 292,4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91 292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 117,8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 117,8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4 762,5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3 769,2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9 461,2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7 864,5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269,57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269,5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269,5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59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 046 329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 47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 1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 1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 1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 1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856 082,8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62 328,6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54 828,7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589 644,6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568 217,61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913 035,3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82 482,2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92,7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92,7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4 436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4 436,49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 169,0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 169,02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2038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5 298,3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26 708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8 590,34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373 430,4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58 74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771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 690,4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7 499,9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7 499,9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7 499,9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7 499,9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378 882,5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003 147,1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176 852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62 404,5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 999 804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62 599,9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 900,0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 900,0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6 8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6 8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3 902,5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2 282,5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 62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53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83 32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53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83 32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76 516,29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 662,29</w:t>
            </w:r>
          </w:p>
        </w:tc>
      </w:tr>
      <w:tr>
        <w:trPr>
          <w:trHeight w:val="162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63 529,7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609 2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4 279,7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79,8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79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20 02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50 02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50 02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E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9 460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9 460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2 321,1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138,9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ельских территор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временный облик сельских территор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62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S792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S792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75 735,3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5 735,3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5 735,3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5 735,3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57 173,86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5 409,1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5 409,1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13 565,5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43 959,3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606,2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365,5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365,5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078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737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41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1 764,7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6 764,7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6 764,7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6 764,7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4 356,37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 356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 356,37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 356,3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356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53 341,4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33 341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54 194,3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 025,0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280,3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744,7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9 169,3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9 169,35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2 375,6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2 375,61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8 929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7 946,4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771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771,4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 626,4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45,0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202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202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87 776,9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87 776,97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 492,7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 492,7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 492,7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60,6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7 932,0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9 284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9 284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9 084,2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9 084,22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844 826,7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4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9 762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9 762,22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201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14,2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14,2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21 850,2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77 593,6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85 776,8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74 674,2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101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101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56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561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1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11 102,5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1 367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081 367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2,11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044 256,6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987 256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7 256,6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 716,69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420,2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509,4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 539,9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 539,9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821 617,0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906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906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7 906,9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06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2032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2032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546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6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546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6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8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353 710,1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09 973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09 973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709 973,2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6 709,5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52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4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5 105,4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42 484,1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 5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65 984,15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6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 723,9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 723,9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68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156,71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33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93,1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4 501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8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7 821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75 594,6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206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20 388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99 468,8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838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65 630,8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950,5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4,4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 646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69,8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8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88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903 920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55,1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8 865,3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38,6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,7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10,9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0 152,0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0 152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5,1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5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575 199,6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575 199,6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697 634,75</w:t>
            </w:r>
          </w:p>
        </w:tc>
      </w:tr>
      <w:tr>
        <w:trPr>
          <w:trHeight w:val="143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55 322,8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55 322,8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73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42 508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35 908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12 681,7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62 681,79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 150,8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77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94,5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 456,32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77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 551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 551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31 419,6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31 419,6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877 564,8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14 966,9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14 966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2 597,8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2 597,8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868 537,2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8 717,9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 028,3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1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1 066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612,1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612,12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612,1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100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882,12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100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882,12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298 454,7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98 454,7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9 126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9 126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 988,2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 948,1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 882,0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 882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3 255,83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041,83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 317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 31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9 782,5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9 782,5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 152,5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 152,5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 152,5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 155,61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70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985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6 296,9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6 296,9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7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0 379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4 535,92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8 864,7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8 864,7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8 864,7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 160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560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4 704,56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4 704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71,2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71,2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6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6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96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4,4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4,4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4,4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9 267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620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620,85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647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647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4 105,4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4 105,4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4 105,41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4 105,4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87 570,21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1 854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0 815,8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35,2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35,2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4 795,3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40 830,89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3 783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3 783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3 783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 940,11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40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 4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2 843,4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2 843,4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7 047,3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6 447,3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706 447,33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 инициативные платежи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G84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447,3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447,33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82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82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82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8 766,32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8 766,32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8 766,32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9 124,86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92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92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2 200,8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2 200,86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 641,46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650,32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650,32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 991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 991,1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9 825,5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9 825,5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ельских территор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9 825,5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Благоустройство сельских территорий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9 825,5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L57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9 825,5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L57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9 825,5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2 902,5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2 902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2 902,53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2 902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1 894,53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0 696,8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297,6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9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8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8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57 729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1 833,56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3 783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3 783,5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3 783,5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940,11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40,1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 93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2 843,4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2 843,4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5 866,8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5 866,8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5 866,8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5 866,8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87,8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87,81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,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,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 879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 879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597 559,5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7 559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7 559,53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7 559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8 719,53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8 719,53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4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4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36 786,5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602,91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8 702,9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8 702,9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8 702,9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180,1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3 522,7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3 522,7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9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9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7 763,3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7 763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7 763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7 763,3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18,5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18,50</w:t>
            </w:r>
          </w:p>
        </w:tc>
      </w:tr>
      <w:tr>
        <w:trPr>
          <w:trHeight w:val="122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1153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144,8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144,8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2 950,3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2 950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2 950,3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2 950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73 160,3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57 160,3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2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79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79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34 477,2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7 191,78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591,7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591,7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591,7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 930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560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3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1 661,6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1 661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 889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 889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 889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 889,06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15,06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15,06</w:t>
            </w:r>
          </w:p>
        </w:tc>
      </w:tr>
      <w:tr>
        <w:trPr>
          <w:trHeight w:val="727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6 274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6 274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4 926,37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4 926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4 926,37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4 926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6 154,3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91 254,3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5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4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272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27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17 532,8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6 131,4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 181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 181,4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 181,4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 180,1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 001,2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 001,2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5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6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6 332,0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6 332,0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6 332,04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6 332,0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1 332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1 332,0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86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86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2 986,8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662 986,85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489,25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 489,25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 497,6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 497,6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55 612,49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55 612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55 612,49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55 612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4 672,49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921 672,4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8 5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5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1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1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L46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98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L46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98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52 703,3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5 916,31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7 594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7 594,31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7 594,31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6 180,17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1 414,1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1 414,1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2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2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2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2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47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50 185,43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50 185,43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35 679,25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4 196,99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77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775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2 421,9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2 421,99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1 482,26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9 621,29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9 621,29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21 860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21 860,97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4 506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4 506,18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778,18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778,18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728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728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4 131,64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4 131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4 131,64</w:t>
            </w:r>
          </w:p>
        </w:tc>
      </w:tr>
      <w:tr>
        <w:trPr>
          <w:trHeight w:val="609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4 131,6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4 613,64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1 393,74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8 219,90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41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500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18,00</w:t>
            </w:r>
          </w:p>
        </w:tc>
      </w:tr>
      <w:tr>
        <w:trPr>
          <w:trHeight w:val="816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102800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18,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5 980 63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2 и 2023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1418"/>
        <w:gridCol w:w="567"/>
        <w:gridCol w:w="1843"/>
        <w:gridCol w:w="1842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т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176 1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 8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 823,3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 8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 823,3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 8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 823,3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 8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 823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0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041,09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6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60,0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196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9 78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9 782,3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9 78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9 782,3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321 62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533 885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369 68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347 848,7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 49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 495,8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 49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 495,8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 49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 495,8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092 49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5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50,08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5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50,0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 94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 945,76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 94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 945,76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65 79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08 660,2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65 79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08 660,2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65 79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08 660,2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65 79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08 660,2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4 43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407 303,38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 28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2 282,8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2 49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6 978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65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042,3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08 73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08 736,8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08 73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08 736,8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9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91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69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692,3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1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17,6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 69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25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250,5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43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26 68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40 862,67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5 42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5 426,68</w:t>
            </w:r>
          </w:p>
        </w:tc>
      </w:tr>
      <w:tr>
        <w:trPr>
          <w:trHeight w:val="1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5 42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5 426,68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5 42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5 426,6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5 42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5 426,68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36 58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36 587,4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2 84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2 847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2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7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 631,5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 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7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7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 631,5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28 45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42 632,4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28 45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42 632,4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28 45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42 632,4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94 59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94 591,2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9 84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9 842,2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 7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 749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 48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 481,1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 48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 481,1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4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4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 82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 82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1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1 16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6 9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6 972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88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0 3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0 342,9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0 3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0 342,9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 3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 342,9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 3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 342,9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 3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 342,9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 34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 342,9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5 84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5 844,3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55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556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2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27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53 367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Совершенствование деятельности органов местного самоуправления Грачевского муниципального округа Ставропольского края по поддержк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Формирование благоприятного инвестиционного клима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Создание благоприятной для инвестиций административн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еревод муниципальных услуг в электронную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5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5 59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5 594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5 59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5 594,05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 9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 962,4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 4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 462,4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631,5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 округа, проведение выездных лекций и бесед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обучающих семинаров, выездных заседаний комиссии по делам несовершеннолетних, рейдовых мероприятий в поселениях округ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31,58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9 462,6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9 462,6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9 462,6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 4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 476,3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8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80,3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 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 19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6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4 21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4 215,4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4 21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4 215,4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1 75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18 135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1 75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18 135,83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85 45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5 490,9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85 45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5 490,96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85 45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5 490,96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85 45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5 490,9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3 14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3 182,85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23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270,5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3 91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3 912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3 85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3 853,71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3 85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3 853,71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45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45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56 29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2 644,87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35 29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11 644,87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35 29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11 644,87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35 29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11 644,8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 53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 882,3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 53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 882,3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4 76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4 762,5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3 76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3 769,2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 46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 461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 474 51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 929 020,7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 026 0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240 920,7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156 8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697 131,6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766 8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07 131,6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766 8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07 131,6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766 8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07 131,6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58 62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34 724,1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08 62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1 724,1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83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4 43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4 436,4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4 43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4 436,49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 16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 169,0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 16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 169,0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 4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 412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 7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 708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 7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 704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79 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43 39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34 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98 7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 69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485 17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 959 746,5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785 17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759 746,5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785 17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759 746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481 54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656 656,93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65 88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65 884,41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65 88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65 884,4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6 8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6 8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 90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 902,5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 90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 902,5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3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3 32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3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3 320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38 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38 42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7 8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7 854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 5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 566,00</w:t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73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048 33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818 9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4 05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4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4 28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7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7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06 65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4 305,2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06 65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4 305,26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01 5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67 439,2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 0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6 866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 4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5 221,05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 4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5 221,0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 4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5 221,05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12 03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62 037,3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7 03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7 037,3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7 03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7 037,3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7 03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7 037,3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04 95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54 959,3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43 95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43 959,3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 0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 078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 7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 737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41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5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рганизацию и обеспечение оздоровления детей, проживающих на территор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56,3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7 64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17 648,8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7 64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17 648,8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7 64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17 648,8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6 44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6 449,6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 28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 280,3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8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80,3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 16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 169,35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 16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 169,35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4 42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4 429,1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4 42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4 429,1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8 92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8 929,1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7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7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4 6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4 626,4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4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43,6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58 1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58 1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58 1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49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49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49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4 93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4 933,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5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556,9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1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1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1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1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08 49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53 126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3 5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3 527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3 5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3 527,4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3 5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3 527,4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4 96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9 599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82 96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27 593,6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91 14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5 776,8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91 14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5 776,8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74 67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74 674,2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 1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 1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5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561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5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561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1 10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1 102,5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 36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 367,6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 36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 367,6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2,8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2,8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 36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государственную поддержку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 36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 36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64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647,26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4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40,2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82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7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4 35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4 358,16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4 35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4 358,1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 846 67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419 368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 796 67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369 368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40 62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075 619,85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40 62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075 619,8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240 62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075 619,8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40 62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775 619,8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1 0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7 966,1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15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8 83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5 750,7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2 98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2 983,8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5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6 48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6 483,8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6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 72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723,9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 72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723,9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3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96,8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28,7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1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15,1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54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54,53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30 45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86 234,0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 46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 751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71 98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4 482,9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0 56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50 001,03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 03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362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28 5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9 638,3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 76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 060,1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5,9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 33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504,2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7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25,2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7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05,0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3 92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3 920,4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5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55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8 86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8 865,3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3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38,6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7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1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10,9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5 27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5 278,9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5 27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5 278,9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3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677 21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414 903,95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677 21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414 903,9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677 21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414 903,9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316 3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511 688,57</w:t>
            </w:r>
          </w:p>
        </w:tc>
      </w:tr>
      <w:tr>
        <w:trPr>
          <w:trHeight w:val="1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25 05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52 387,9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25 05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52 387,9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6 84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45 341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0 24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8 741,5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55 34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18 621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05 34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68 621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0 30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3 101,1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 96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 760,59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40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436,4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40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436,4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73 38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499 80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73 38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499 800,4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60 88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03 215,3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6 86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04 227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6 86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04 227,8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 01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8 987,5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 01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8 987,5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3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44,43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3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44,43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3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44,43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3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44,43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3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44,43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3 14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3 154,8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 89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 898,5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47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47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47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47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47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1 470,6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3 15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3 153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7 1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7 142,1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7 1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7 142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98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988,2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0,0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 94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 948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2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 89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 898,01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 89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 898,0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3 25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3 255,83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6 2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6 214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4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41,83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15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155,61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7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70,1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98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985,5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 29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 296,9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 29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 296,9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77 57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9 414,5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2 264,7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 56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 560,1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6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60,1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4 70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4 704,56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4 70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4 704,5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0 8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4 879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0 8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4 879,8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0 8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4 879,8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0 8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4 879,8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0 8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4 879,8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6 79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0 844,68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1 89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5 944,6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3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35,2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3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35,2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 93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0 086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 783,5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 94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 940,11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4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40,1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 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6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2 84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2 843,45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2 84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2 843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0 66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4 032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0 66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4 032,8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0 66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4 032,8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0 66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4 032,82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0 66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4 032,8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2 16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5 524,82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 16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24,8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1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8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8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0 89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9 562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 783,5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 94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 940,11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4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940,1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93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2 84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2 843,45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2 84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2 843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2 62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 508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2 62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 508,4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2 62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 508,4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2 62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 508,4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2 62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 508,4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6 28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7 168,4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6 28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7 168,4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4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4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91 68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5 889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8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8 702,91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 702,9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 702,9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 702,9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8 702,9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 18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 180,1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 52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 522,7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 52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 522,7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8 49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4 916,9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8 49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4 916,9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8 49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4 916,9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8 49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4 916,9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8 49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4 916,9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63 70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0 126,9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47 70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4 126,9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2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9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9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38 29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0 129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 743,2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 56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 560,1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6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60,1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3 18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3 183,1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3 18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3 183,1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3 06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7 116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3 06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7 116,6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3 06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7 116,6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3 06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7 116,68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3 06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7 116,6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6 79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0 844,68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1 89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5 944,68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 5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2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2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41 36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1 221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181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 18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 180,1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2 00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2 001,28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2 00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2 001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0 69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2 769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0 69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2 769,57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0 69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2 769,5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0 69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2 769,57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0 69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2 769,5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2 18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4 259,5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9 18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1 259,5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 5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8 23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2 746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4 702,9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18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180,17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80,17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1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 52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 522,7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 522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3 522,7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48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7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9 141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 141,2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 141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 34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3 067,6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 34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3 067,6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 34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3 067,6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 34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3 067,64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 34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3 067,6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9 32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6 049,64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4 32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1 049,6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18,0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18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 558 48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1 951 025,11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559"/>
        <w:gridCol w:w="709"/>
        <w:gridCol w:w="2126"/>
      </w:tblGrid>
      <w:tr>
        <w:trPr>
          <w:trHeight w:val="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 791 031,83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766 234,1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853 137,4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568 217,6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913 035,3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82 482,2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92,7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 092,7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4 436,4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4 436,49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 169,0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5 169,0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 492,7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60,6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7 932,06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5 298,3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8 590,34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373 430,4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58 74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 690,4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292 262,1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75 970,1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243 763,9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1 206,1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 265,6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 265,6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6 8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6 8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3 902,5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2 282,5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 62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 8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 8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83 32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83 32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68 594,29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6 591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32 003,29</w:t>
            </w:r>
          </w:p>
        </w:tc>
      </w:tr>
      <w:tr>
        <w:trPr>
          <w:trHeight w:val="162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63 529,7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609 25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4 279,7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79,8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79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 356,37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 356,3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356,3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4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42 226,9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20 02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50 02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50 02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9 460,1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9 460,1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2 321,1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138,9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 585,0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9 284,2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9 284,2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9 084,2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9 084,22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 2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 2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25 513,4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54 194,3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 025,0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280,3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744,7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9 169,3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9 169,35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2 375,6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2 375,6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8 929,1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7 946,4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771,4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771,4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 626,4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45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72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78 798,2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31 965,0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74 674,2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561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561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46 188,2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86 785,0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02 751,6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44 333,4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 7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 473,2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 473,2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98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98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11 102,5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1 367,6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1 367,6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59 576,4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9 762,2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9 762,22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14,2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14,2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7 256,6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7 256,6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 716,69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420,2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509,4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 539,9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5 539,98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2 962,4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5 462,4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5 462,4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5 462,4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8 830,6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28 830,64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8 830,6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980 291,79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980 291,79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650 890,28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924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924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77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77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45 954,8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45 954,89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181 236,3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улично-дорожной с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28 367,3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6 367,3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6 367,3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1 034,2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52 926,3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4 271,6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8 654,71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448 107,8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6 852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41 255,77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51 818,3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вершенствование деятельности органов местного самоуправления Грачевского муниципального округа Ставропольского края по поддержк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04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Формирование благоприятного инвестиционного климат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благоприятной для инвестиций административн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нформирование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4 818,3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4 818,3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4 818,3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7,4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238,9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евод муниципальных услуг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4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58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4 963,3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11,5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9 825,5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Благоустройство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9 825,5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9 825,5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9 825,5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временный облик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S792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S792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9 126,1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9 126,1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 988,2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 948,1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 882,0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 882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3 255,8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041,8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92 079,96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 округа, проведение выездных лекций и бесед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учающих семинаров, выездных заседаний комиссии по делам несовершеннолетних, рейдовых мероприятий в поселениях округ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7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82 079,9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 816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 816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8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8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8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713 710,1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545 172,8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 407 608,0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6 709,5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4,0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5 105,4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42 484,1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 5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65 984,15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6,58</w:t>
            </w:r>
          </w:p>
        </w:tc>
      </w:tr>
      <w:tr>
        <w:trPr>
          <w:trHeight w:val="143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55 322,8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55 322,8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 723,9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 723,9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24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68,8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156,7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42 508,0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35 908,0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12 681,7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62 681,79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 150,8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94,5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 456,32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33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93,1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 551,5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 551,56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4 501,2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8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7 821,2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75 594,6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206,1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20 388,5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99 468,8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838,0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65 630,8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950,5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4,4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 646,1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69,8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8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88,9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3 920,4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55,1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8 865,3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38,6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,7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10,9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31 419,6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31 419,6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0 152,0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0 152,0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5,1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5,1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77 564,88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14 966,9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14 966,9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2 597,8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2 597,8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 537,28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8 717,9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 028,3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1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 897,7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 897,7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 897,7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 187,0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 652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4 410,6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4 410,6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3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3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629 013,4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429 013,4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429 013,4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90 971,6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1 544,0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66 457,32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 970,3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420 500,0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420 500,0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33 382,8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94 135,2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5 305,3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2,2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2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25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 000,00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0 981,1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0 981,1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503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503,0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 4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 4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333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3 333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 76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 76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912,35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92,3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220,0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15,9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15,97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90,1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0,5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42,1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748,9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272,26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476,68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 инициативные плат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447,33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447,3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4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43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,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G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728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728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57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1 57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 497,6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4 497,6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144,8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144,8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64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647,00</w:t>
            </w:r>
          </w:p>
        </w:tc>
      </w:tr>
      <w:tr>
        <w:trPr>
          <w:trHeight w:val="10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6 274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6 274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,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 879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1S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 879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 824,83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 824,83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 824,83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736,26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40,26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69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6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 057,5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5 057,57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31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531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566,9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566,9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566,9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00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6,9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6,9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4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8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6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 929,1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 929,1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882,12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882,12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 047,00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38 735,4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38 735,4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38 735,4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3 142,8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3 912,3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3 853,7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3 853,7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 117,8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 117,8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4 762,57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3 769,29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9 461,2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2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454,4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242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50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92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0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7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70,00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7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9 782,55</w:t>
            </w:r>
          </w:p>
        </w:tc>
      </w:tr>
      <w:tr>
        <w:trPr>
          <w:trHeight w:val="6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9 782,5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9 782,55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 155,61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70,1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985,5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6 296,94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6 296,94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0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3 827,48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3 827,4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7 442,48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4,00</w:t>
            </w:r>
          </w:p>
        </w:tc>
      </w:tr>
      <w:tr>
        <w:trPr>
          <w:trHeight w:val="12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67 479,9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80,72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 735,91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3,39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919,9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1 418,55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106,74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 311,81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6 38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6 38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3 185,0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200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5 980 63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567"/>
        <w:gridCol w:w="1843"/>
        <w:gridCol w:w="1842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3 г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201 69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 656 192,78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811 86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 276 761,9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30 30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570 621,68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58 62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34 724,1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08 62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01 724,1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83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4 43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4 436,4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4 43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4 436,49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 16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 169,0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 16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5 169,02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49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4 93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4 933,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5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556,9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 4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 412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 7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6 70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 7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 704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79 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43 39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34 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98 7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 69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548 58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673 694,2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70 84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20 843,73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09 84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09 843,73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6 8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6 8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 90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 902,5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 90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 902,5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3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3 32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3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3 32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0 4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0 498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6 5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6 591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3 9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3 907,00</w:t>
            </w:r>
          </w:p>
        </w:tc>
      </w:tr>
      <w:tr>
        <w:trPr>
          <w:trHeight w:val="16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73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048 330,00</w:t>
            </w:r>
          </w:p>
        </w:tc>
      </w:tr>
      <w:tr>
        <w:trPr>
          <w:trHeight w:val="1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818 9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4 05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4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4 28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рганизацию и обеспечение оздоровления детей, проживающих на территор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4 356,36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5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56,3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7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7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8 563,3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06 65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4 305,2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06 65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4 305,26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01 5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67 439,2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 0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6 866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 4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5 221,05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 4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5 221,0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 4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5 221,05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1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1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1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1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59 82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9 820,8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6 44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6 449,6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 28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 280,32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8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80,3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 16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 169,35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 16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 169,3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4 42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4 429,1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4 42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4 429,1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8 92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8 929,1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77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77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4 6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4 626,4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4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43,6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72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409 3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431 601,63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383 85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06 068,7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74 67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74 674,2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 1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 1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 113,2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5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561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5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561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92 71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70 291,9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37 23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14 818,7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53 43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31 018,7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4 1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 7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47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473,2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47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473,2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1 10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1 102,5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 36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 367,6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 36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 367,6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2,8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2,8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42,1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 36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государственную поддержку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 36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 36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 727,42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 80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 805,4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 005,4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64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647,26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4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40,2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8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7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4 35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4 358,16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4 35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4 358,1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8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 9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 962,4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00,0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462,4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 4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 462,4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9 462,6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9 462,64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0 05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6 367,31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72 42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72 426,68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Совершенствование деятельности органов местного самоуправления Грачевского муниципального округа Ставропольского края по поддержке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3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Формирование благоприятного инвестиционного климата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Создание благоприятной для инвестиций административн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нформировани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5 42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5 426,68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5 42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5 426,68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5 42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5 426,68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36 58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36 587,4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2 84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2 847,2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2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еревод муниципальных услуг в электронную фор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по развитию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3 15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3 153,6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1,5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7 1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7 142,1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7 14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7 142,1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98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988,2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20,08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 94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 948,1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72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 89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 898,01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 89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 898,0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3 25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3 255,83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6 2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6 214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4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41,83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37 07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37 079,96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 округа, проведение выездных лекций и бесед в 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обучающих семинаров, выездных заседаний комиссии по делам несовершеннолетних, рейдовых мероприятий в поселениях округа, проведение выездных лекций и бесед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конкурса "Лучшая народная друж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конкурса "Лучший народный дружин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 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ч. награжд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7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7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27 07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7 079,96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263,1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установку систем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 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 816,8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 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 816,8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9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16,8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9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охран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9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9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 146 67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719 368,23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 967 83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540 523,8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356 95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 287 308,4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1 0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7 966,1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15,4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8 83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5 750,7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2 98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2 983,8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5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6 48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6 483,8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6,58</w:t>
            </w:r>
          </w:p>
        </w:tc>
      </w:tr>
      <w:tr>
        <w:trPr>
          <w:trHeight w:val="1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25 05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52 387,9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25 05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52 387,9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 72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723,9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 72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723,9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243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3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96,8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6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28,7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6 84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45 341,58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0 24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8 741,58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55 34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18 621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05 34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68 621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0 30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3 101,18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0,5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 96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3 760,59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1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15,1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54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54,53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40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436,4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40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436,4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30 45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86 234,08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 46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 751,1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71 98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4 482,9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0 56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50 001,03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 03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362,7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28 5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9 638,3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 76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 060,1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5,9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 33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504,2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7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25,2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1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7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05,0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3 92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3 920,4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5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55,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8 86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8 865,3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3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638,6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7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1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10,9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73 38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499 800,4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73 38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499 800,4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5 27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5 278,9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5 27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5 278,9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37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60 88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03 215,38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6 86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04 227,8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6 86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04 227,8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 01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8 987,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 01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8 987,5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1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3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44,43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3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44,43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3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8 844,43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3 14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3 154,8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 89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 898,5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 564,2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123,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0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041,09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6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60,0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196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5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9 78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9 782,3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9 78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9 782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906 99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947 425,0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706 99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747 425,0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706 99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747 425,0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33 52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76 394,4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3 37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3 373,9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2 8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7 308,2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 32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 712,3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12 3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12 303,9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12 3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12 303,9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74 93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74 934,19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35 68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35 686,6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 30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 305,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2,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9 141,2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9 1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9 141,2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 48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 481,1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 48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 481,1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 4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 4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 82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 82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циально-культу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 89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 16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 89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 16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9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91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69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692,3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1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17,6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1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1 16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6 9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6 972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88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 69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25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250,5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43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439,46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 691,7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 4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 476,32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8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80,32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 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 19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6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4 21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4 215,4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4 21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4 215,4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 317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20 75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7 135,83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20 75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7 135,83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20 75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7 135,8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3 14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3 182,85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23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270,5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3 91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3 912,3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3 85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3 853,71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3 85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3 853,7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 53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 882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 53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 882,3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4 76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4 762,57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3 76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3 769,29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 46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 461,2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45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454,4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45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454,4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текущий ремонт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1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 152,5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15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155,61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7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70,11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98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985,5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 29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 296,94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 29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6 296,94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00,0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700,00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0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5 558 48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1 951 025,1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1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476 676,03</w:t>
            </w:r>
          </w:p>
        </w:tc>
      </w:tr>
      <w:tr>
        <w:trPr>
          <w:trHeight w:val="4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</w:tr>
      <w:tr>
        <w:trPr>
          <w:trHeight w:val="60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2 597,74</w:t>
            </w:r>
          </w:p>
        </w:tc>
      </w:tr>
      <w:tr>
        <w:trPr>
          <w:trHeight w:val="60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451 596,8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,00</w:t>
            </w:r>
          </w:p>
        </w:tc>
      </w:tr>
      <w:tr>
        <w:trPr>
          <w:trHeight w:val="4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0 603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495 350,1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 7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 760,00</w:t>
            </w:r>
          </w:p>
        </w:tc>
      </w:tr>
      <w:tr>
        <w:trPr>
          <w:trHeight w:val="4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0 342,97</w:t>
            </w:r>
          </w:p>
        </w:tc>
      </w:tr>
      <w:tr>
        <w:trPr>
          <w:trHeight w:val="4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0 342,9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064 409,5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 454,7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38 954,8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8 835,9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8 835,9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 766 253,3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62 328,6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378 882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16 750,3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 950,4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3 341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64 038,5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19 781,8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 256,6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441 487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09 973,2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662 976,6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8 537,2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8 830,6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8 830,6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 980 63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9 февраля 2021 года № 6 «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</w:t>
      </w:r>
      <w:r>
        <w:rPr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984"/>
        <w:gridCol w:w="1950"/>
      </w:tblGrid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28 562,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83 114,53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495,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495,84</w:t>
            </w:r>
          </w:p>
        </w:tc>
      </w:tr>
      <w:tr>
        <w:trPr>
          <w:trHeight w:val="6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 823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 823,39</w:t>
            </w:r>
          </w:p>
        </w:tc>
      </w:tr>
      <w:tr>
        <w:trPr>
          <w:trHeight w:val="6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45 952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8 822,5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1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0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0 603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 643,5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7 977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48 499,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893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16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893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160,00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 342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 342,97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 342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 342,9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8 522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4 837,9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 470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 470,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 051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 367,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4 141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4 141,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4 141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4 141,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495 150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10 042,2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56 812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97 131,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85 173,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59 746,5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5 564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 564,7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950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950,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7 648,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7 648,8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67 68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89 891,0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75 674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7 885,5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 005,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 005,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458 731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71 032,4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0 624,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5 619,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39 268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6 568,1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 837,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 844,4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462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462,6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462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462,64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558 487,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951 025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B05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CDB773FD7773D6C0C5831EE98826E30C95BE76485FCF8FA8C6C0EF0747092D90A2BE761FCD3B9FAFB5A716A6F948759971472787942DBeAb4K" TargetMode="External"/><Relationship Id="rId3" Type="http://schemas.openxmlformats.org/officeDocument/2006/relationships/hyperlink" Target="consultantplus://offline/ref=24D279CC388B3D3EA661CBCF1BE985BA880E7EAEFF0295012F5ED8B18F7E42AEF017DA5E3CDA2A2C5D92609AADCAD3ADE309364F0EE2E7EFu0b1K" TargetMode="External"/><Relationship Id="rId4" Type="http://schemas.openxmlformats.org/officeDocument/2006/relationships/hyperlink" Target="consultantplus://offline/ref=177851245A950D20D76A4953B4FBE8ED89CC1B98C61DCBF37C85F4904A582578E17A12DCE029C62E19468AD320D4FF31D2C7109C8B574D2BE7c5K" TargetMode="External"/><Relationship Id="rId5" Type="http://schemas.openxmlformats.org/officeDocument/2006/relationships/hyperlink" Target="consultantplus://offline/ref=D99FE5760AB7EE5E4DB71C52323D7954FE312A06AA34FBFE1FE47986167F39524CE6DDED4882274F0C1570AF62EF6E925763516CC65C763ACEu7M" TargetMode="External"/><Relationship Id="rId6" Type="http://schemas.openxmlformats.org/officeDocument/2006/relationships/hyperlink" Target="consultantplus://offline/ref=68D9837A12E4FED7382110DD18EE645999C5C089CF87D843037DDCDABDE7BA08FEEC06FA74C322A681A9293A119F605D7022FE2051D2E2A235v8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9:00Z</dcterms:created>
  <dc:creator>Z</dc:creator>
  <dc:description/>
  <cp:keywords/>
  <dc:language>en-US</dc:language>
  <cp:lastModifiedBy>CITYLINE27</cp:lastModifiedBy>
  <cp:lastPrinted>2020-06-16T16:27:00Z</cp:lastPrinted>
  <dcterms:modified xsi:type="dcterms:W3CDTF">2021-02-20T07:25:00Z</dcterms:modified>
  <cp:revision>11</cp:revision>
  <dc:subject/>
  <dc:title>П Р О Е К Т</dc:title>
</cp:coreProperties>
</file>