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21 года                        с. Грачевка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б утверждении Положения об Общественном совете Граче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июля 2014 года                  № 212-ФЗ «Об основах общественного контрол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 октября 2006 года             № 131-ФЗ «Об общих принципах организации местного самоуправления           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рачевского муниципального округа Ставропольского края и в целях осуществления общественного контроля за деятельностью органов местного самоуправления и органов администрации Грачевского муниципального округа Ставропольского края, муниципальных учреждений, иных организаций, осуществляющих в соответствии                         с федеральными законами отдельные публичные полномочия на территории Грачевского района, Совет Грачевского муниципального округа Ставропольского края 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бщественном совете Грачевского муниципального округа Ставропольского края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Грач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Настоящее решение вступает в силу со дня его обнародования.</w:t>
      </w:r>
    </w:p>
    <w:p>
      <w:pPr>
        <w:pStyle w:val="Style15"/>
        <w:spacing w:lineRule="exact" w:line="2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Ф.Сотников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TextBodyIndent"/>
        <w:spacing w:lineRule="exact" w:line="240"/>
        <w:ind w:left="0" w:hanging="0"/>
        <w:jc w:val="both"/>
        <w:rPr/>
      </w:pPr>
      <w:r>
        <w:rPr/>
        <w:t>муниципального округа</w:t>
      </w:r>
    </w:p>
    <w:p>
      <w:pPr>
        <w:pStyle w:val="TextBodyIndent"/>
        <w:spacing w:lineRule="exact" w:line="240"/>
        <w:ind w:left="0" w:hanging="0"/>
        <w:jc w:val="both"/>
        <w:rPr>
          <w:sz w:val="32"/>
          <w:szCs w:val="32"/>
        </w:rPr>
      </w:pPr>
      <w:r>
        <w:rPr>
          <w:szCs w:val="28"/>
        </w:rPr>
        <w:t>Ставропольского края                                                                     С.Л.Филич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Грачевского 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 февраля 2021 года № 10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щественном совете Грачевс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ый совет Грачевского муниципального округа Ставропольского края (далее – Общественный совет) обеспечивает взаимодействие граждан Российской Федерации, проживающих на территории Грачевского района Ставропольского края (далее - граждане), и некоммерческих организаций, созданных для представления и защиты прав и законных интересов профессиональных и социальных групп, осуществляющих деятельность на территории Грачевского района Ставропольского края (далее - некоммерческие организации), с органами местного самоуправления, включая органы администрации Грачевского муниципального округа Ставропольского края со статусом юридического лица (далее - органы местного самоуправления) в целях учета потребностей и интересов граждан, защиты прав и свобод граждан,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органов местного самоуправления, муниципальных учреждений и предприятий, иных организаций, осуществляющих в соответствии с федеральными законами отдельные публичные полномочия на территории Граче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2. Общественный совет является постоянно действующим независимым коллегиальным консультативно-совещательным органом, осуществляющим свою деятельность на общественных началах, и формируется на основе добровольного участия в его деятельности граждан и представителей некоммерческ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Общественный совет осуществляет свою деятельность на основе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иных нормативных правовых актов Российской Федерации, нормативных правовых актов Ставропольского края, нормативных правовых актов Грачевского муниципального округа Ставропольского края, а также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сональный состав Общественного совета, а также изменения и дополнения к нему утверждаются постановлением администрации Граче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щественный совет не является юридическим лицом. Местонахождение Общественного совета - Ставропольский край Грачевский район, с.Грачев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Задачи и полномочия Общественн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ественный совет осуществляет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ствует привлечению граждан, некоммерческих организаций   к реализации полномочий органов местного самоуправления Грачевского муниципального округа Ставропольского края по наиболее важным вопросам экономического, социального и культурного развития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вигает и поддерживает гражданские инициативы, имеющие значение для округа и направленные на реализацию конституционных прав        и свобод, а также общественно значимые законные интересы граждан,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ствует повышению эффективности деятельности органов местного самоуправления, муниципальных организаций Грачев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ет рекомендации органам местного самоуправления       по наиболее важным вопросам экономического, социального и культурного развития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общественный контроль за деятельностью органов местного самоуправления Грачевского муниципального округа Ставропольского края, муниципальных организаций, иных органов и организаций округа, осуществляющих в соответствии с федеральными законами отдельные публичные полномоч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задач, указанных в настоящей статье, Общественный совет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существлять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14 года № 212-ФЗ "Об основах общественного контроля в Российской Федерации" (далее - Федеральный закон "Об основах общественного контроля в Российской Федерации") общественный контроль за деятельностью органов местного самоуправления, муниципальных организаций, иных организаций, осуществляющих в соответствии с федеральными законами отдельные публичные полномочия на территории Граче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ственный контроль осуществляется Общественным советом в формах общественной проверки, общественной экспертизы, общественного обсуждения, а также в иных формах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новах общественного контроля в Российской Федераци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общественное обсуждение проектов муниципальных нормативных правовых актов Грачевского муниципального округа Ставропольского края, направленных на экономическое, социальное и культурное развитие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форумы, слушания, круглые столы и иные мероприятия по общественно важным проблем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глашать руководителей органов местного самоуправления и иных лиц на заседания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членов Общественного совета для участия в заседаниях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правлять запросы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казывать некоммерческим организациям, деятельность которых направлена на развитие гражданского общества, содействие в обеспечении их методическими материал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влекать к работе Общественного совета экспер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иные полномочия, определенные законодательством Российской Федерации, законодательством Ставропольского края, настоящим Положением, иными муниципальными правовыми актами Граче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Член Общественн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Членом Общественного совета может быть гражданин, достигший возраста восемнадцати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Членами Общественного совета не могу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ца, замещающие государственные должности Российской Федерации, лица, замещающие должности федеральной государственной службы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, а также лица, замещающие муниципальные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д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ца, признанные на основании решения суда недееспособными или ограниченно дееспособ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ица, имеющие непогашенную или неснятую судим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ца, имеющие гражданство другого государства (других государств),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Члены Общественного совета осуществляют свою деятельность на общественных начал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лен Общественного совета приостанавливает членство в политической партии на срок осуществления свои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ъединение членов Общественного совета по принципу национальной, религиозной, региональной или партийной принадлежности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Члены Общественного совета при осуществлении своих полномочий не связаны решениями некоммерческ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тзыв члена Общественного совета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Члены Общественного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лномочия члена Общественного совета прекращаю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я срока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и им заявления о выходе из состава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пособности его по состоянию здоровья участвовать в работе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озникновения обстоятельств, не совместимых в соответствии с </w:t>
      </w:r>
      <w:hyperlink w:anchor="P156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ложения со статусом члена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го систематического (более трех раз подряд) неучастия без уважительной причины в работе заседаний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если по истечении тридцати дней со дня первого Общественного совета член Общественного совета не выполнил требование пунктов                 3.4 и 3.5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его смер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формирования Общественн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щественный совет формируется на основе добровольного участия в его деятельности граждан Российской Федерации, проживающих на территории Граче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личественный состав Общественного совета - не более 21 человека. Персональный состав определяется главой Грачевского муниципального округа Ставропольского края и оформляется постановлением Грачевского муниципального округа Ставропольского края, которо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Граждане, вошедшие в состав Общественного совета, в течение      3 дней со дня подписания постановления уведомляются в письменной или уст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несения предложений о кандидатах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лены Общественного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лава Грачевского муниципального округа Ставропольского края инициирует процедуру формирования нового состава Общественного совета в порядке, установленном настоящим Полож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2 месяца до дня истечения срока полномочий членов действующего состава Общественного совета глава Грачевского муниципального округа Ставропольского края объявляет о предстоящем формировании нового состава Общественного совета и устанавливает срок для внесения в администрацию Грачевского муниципального округа Ставропольского края предложений о кандидатурах в члены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начале формирования нового состава Общественного совета подлежит размещению на официальном сайте администрации Грачевского муниципального округа Ставропольского края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ражданин, желающий войти в состав Общественного совета, направляет в администрацию Грачевского муниципального округа Ставропольского края письменное заявление о внесении своей кандидатуры для назначения членом Общественного совета и документы, указанные в пункте 5.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К выдвижению кандидатов в члены Общественной палаты не допускаются некоммерческие организации, которые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4 апреля 2005 года № 32-ФЗ "Об Общественной палате Российской Федерации" не могут выдвигать кандидатов в члены Общественной палаты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в соответствии с положениями настоящей статьи кандидатов в члены Общественного совета некоммерческими организациями осуществляется по решению их коллегиальных органов, обладающих соответствующими полномочиями в силу закона или в соответствии с уставами этих организаций, а при отсутствии коллегиальных органов - по решению иных органов, обладающих в силу закона или в соответствии с уставами этих организаций правом выступать от имени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 заявлению гражданина (предложению некоммерческой организации)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втобиография (биография) кандидата в члены Общественного совета, в которой указываются дата и место его рождения, адрес места жительства, место работы или службы, занимаемая должность (в случае отсутствия места работы или службы - род занятий), контактный телефон, образование, сведения о его трудовой и общественной деятельности, об имеющихся наградах, гражданствах, о наличии (отсутствии) неснятой или непогашенной суд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паспорта кандидата в члены Общественного совета или иного документа, удостоверяющего 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е согласие кандидата в члены Общественного совета на участие в работе Общественного совета в качестве его члена (в случае если его кандидатура предложена некоммерческой организаци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исьменное согласие кандидата в члены Общественного совета на обработку его персональных данных в целях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выдвижении кандидата в члены Общественного совета от некоммерческой организации - документ, подтверждающий факт выдвижения кандидата с приложением заверенной копии уста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Единого государственного реестра юридических лиц, которая получена не ранее чем за три месяца до окончания срока внесения представлений о кандидатах в члены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8"/>
      <w:bookmarkEnd w:id="1"/>
      <w:r>
        <w:rPr>
          <w:sz w:val="28"/>
          <w:szCs w:val="28"/>
        </w:rPr>
        <w:t>5.5. Глава Грачевского муниципального округа Ставропольского края по результатам рассмотрения поступивших ему предложений и проведенных консультаций с общественными объединениями, иными некоммерческими организациями, принимает решение о назначении членов Общественного совета. Указанное решение принимается в срок, не превышающий 30 календарных дней со дня окончания срока внесения предложений о кандидатурах в члены Обществен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13"/>
      <w:bookmarkStart w:id="3" w:name="Par9"/>
      <w:bookmarkStart w:id="4" w:name="Par13"/>
      <w:bookmarkStart w:id="5" w:name="Par9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Срок полномочий Общественного совета и его чле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рок полномочий Общественного совета составляет 3 года и исчисляется со дня утверждения нового состава Общественного совета. Со дня утверждения нового состава Общественного совета полномочия членов Общественного совета предыдущего состава прек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рок полномочий членов Общественного совета соответствует сроку полномочий Общественно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Организация работы Общественного сов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Общественный совет правомочен, если в его состав вошло более трех четвертых об общего числа членов Общественного совета, установленного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ервое заседание Общественного совета нового состава созывается главой Грачев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На первом заседании Общественного совета открытым голосованием избирается председатель, заместитель председателя и секретарь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Руководит работой Общественного совета, а также ведет заседания председатель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отсутствия председателя Общественного совета функции председателя осуществляет заместитель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Общественный совет вправе образовывать комиссии и рабочие группы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Общественный совет в соответствии с федеральными законами вправе формировать общественные советы по проведению независимой оценки качества условий оказания услуг муниципальными образовательными организациями, муниципальными организациями культуры, иными организациями, расположенными на территории Грачевского района и оказывающими услуги в сфере культуры за счет бюджетных ассигнований бюджета Грачевского муниципального округа Ставропольского края. Положение об общественном совете по независимой оценке качества утверждается постановлением администрации Грачев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Заседания Общественного совета проводятся по мере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 Общественный совет собирается по инициативе председателя            Общественного совета, который предлагает к обсуждению наиболее важные и сложные для принятия решений вопросы по любой сфере жизнедеятельности округа, требующие тщательной проработки и всестороннего обс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может собираться по инициативе членов совета (по согласованию с председателе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9. Члены Общественного совета лично принимают участие в его     пленарных заседаниях, деятельности рабочих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  Перед обсуждением поставленного вопроса членам Общественного совета по согласованию предоставляется необходимое количество времени для детального ознакомления с проблемой, проведения дополнительных встреч, обсуждений, обслед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1. Решение Общественного совета принимается на его заседании             простым большинством голосов от общего числа членов Общественного            совета и носит рекомендательный характер. Члены Общественного совета обладают равными правами при принятии решения. Заседание Общественного совета правомочно, если в нем принимают участие не менее половины списочного со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2. Решение Общественного совета по важнейшим вопросам оформляется протоколом, который подписывается председателем и секретар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ственного совета может направляться заинтересованным лицам в виде выписки из прото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Представление информации Общественному сове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щественный совет вправе направлять в органы местного самоуправления, органы администрации, муниципальные организации, иные организации, осуществляющие в соответствии с федеральными законами отдельные публичные полномочия на территории Грачевского муниципального округа Ставропольского края, и их должностным лицам запросы по вопросам, входящим в компетенцию указанных органов 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рганы местного самоуправления, органы администрации и их должностные лица, которым направлены запросы Общественного совета, обязаны проинформировать Общественный совет о результатах рассмотрения соответствующего запроса в течение 30 дней со дня его регистрации, а также представить необходимые ей для исполнения своих полномочий сведения, в том числе документы и материалы, за исключением сведений, которые составляют государственную 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твет на запрос Общественного совета должен быть подписан должностным лицом, которому направлен запрос, либо лицом, исполняющим его обяза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104"/>
      <w:bookmarkStart w:id="7" w:name="Par104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9. Информационное обеспечение деятельности Общественн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Деятельность Общественного совета осуществляется на принципах открытости и гласности и подлежит освещению на официальном сайте администрации Грач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. Обеспечение деятельности Общественн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Организационно-техническое и информационное обеспечение деятельности Общественного совета осуществляет организационный отдел администрации Граче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826E52F40C39549C3691BDFDFBDA6E7DE7A5F331DB6CE587BC7399El4W9G" TargetMode="External"/><Relationship Id="rId3" Type="http://schemas.openxmlformats.org/officeDocument/2006/relationships/hyperlink" Target="consultantplus://offline/ref=2E8826E52F40C39549C37716C9B3E3ACE1DC2052391CBE9A03249C64C94082B28E64AA07C88AA2A0599D09lEW6G" TargetMode="External"/><Relationship Id="rId4" Type="http://schemas.openxmlformats.org/officeDocument/2006/relationships/hyperlink" Target="consultantplus://offline/ref=105F2E4A3A1A18B90D3A4644C2249BC790D9D4BA4125D670625647ZCK9H" TargetMode="External"/><Relationship Id="rId5" Type="http://schemas.openxmlformats.org/officeDocument/2006/relationships/hyperlink" Target="consultantplus://offline/ref=1CCC267C56AC058B8578627EB1E9B17B0F836D6D423AB09B2DA5035364LDpFO" TargetMode="External"/><Relationship Id="rId6" Type="http://schemas.openxmlformats.org/officeDocument/2006/relationships/hyperlink" Target="consultantplus://offline/ref=1CCC267C56AC058B8578627EB1E9B17B0F836D6D423AB09B2DA5035364LDpFO" TargetMode="External"/><Relationship Id="rId7" Type="http://schemas.openxmlformats.org/officeDocument/2006/relationships/hyperlink" Target="consultantplus://offline/ref=47FB62D8B0F0C4E97FBC1134187534B53DF544EAB97D7139A0D019E273994A9BDC9B8A94040745E5P6v2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7:00Z</dcterms:created>
  <dc:creator>User</dc:creator>
  <dc:description/>
  <cp:keywords/>
  <dc:language>en-US</dc:language>
  <cp:lastModifiedBy>CITYLINE27</cp:lastModifiedBy>
  <cp:lastPrinted>2021-02-10T17:02:00Z</cp:lastPrinted>
  <dcterms:modified xsi:type="dcterms:W3CDTF">2021-02-20T07:29:00Z</dcterms:modified>
  <cp:revision>10</cp:revision>
  <dc:subject/>
  <dc:title>Об освобождении</dc:title>
</cp:coreProperties>
</file>