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9 февраля 2021 года                       с. Грачевка                                              № 11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ращении в избирательную комиссию Ставропольского края о возложении полномочий избирательной комиссии Грачевского муниципального округа Ставропольского края на территориальную избирательную комиссию Грачевского района</w:t>
      </w:r>
    </w:p>
    <w:p>
      <w:pPr>
        <w:pStyle w:val="12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  <w:lang w:val="ru-RU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унктом 4 статьи 4 Закона Ставропольского края «О системе избирательных комиссий в Ставропольском крае»</w:t>
      </w:r>
      <w:r>
        <w:rPr>
          <w:sz w:val="28"/>
          <w:szCs w:val="28"/>
        </w:rPr>
        <w:t xml:space="preserve"> Совет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титься в избирательную комиссию Ставропольского края с просьбой возложить полномочия избирательной комиссии Грачевского муниципального округа Ставропольского края на территориальную избирательную комиссию Граче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2. Настоящее решение направить в избирательную комиссию Ставропольского края и обнародовать на официальном сайте Администрации Грачевского муниципального района Ставропольского края (www.adm-grsk.ru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Ф. Сотник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39:00Z</dcterms:created>
  <dc:creator>Пользователь</dc:creator>
  <dc:description/>
  <cp:keywords/>
  <dc:language>en-US</dc:language>
  <cp:lastModifiedBy>CITYLINE27</cp:lastModifiedBy>
  <cp:lastPrinted>2021-03-02T15:12:00Z</cp:lastPrinted>
  <dcterms:modified xsi:type="dcterms:W3CDTF">2021-03-02T12:17:00Z</dcterms:modified>
  <cp:revision>7</cp:revision>
  <dc:subject/>
  <dc:title/>
</cp:coreProperties>
</file>