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вгуста 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1 года                       с. Грачевка                                     № 9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Грачевского муниципального округа Ставропольского края от 02 октября 2020 год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</w:t>
        <w:br/>
        <w:t>№ 131-ФЗ «Об общих принципах организации местного самоуправления в Российской Федерации», Законом Ставропольского края от 31 января 2020 года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» Совет Грачевского муниципального округа Ставропольского кра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02 октября 2020 года № 11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третьем подпункта 4.2 пункта 4 слова «пункте 4.1» заменить  словами «подпункте 4.1 пункта 4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Отмена и изменение правовых актов органов местного самоуправления (должностных лиц местного самоуправления) муниципальных образований, указанных в </w:t>
      </w:r>
      <w:hyperlink w:anchor="P15">
        <w:r>
          <w:rPr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с учетом норм законодательства Российской Федерации, законодательства Ставропольского края о правопреемстве в соответствии с компетенцией осущест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ветом муниципального округа - в части правовых актов, принятых представительными органами местного самоуправления муниципальных образований, указанных в пункте 1 настоя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едателем Совета муниципального округа - в части правовых актов, изданных руководителями представительных органов местного самоуправления, муниципальных образований, указанных в пункте 1 настоящего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лавой Грачевского муниципального округа в ча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администраций муниципальных образований, указанных в пункте 1 настоящего реш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глав муниципальных образований, указанных в пункте 1 настоящего реш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7.1 пункта 7 слова «заключенных Советом муниципального округа»  заменить словами «заключенных Советом Грачевского муниципальн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9 призн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p2353"/>
      <w:bookmarkEnd w:id="1"/>
      <w:r>
        <w:rPr>
          <w:rFonts w:cs="Times New Roman" w:ascii="Times New Roman" w:hAnsi="Times New Roman"/>
          <w:sz w:val="28"/>
          <w:szCs w:val="28"/>
        </w:rPr>
        <w:t>2. Контроль за выполнение данного решения возложить на главу Грачевского муниципального округа Ставропольского края, председателя Совета Граче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со дня его официального опублико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чевского муниципального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Ставропольского края                                                         С.Ф. Сотни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рачевского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С.Л. Филички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511476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b18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0b1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e8555f"/>
    <w:rPr>
      <w:strike w:val="false"/>
      <w:dstrike w:val="false"/>
      <w:color w:val="0000FF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77c4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0b1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77c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240a"/>
    <w:pPr>
      <w:spacing w:before="0" w:after="0"/>
      <w:ind w:left="720" w:firstLine="720"/>
      <w:contextualSpacing/>
    </w:pPr>
    <w:rPr/>
  </w:style>
  <w:style w:type="paragraph" w:styleId="ConsPlusNormal" w:customStyle="1">
    <w:name w:val="ConsPlusNormal"/>
    <w:qFormat/>
    <w:rsid w:val="000945f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4F2F63-4B71-4ACD-8141-3AD31CF3A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  <Pages>1</Pages>
  <Words>467</Words>
  <Characters>2663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0:00Z</dcterms:created>
  <dc:creator>Светлана Васильевна Серяк</dc:creator>
  <dc:description/>
  <dc:language>en-US</dc:language>
  <cp:lastModifiedBy>CITYLINE27</cp:lastModifiedBy>
  <cp:lastPrinted>2021-08-20T05:34:00Z</cp:lastPrinted>
  <dcterms:modified xsi:type="dcterms:W3CDTF">2021-08-20T05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