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15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21 года                       с. Грач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ка                                     № 91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2 апреля 2021г. № 4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25 декабря 2008 года № 273- ФЗ «О противодействии коррупции», Указом Президента Российской Федерации от 08 июля 2013 года № 613 «Вопросы противодействия коррупции», Совет Грачевского муниципального округа Ставропольского края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бзаце втором пункта 1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, утвержденного решением Совета Грачевского муниципального округа Ставропольского края от 22 апреля 2021г. № 47 слова «в Совете Грачевского муниципального округа» исключить.</w:t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со дня его официального опубликования (обнародования).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чевского муниципальн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С.Ф. Сотников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рачевского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С.Л. Филичкин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11" w:leader="none"/>
          <w:tab w:val="right" w:pos="9354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Граче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651" w:leader="none"/>
          <w:tab w:val="right" w:pos="9354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тавропольского края</w:t>
      </w:r>
    </w:p>
    <w:p>
      <w:pPr>
        <w:pStyle w:val="Normal"/>
        <w:tabs>
          <w:tab w:val="clear" w:pos="708"/>
          <w:tab w:val="left" w:pos="5665" w:leader="none"/>
          <w:tab w:val="left" w:pos="5733" w:leader="none"/>
          <w:tab w:val="right" w:pos="9354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 19 августа № 9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 в 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йте Совета Грачевского муниципального округа Ставропольского края и предоставления этих сведений общероссийским средств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бзац 2 Пункт 1 Порядка исключить слова: «в Совете Грачевского муниципального округа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b18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0b1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8555f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7c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0b1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7c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40a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0945f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C7C4B-D04B-42FE-9675-74A3AFAE7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1</Pages>
  <Words>390</Words>
  <Characters>2227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Светлана Васильевна Серяк</dc:creator>
  <dc:description/>
  <dc:language>en-US</dc:language>
  <cp:lastModifiedBy>CITYLINE27</cp:lastModifiedBy>
  <cp:lastPrinted>2021-08-20T05:31:00Z</cp:lastPrinted>
  <dcterms:modified xsi:type="dcterms:W3CDTF">2021-08-20T05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