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РАЧЕВСКОГО МУНИЦИПАЛЬНОГО ОКРУГ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марта 2021 года                        с. Грачевка                                                 № 30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 установлении нормы предоставления площади жилого помещения по договору социального найма и учетной нормы площади жилого помещения на территории  </w:t>
      </w:r>
      <w:r>
        <w:rPr>
          <w:b/>
          <w:spacing w:val="-2"/>
          <w:sz w:val="28"/>
          <w:szCs w:val="28"/>
        </w:rPr>
        <w:t>Грачевского</w:t>
      </w:r>
      <w:r>
        <w:rPr>
          <w:b/>
          <w:sz w:val="28"/>
          <w:szCs w:val="28"/>
        </w:rPr>
        <w:t xml:space="preserve"> муниципального округа Ставропольского кра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pacing w:val="-6"/>
          <w:sz w:val="28"/>
          <w:szCs w:val="28"/>
        </w:rPr>
        <w:t>с Жилищным кодексом Российской Федерации, статьей 20 Федерального закона Российской Федерации от 06 октября 2003 года                       № 131-ФЗ «Об общих принципах организации местного самоуправления в                    Российской Федерации», Законом Ставропольского края от 01 ноября 2009 года № 72-кз «О предоставлении жилых помещений жилищного фонда                          Ставропольского края по договорам социального найма», Совет Грачевского 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становить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Учетную норму площади жилого помещения в Грачевском муниципальном округе Ставропольского края в размере 18 квадратных метров общей площади жилого помещения на одного человека, исходя из которой определяется уровень обеспечения граждан общей площади жилого помещения для принятия их на учет в качестве нуждающихся в жилых помещ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 Норму предоставления площади жилого помещения по договору социального найма в Грачевском муниципальном округе Ставропольского края, исходя из которой определяется размер общей площади жилого помещения, предоставляемого по договору социального найма, в размере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квадратных метров общей площади жилого помещения – на одного члена семьи, состоящей из трех и более челов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2 квадратных метра общей площади жилого помещения – на семью из двух человек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3 квадратных метра общей площади жилого помещения – на одиноко проживающего граждани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и распространяется на правоотношения, возникшие с 01 января 2021 года.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/>
      </w:pPr>
      <w:r>
        <w:rPr>
          <w:sz w:val="28"/>
          <w:szCs w:val="28"/>
        </w:rPr>
        <w:t>Председатель Совета Грачевского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  <w:tab/>
        <w:tab/>
        <w:tab/>
        <w:tab/>
        <w:tab/>
        <w:t xml:space="preserve"> </w:t>
        <w:tab/>
        <w:t xml:space="preserve">                С.Ф.Сотников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Глава Грачевского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тавропольского края</w:t>
        <w:tab/>
        <w:tab/>
        <w:tab/>
        <w:tab/>
        <w:t xml:space="preserve">                                    С.Л.Филичкин</w:t>
      </w:r>
    </w:p>
    <w:p>
      <w:pPr>
        <w:pStyle w:val="Normal"/>
        <w:suppressAutoHyphens w:val="true"/>
        <w:ind w:hanging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6"/>
      <w:ind w:left="0" w:right="0" w:hanging="1848"/>
    </w:pPr>
    <w:rPr/>
  </w:style>
  <w:style w:type="paragraph" w:styleId="Style41">
    <w:name w:val="Style4"/>
    <w:basedOn w:val="Normal"/>
    <w:qFormat/>
    <w:pPr>
      <w:spacing w:lineRule="exact" w:line="322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1"/>
      <w:ind w:left="0" w:right="0" w:firstLine="701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3"/>
      <w:ind w:left="0" w:right="0" w:firstLine="706"/>
      <w:jc w:val="both"/>
    </w:pPr>
    <w:rPr/>
  </w:style>
  <w:style w:type="paragraph" w:styleId="Style91">
    <w:name w:val="Style9"/>
    <w:basedOn w:val="Normal"/>
    <w:qFormat/>
    <w:pPr>
      <w:spacing w:lineRule="exact" w:line="32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17:00Z</dcterms:created>
  <dc:creator>***</dc:creator>
  <dc:description/>
  <cp:keywords/>
  <dc:language>en-US</dc:language>
  <cp:lastModifiedBy>CITYLINE27</cp:lastModifiedBy>
  <cp:lastPrinted>2021-03-24T15:10:00Z</cp:lastPrinted>
  <dcterms:modified xsi:type="dcterms:W3CDTF">2021-03-24T12:49:00Z</dcterms:modified>
  <cp:revision>43</cp:revision>
  <dc:subject/>
  <dc:title/>
</cp:coreProperties>
</file>