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ГРАЧЕВСКОГО МУНИЦИПАЛЬНОГО ОКРУГ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1 года                        с. Грачевка                                                 № 2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 порядка включения в планы деятельности Контрольно-счетной комиссии Грачевского муниципального округа Ставропольского края поручений Совета Грачевского муниципального округа Ставропольского края,  предложений и  запросов главы Грачев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В соответствии с Федеральным законом от 07 февраля 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Грачевского муниципального округа Ставропольского края, утвержденным решением Совета Грачевского муниципального округа Ставропольского края от 07 декабря 2020 года № 64, Совет Грачевского муниципального округа Ставропольского края  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ключения в планы деятельности Контрольно-счетной комиссии Грачевского муниципального округа Ставропольского края поручений Совета Грачевского муниципального округа Ставропольского края,  предложений и  запросов главы Граче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ab/>
        <w:t xml:space="preserve"> </w:t>
        <w:tab/>
        <w:tab/>
        <w:t xml:space="preserve">            С.Ф.Сотников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</w:t>
        <w:tab/>
        <w:tab/>
        <w:tab/>
        <w:t xml:space="preserve">                                         С.Л.Филичкин</w:t>
      </w:r>
    </w:p>
    <w:p>
      <w:pPr>
        <w:pStyle w:val="Normal"/>
        <w:widowControl w:val="false"/>
        <w:suppressAutoHyphens w:val="true"/>
        <w:autoSpaceDE w:val="false"/>
        <w:ind w:right="-284"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-284"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-284"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-284"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4 марта 2021 года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pacing w:val="-10"/>
          <w:sz w:val="28"/>
          <w:szCs w:val="28"/>
        </w:rPr>
      </w:pPr>
      <w:r>
        <w:rPr>
          <w:rFonts w:eastAsia="Calibri"/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ия в планы деятельности Контрольно-счетной комиссии Грачевского муниципального округа Ставропольского края поручений Совета Грачевского муниципального округа Ставропольского края,  предложений и  запросов главы Граче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щие полож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>1.1.  Настоящий Порядок устанавливает включение в планы деятельности Контрольно-счетной комиссии Грачевского муниципального округа Ставропольского края поручений Совета Грачевского муниципального округа,  предложений и  запросов главы Грачев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1.2.   Порядок разработан в соответствии с Федеральным законом от 7 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, Положением о Контрольно-счетной комиссии Грачевского муниципального округа Ставропольского края, утвержденным решением Совета Грачевского муниципального округа Ставропольского края от 07 декабря 2020 года № 64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ключение в планы деятельности Контрольно-счетной комиссии Грачевского муниципального округа Ставропольского края поручений Совета Грачевского муниципального округа,  предложений и  запросов главы Грачевс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2.1. Контрольно-счетная комиссия Грачевского муниципального округа Ставропольского края (далее - Контрольно-счетная комиссия муниципального округа) осуществляет свою деятельность на основе годового плана работы, который утверждается председателем Контрольно-счетной комиссии муниципального округа не позднее 30 декабря года, предшествующего плановому пери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2.2. Поручения Совета Грачевского муниципального округ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тавропольского края (далее - поручения), предложения и  запросы главы Грачевского муниципального округа Ставропольского края (далее - предложения, запросы) подлежат включению в планы деятельности Контрольно-счетной комисс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в случае, если они не противоречат законодательству Российской Федерации, Ставропольского края, Уставу Грачевского муниципального округ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тавропольского края  и иным муниципальным  нормативным правовым актам Грачевского муниципального округа Ставропольского края и относятся к полномочиям Контрольно-счетной комисс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 xml:space="preserve">Поручения (предложения, запроса) направляются в Контрольно-счетную комиссию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до 20 декабря года, предшествующего плановому пери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ым условием является указание в поручении (предложении, запросе) цели, предмета и основных вопросов мероприятия, а также предложения о сроках его проведения (при необходимости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2.3. Включение в планы деятельности Контрольно-счетной комиссии муниципального округа поручений Совета Грачевского муниципального округа Ставропольского края,  предложений и запросов главы Грачевского муниципального округа Ставропольского края происходит после рассмотрения указанных поручений (предложений, запросов) председателем Контрольно-счетной комиссии муниципального округа в срок, не превышающий 10 дней с момента получения поручений (предложений, запросов). В случаях необходимости уточнений (согласований) поручений (предложений, запросов) данный срок продлевается на период уточнения (согласования), но не превышает 15 дн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 По итогам рассмотрения поступивших поручений (предложений, запросов) председатель Контрольно-счетной комисс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принимает решени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>о включении в план работы Контрольно-счетной комисс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на соответствующий год поручения (предложения, запроса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б отказе в проведении каких-либо мероприятий по выполнению поручения (предложения, запроса) с мотивированным обоснованием его принят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>Решение председателя Контрольно-счетной комисс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в течение трех рабочих дней со дня его принятия направляется инициатору поручения (предложения, запроса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>2.4.  Внесение изменений в утвержденный годовой план работы возможно только в случае необходимости проведения контрольных и (или) экспертно-аналитических мероприят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поручения Совета Грачевского муниципального округа Ставропольского края, предложения и запроса главы Грачевского муниципального округа Ставропольского края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 xml:space="preserve">по результатам рассмотрения обращений граждан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>при получении информации, подтвержденной документами и  иными доказательствами, свидетельствующими о наличии признаков финансовых нарушений в деятельности органов и организаций, определенных в части 4 статьи 9 Федерального закона № 6-ФЗ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>При поступлении в адрес Контрольно-счетной комиссии муниципального округа вышеуказанной информации председатель Контрольно-счетной комиссии муниципального округа рассматривает поступившую информацию непосредственно,  либо направляет ее инспектору Контрольно-счетной комиссии муниципального округа, к сфере деятельности которого относятся обозначенные в информации вопрос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ab/>
        <w:t>По результатам рассмотрения принимается одно из следующих решени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ab/>
        <w:t>внести изменения в годовой план работы Контрольно-счетной комиссии муниципального округа (при необходимости) и провести контрольное и (или) экспертно-аналитическое мероприятие, при этом ранее утвержденные контрольные и (или) экспертно-аналитические мероприятия могут быть скорректированы (исключены) из годового плана работы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ab/>
        <w:t>учесть информацию при проведении плановых контрольных и (или) экспертно-аналитических мероприят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ab/>
        <w:t xml:space="preserve">учесть информацию при планировании работы Контрольно-счетной комиссии муниципального округа на очередной календарный год.  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  <w:t>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6:00Z</dcterms:created>
  <dc:creator>Z</dc:creator>
  <dc:description/>
  <cp:keywords/>
  <dc:language>en-US</dc:language>
  <cp:lastModifiedBy>CITYLINE27</cp:lastModifiedBy>
  <cp:lastPrinted>2021-03-24T15:22:00Z</cp:lastPrinted>
  <dcterms:modified xsi:type="dcterms:W3CDTF">2021-03-24T12:23:00Z</dcterms:modified>
  <cp:revision>8</cp:revision>
  <dc:subject/>
  <dc:title>П Р О Е К Т</dc:title>
</cp:coreProperties>
</file>