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 декабря 2021 года                           с. Грачевка                                        № 149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год в сумме </w:t>
      </w:r>
      <w:r>
        <w:rPr>
          <w:bCs/>
          <w:sz w:val="28"/>
          <w:szCs w:val="28"/>
        </w:rPr>
        <w:t xml:space="preserve">1 345 966 233,98 </w:t>
      </w:r>
      <w:r>
        <w:rPr>
          <w:sz w:val="28"/>
          <w:szCs w:val="28"/>
        </w:rPr>
        <w:t>рублей, на 2022 год – в сумме 1 219 947 548,27 рублей,           на 2023 год – в сумме 1 265 798 573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411 673 571,28 </w:t>
      </w:r>
      <w:r>
        <w:rPr>
          <w:sz w:val="28"/>
          <w:szCs w:val="28"/>
        </w:rPr>
        <w:t>рублей, на 2022 год – в сумме 1 219 947 548,27 рублей, в том числе условно утвержденные расходы в сумме 16 000 000,00 рублей,                 на 2023 год – в сумме 1 265 798 573,00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65 707 337,30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1, 2, 4, 6, 7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9, 10, 11, 12, 13 к решению Совета Грачевского муниципального округа Ставропольского края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1 055 662 672,04 рублей, на 2022 год – в сумме 916 339 351,78 рублей, на 2023 год – в сумме 954 295 746,5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  нормативных   обязательств   на  2021  год  в  сумме  359 975 943,40 рублей, в том числе за счет субвенций из бюджета Ставропольского края в сумме 359 975 943,40 рублей, на 2022 год – в сумме 297 591 258,17 рублей, в том числе за счет субвенций из бюджета Ставропольского края в сумме 297 591 258,17  рублей, на 2023 год – в сумме 304 245 615,88 рублей, в том числе за счет субвенций из бюджета Ставропольского края в сумме 304 245 615,8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55 088 066,88 рублей, на 2022 год – в сумме 114 141 217,93 рублей, на 2023 год – в сумме 149 661 686,9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бюджетных ассигнований на 2021 год в объеме 68 024,59 рублей, на 2022 год в объеме 740 537,04 рублей, на 2023 год в объеме 566 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1 год в объеме 42 964,40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. 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1 год в сумме 786,70 рублей, на 2022 год в сумме 818,17 рублей, на 2023 год в сумме 818,17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6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евятнадцати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12-10T09:00:00Z</cp:lastPrinted>
  <dcterms:modified xsi:type="dcterms:W3CDTF">2021-12-21T11:27:00Z</dcterms:modified>
  <cp:revision>306</cp:revision>
  <dc:subject/>
  <dc:title>П Р О Е К Т</dc:title>
</cp:coreProperties>
</file>