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5 сентября 2020 года                    с. Грачевка                                             № 9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Грачевского муниципального района Ставропольского края от 14 августа 2020 года №57 «О ликвидации отдела образования администрации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состав Ликвидационной комиссии по ликвидации отдела образования администрации Грачевского муниципального района Ставропольского края, изложив приложение 1 в новой редакции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риложение №2 «Порядок ликвидации отдела образования администрации Граче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В пункте 10 «Прекращение трудовых отношений с муниципальными служащими и работниками», слова «15 декабря 2020 года» заменить словами «31 декабря 2020 года»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вступает в силу с 10 декабря 2020 года, но не ранее дня, следующего за днем государственной регистрации исполнительно-распорядительного органа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И.Ш. Саромецкая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лавы Грачевского</w:t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/>
        <w:t xml:space="preserve">муниципального района, </w:t>
      </w:r>
    </w:p>
    <w:p>
      <w:pPr>
        <w:pStyle w:val="TextBodyIndent"/>
        <w:spacing w:lineRule="exact" w:line="260"/>
        <w:ind w:hanging="0"/>
        <w:rPr/>
      </w:pPr>
      <w:r>
        <w:rPr/>
        <w:t xml:space="preserve">первый заместитель </w:t>
      </w:r>
    </w:p>
    <w:p>
      <w:pPr>
        <w:pStyle w:val="TextBodyIndent"/>
        <w:spacing w:lineRule="exact" w:line="260"/>
        <w:ind w:hanging="0"/>
        <w:rPr/>
      </w:pPr>
      <w:r>
        <w:rPr/>
        <w:t xml:space="preserve">главы администрации Грачевского </w:t>
      </w:r>
    </w:p>
    <w:p>
      <w:pPr>
        <w:pStyle w:val="TextBodyIndent"/>
        <w:spacing w:lineRule="exact" w:line="260"/>
        <w:ind w:hanging="0"/>
        <w:rPr/>
      </w:pPr>
      <w:r>
        <w:rPr/>
        <w:t xml:space="preserve">муниципального района </w:t>
      </w:r>
    </w:p>
    <w:p>
      <w:pPr>
        <w:pStyle w:val="TextBodyIndent"/>
        <w:spacing w:lineRule="exact" w:line="260"/>
        <w:ind w:hanging="0"/>
        <w:rPr/>
      </w:pPr>
      <w:r>
        <w:rPr/>
        <w:t>Ставропольского края                                                               О.С. Безм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к решению Сов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рачевского муниципального района Ставропольского кра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сентября 2020 года № 98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Ликвидационной комиссии отдела образования администрации 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Грачевского муниципального района Ставропольского края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Ольг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Грачевского муниципального района Ставропольского кра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7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ян Наталь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образования администрации Грачевского муниципального района Ставропольского кра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Ликвидационной комиссии</w:t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ук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по кадрам хозяйственно-эксплуатационного отдела муниципального казенного учреждения «Центр обслуживания отрасли образования» Граче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Ликвидационной комиссии</w:t>
            </w:r>
          </w:p>
        </w:tc>
      </w:tr>
      <w:tr>
        <w:trPr>
          <w:trHeight w:val="5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ер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ого казенного учреждения «Межведомственная централизованная бухгалтерия» Грачевского муниципального района Ставропольского края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нтилов Серге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Грачевского муниципального района Ставрополь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шина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Владимир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образования администрации Грачевского муниципального района Ставропольского края</w:t>
            </w:r>
          </w:p>
        </w:tc>
      </w:tr>
    </w:tbl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st-org.com/search?type=name&amp;val=&#1052;&#1059;&#1053;&#1048;&#1062;&#1048;&#1055;&#1040;&#1051;&#1068;&#1053;&#1054;&#1045; &#1050;&#1040;&#1047;&#1045;&#1053;&#1053;&#1054;&#1045; &#1059;&#1063;&#1056;&#1045;&#1046;&#1044;&#1045;&#1053;&#1048;&#1045;  &#1052;&#1045;&#1046;&#1042;&#1045;&#1044;&#1054;&#1052;&#1057;&#1058;&#1042;&#1045;&#1053;&#1053;&#1040;&#1071; &#1062;&#1045;&#1053;&#1058;&#1056;&#1040;&#1051;&#1048;&#1047;&#1054;&#1042;&#1040;&#1053;&#1053;&#1040;&#1071; &#1041;&#1059;&#1061;&#1043;&#1040;&#1051;&#1058;&#1045;&#1056;&#1048;&#1071;  &#1043;&#1056;&#1040;&#1063;&#1045;&#1042;&#1057;&#1050;&#1054;&#1043;&#1054; &#1052;&#1059;&#1053;&#1048;&#1062;&#1048;&#1055;&#1040;&#1051;&#1068;&#1053;&#1054;&#1043;&#1054; &#1056;&#1040;&#1049;&#1054;&#1053;&#1040; &#1057;&#1058;&#1040;&#1042;&#1056;&#1054;&#1055;&#1054;&#1051;&#1068;&#1057;&#1050;&#1054;&#1043;&#1054; &#1050;&#1056;&#1040;&#107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11-26T15:06:00Z</cp:lastPrinted>
  <dcterms:modified xsi:type="dcterms:W3CDTF">2020-11-27T05:26:00Z</dcterms:modified>
  <cp:revision>32</cp:revision>
  <dc:subject/>
  <dc:title>Доклад</dc:title>
</cp:coreProperties>
</file>