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5 сентября 2020 года                    с. Грачевка                                               № 9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Грачевского муниципального района Ставропольского края от 14 августа 2020 года №53 «О ликвидации администрации Грач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состав Ликвидационной комиссии по ликвидации администрации Грачевского муниципального района Ставропольского края, изложив приложение 1 в новой редакции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риложение №2 «Порядок ликвидации администрации Граче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В пункте 10 «Прекращение трудовых отношений с муниципальными служащими и работниками», слова «15 декабря 2020 года» заменить словами «31 декабря 2020 года». 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Настоящее решение вступает в силу с 10 декабря 2020 года, но не ранее дня, следующего за днем государственной регистрации исполнительно-распорядительного органа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И.Ш. Саромецка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лавы Грачевского</w:t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/>
        <w:t xml:space="preserve">муниципального района, </w:t>
      </w:r>
    </w:p>
    <w:p>
      <w:pPr>
        <w:pStyle w:val="TextBodyIndent"/>
        <w:spacing w:lineRule="exact" w:line="260"/>
        <w:ind w:hanging="0"/>
        <w:rPr/>
      </w:pPr>
      <w:r>
        <w:rPr/>
        <w:t xml:space="preserve">первый заместитель </w:t>
      </w:r>
    </w:p>
    <w:p>
      <w:pPr>
        <w:pStyle w:val="TextBodyIndent"/>
        <w:spacing w:lineRule="exact" w:line="260"/>
        <w:ind w:hanging="0"/>
        <w:rPr/>
      </w:pPr>
      <w:r>
        <w:rPr/>
        <w:t xml:space="preserve">главы администрации Грачевского </w:t>
      </w:r>
    </w:p>
    <w:p>
      <w:pPr>
        <w:pStyle w:val="TextBodyIndent"/>
        <w:spacing w:lineRule="exact" w:line="260"/>
        <w:ind w:hanging="0"/>
        <w:rPr/>
      </w:pPr>
      <w:r>
        <w:rPr/>
        <w:t xml:space="preserve">муниципального района </w:t>
      </w:r>
    </w:p>
    <w:p>
      <w:pPr>
        <w:pStyle w:val="TextBodyIndent"/>
        <w:spacing w:lineRule="exact" w:line="260"/>
        <w:ind w:hanging="0"/>
        <w:rPr/>
      </w:pPr>
      <w:r>
        <w:rPr/>
        <w:t>Ставропольского края                                                               О.С. Безм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решению Сове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6"/>
              </w:rPr>
              <w:t>Грачевского муниципального района Ставропольского кра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т 25 сентября 2020 года № 95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став Ликвидационной комиссии по ликвидации администраци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чевского муниципального района Ставрополь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менов Олег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рачевского муниципального района Ставропольского края,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огаров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асиль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и кадрового обеспечения администрации Грачевского муниципального района Ставропольского края,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Ликвидационной комисс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а Елен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организационным и общим вопросам администрации Грачевского муниципального района Ставропольского края,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Ликвидационной комисс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Ликвидационной комиссии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Иван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начальника финансового управления администрации Грачевского муниципального района Ставропольского кра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Вер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иректор МКУ Грачевского муниципального района Ставропольского края «Централизованная бухгалтерия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тилов Сергей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консульт отдела имущественных и земельных отношений администрации Грачевского муниципального района Ставропольского кра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кина Юлия Сергеевн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учета и отчетности администрации Грачевского муниципального района Ставропольского края</w:t>
            </w:r>
          </w:p>
        </w:tc>
      </w:tr>
    </w:tbl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11-25T10:21:00Z</cp:lastPrinted>
  <dcterms:modified xsi:type="dcterms:W3CDTF">2020-11-25T07:25:00Z</dcterms:modified>
  <cp:revision>31</cp:revision>
  <dc:subject/>
  <dc:title>Доклад</dc:title>
</cp:coreProperties>
</file>