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/>
        <w:drawing>
          <wp:inline distT="0" distB="0" distL="0" distR="0">
            <wp:extent cx="85725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</w:rPr>
        <w:t>25 сентября 2020 года                  с. Грачевка                                              № 9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отдела имущественных и земельных отношений администрации Грачёвского муниципального района Ставропольского края от 06.07.2020 № 58 «О 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бюджетным учреждением культуры "Грачевская межпоселенческая центральная районная библиотека" Грачевского муниципального района Ставропольского края» и акта о приёме-передаче объектов нефинансовых активов от 06.07.2020 № ОИГУ-000031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6 июля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рачевского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муниципального района, первый заместитель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Ставропольского края                                                      </w:t>
      </w:r>
      <w:bookmarkStart w:id="1" w:name="_GoBack"/>
      <w:bookmarkEnd w:id="1"/>
      <w:r>
        <w:rPr/>
        <w:t>О.С. Безменов</w:t>
      </w:r>
    </w:p>
    <w:p>
      <w:pPr>
        <w:pStyle w:val="TextBodyIndent"/>
        <w:spacing w:lineRule="exact" w:line="260"/>
        <w:ind w:hanging="0"/>
        <w:jc w:val="both"/>
        <w:rPr/>
      </w:pPr>
      <w:r>
        <w:rPr/>
      </w:r>
    </w:p>
    <w:p>
      <w:pPr>
        <w:pStyle w:val="TextBodyIndent"/>
        <w:spacing w:lineRule="exact" w:line="26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 сентября 2020 года № 91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исключаемого из муниципальной казны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9416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1895"/>
        <w:gridCol w:w="1842"/>
        <w:gridCol w:w="1336"/>
      </w:tblGrid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4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5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2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3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4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55-й алфавитный 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=SUM(ABOVE)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4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=SUM(ABOVE)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4 000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4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e37b0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368a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3f644f"/>
    <w:pPr>
      <w:suppressLineNumbers/>
      <w:suppressAutoHyphens w:val="true"/>
    </w:pPr>
    <w:rPr>
      <w:sz w:val="20"/>
      <w:szCs w:val="20"/>
      <w:lang w:eastAsia="ar-SA"/>
    </w:rPr>
  </w:style>
  <w:style w:type="paragraph" w:styleId="ConsNormal" w:customStyle="1">
    <w:name w:val="ConsNormal"/>
    <w:qFormat/>
    <w:rsid w:val="00a43c3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rsid w:val="00e37b00"/>
    <w:pPr>
      <w:ind w:firstLine="57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368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f64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94</Words>
  <Characters>2247</Characters>
  <CharactersWithSpaces>26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4:00Z</dcterms:created>
  <dc:creator>CITYLINE27</dc:creator>
  <dc:description/>
  <dc:language>en-US</dc:language>
  <cp:lastModifiedBy>CITYLINE27</cp:lastModifiedBy>
  <cp:lastPrinted>2020-11-18T13:58:00Z</cp:lastPrinted>
  <dcterms:modified xsi:type="dcterms:W3CDTF">2020-11-1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