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сентября 2020 года                  с. Грачевка                                              № 89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6.08.2020 года № 81 </w:t>
      </w: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firstLine="720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left="-709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09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твердить решение Совета Грачевского муниципального района Ставропольского края от 26.08.2020 года № 81 «О подтверждении решения принятого путем опроса 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</w:t>
      </w:r>
    </w:p>
    <w:p>
      <w:pPr>
        <w:pStyle w:val="Normal"/>
        <w:ind w:left="-709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360" w:firstLine="709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рачевского</w:t>
      </w:r>
    </w:p>
    <w:p>
      <w:pPr>
        <w:pStyle w:val="TextBodyIndent"/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первый заместитель </w:t>
      </w:r>
    </w:p>
    <w:p>
      <w:pPr>
        <w:pStyle w:val="TextBodyIndent"/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рачевского </w:t>
      </w:r>
    </w:p>
    <w:p>
      <w:pPr>
        <w:pStyle w:val="TextBodyIndent"/>
        <w:spacing w:lineRule="exact" w:line="2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extBodyIndent"/>
        <w:spacing w:lineRule="exact" w:line="2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О.С. Без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CITYLINE27</cp:lastModifiedBy>
  <cp:lastPrinted>2020-11-18T16:23:00Z</cp:lastPrinted>
  <dcterms:modified xsi:type="dcterms:W3CDTF">2020-11-18T13:51:00Z</dcterms:modified>
  <cp:revision>58</cp:revision>
  <dc:subject/>
  <dc:title/>
</cp:coreProperties>
</file>