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          </w:t>
      </w:r>
      <w:r>
        <w:rPr>
          <w:b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25 сентября 2020 года                    с. Грачевка                                             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14 августа 2020 года №61 «О ликвидации Контрольно – счетной комиссии Грачевского муниципального района Ставропо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№2 «Порядок ликвидации Контрольно – счетной комисс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10 дека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И.Ш. Саромецкая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rPr/>
      </w:pPr>
      <w:r>
        <w:rPr/>
        <w:t>Ставропольского края                                                               О.С. Безме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11-25T12:22:00Z</cp:lastPrinted>
  <dcterms:modified xsi:type="dcterms:W3CDTF">2020-11-25T09:25:00Z</dcterms:modified>
  <cp:revision>27</cp:revision>
  <dc:subject/>
  <dc:title>Доклад</dc:title>
</cp:coreProperties>
</file>