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38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ГРАЧЕВСКОГО МУНИЦИПАЛЬНОГО РАЙОНА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5 сентября 2020 года                       с. Грачевка                                         № 8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1 027 559 496,04 </w:t>
      </w:r>
      <w:r>
        <w:rPr>
          <w:sz w:val="28"/>
          <w:szCs w:val="28"/>
        </w:rPr>
        <w:t>рублей, на 2021 год – в сумме 917 157 995,93 рублей, на 2022 год – в сумме 963 065 855,2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74 522 818,01 </w:t>
      </w:r>
      <w:r>
        <w:rPr>
          <w:sz w:val="28"/>
          <w:szCs w:val="28"/>
        </w:rPr>
        <w:t>рублей, на 2021 год – в сумме 917 157 995,93 рублей, в том числе условно утвержденные расходы в сумме 10 000 000,00 рублей, на 2022 год – в сумме 963 065 855,20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6 963 321,97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845 114 827,26 рублей, на 2021 год – в сумме 724 612 591,93 рублей, на 2022 год – в сумме 805 900 718,20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260 217 889,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за счет субвенций из бюджета Ставропольского края в сумме 260 217 889,11 рублей, на 2021 год – в сумме 188 428 090,55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Установить в соответствии с пунктом 3 статьи 217 Бюджетного кодекса Российской Федерации, что основанием для внесения в 2020 году и плановом периоде 2021 и 2022 годов изменений в показатели сводной бюджетной росписи местного бюджета является распределение резервированных средств в составе утвержде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2020 год в объеме 256 703,76 рублей, на 2021 год в объеме 500 000,01 рублей, на 2022 год в объеме 500 000,26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2020 год в объеме 4 076 100,00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района Ставропольского кра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0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 ежемесячной надбавки к должностному окладу за особые условия деятельности (муниципальной службы) в размере девятнадцати оклад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Грачевског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первый заместитель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рачевского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О.С. Безменов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963 321,9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027 559 496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74 522 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73"/>
        <w:gridCol w:w="4558"/>
      </w:tblGrid>
      <w:tr>
        <w:trPr/>
        <w:tc>
          <w:tcPr>
            <w:tcW w:w="322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73" w:type="dxa"/>
            <w:tcBorders/>
          </w:tcPr>
          <w:p>
            <w:pPr>
              <w:pStyle w:val="Heading1"/>
              <w:snapToGrid w:val="false"/>
              <w:spacing w:lineRule="exact" w:line="240"/>
              <w:ind w:firstLine="184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lineRule="exact" w:line="240" w:before="0" w:after="0"/>
              <w:ind w:hanging="0"/>
              <w:contextualSpacing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exact" w:line="240" w:before="0" w:after="0"/>
              <w:ind w:firstLine="1843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ind w:firstLine="184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exact" w:line="240"/>
        <w:ind w:firstLine="1843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1721"/>
        <w:gridCol w:w="1670"/>
      </w:tblGrid>
      <w:tr>
        <w:trPr>
          <w:trHeight w:val="3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7 157 995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3 065 855,20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19"/>
        <w:gridCol w:w="1414"/>
        <w:gridCol w:w="39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х администраторов (администраторов) </w:t>
      </w:r>
      <w:r>
        <w:rPr>
          <w:color w:val="000000"/>
          <w:sz w:val="28"/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7"/>
        <w:gridCol w:w="5811"/>
      </w:tblGrid>
      <w:tr>
        <w:trPr>
          <w:trHeight w:val="2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РАЧЕВСКОГО МУНИЦИПАЛЬНОГО РАЙОНА            СТАВРОПОЛЬСКОГО КРАЯ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/>
            </w:pPr>
            <w:r>
              <w:rPr>
                <w:color w:val="000000"/>
              </w:rPr>
              <w:t>1 16 01053 01 0035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63 01 0003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главой 6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  <w:p>
            <w:pPr>
              <w:pStyle w:val="Normal"/>
              <w:spacing w:lineRule="auto" w:line="230"/>
              <w:ind w:right="15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1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23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9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10 02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5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90 05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39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02 29999 05 120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color w:val="000000"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02 30024 05 004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 018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115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color w:val="000000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color w:val="000000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2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9 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в части казенных учреждени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  в случае неисполнения   или ненадлежащего исполнения  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10031 05 0000 14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6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 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0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2 40014 05 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5 008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116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1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5 1207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05 12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12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 30024 05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color w:val="000000"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>
                <w:color w:val="000000"/>
              </w:rPr>
              <w:t>в области образования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009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11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11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202 39998 05 115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9999 05 121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ГРАЧЕВСКОГО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 02 29999 05 123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5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СТАВРОПОЛЬСКОГО КРА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5 004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 xml:space="preserve">2 02 30024 05 0066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14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1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5 12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2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02 30024 05 124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02 35380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46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57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9998 05 115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</w:rPr>
              <w:t>2 19 3525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35380 05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46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  выступают получатели средств бюджета муниципального района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 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Субвенции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>
                <w:color w:val="000000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Субвенции бюджетам </w:t>
            </w:r>
            <w:r>
              <w:rPr>
                <w:color w:val="000000"/>
              </w:rPr>
              <w:t xml:space="preserve">муниципальных районов </w:t>
            </w:r>
            <w:r>
              <w:rPr>
                <w:bCs/>
                <w:color w:val="000000"/>
                <w:spacing w:val="-6"/>
              </w:rPr>
              <w:t>на выполнение передаваемых полномочий субъектов РФ (</w:t>
            </w:r>
            <w:r>
              <w:rPr>
                <w:color w:val="000000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1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       животных)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54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5 сентября 2020 № 8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557"/>
        <w:gridCol w:w="2060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877 782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 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37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9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59 491,4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8 409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 508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7 508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 681 713,3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5 114 827,2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42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8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8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109 987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4 937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4 937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92 178,2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92 43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33 844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 202 604,4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543 993,6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045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7 663,7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8 765,1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3 953,5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579,8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741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 032 016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 177,4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41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5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284 15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371 98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406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46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46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 683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31 683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76 2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5303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38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18 43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5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1159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54 2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 4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0000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59 513,9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3512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 19 60010 05 0000 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741 030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 8 50 00000 00 0000 000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7 559 496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left="-425" w:firstLine="425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110 2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 729 93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3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24 467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1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047 79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335 9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612 59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 900 718,2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12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994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1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7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0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10 177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213 341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250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 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43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0 255,0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30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 740 42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 740 42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2 087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81 87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00 007,1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42 43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20 99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83 848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62 401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12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542 75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517 488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321 972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160 515,8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1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135,6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08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6 175,4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49,8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38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9 935,3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 28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367,7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10 345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498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1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16,6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 73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 406,1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57,7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17 86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44 080,2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132,7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93 54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8 694,6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0 78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79 863,2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592 23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193 232,8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925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579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284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5 82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9 759,6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9 440,6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01 72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28 130,72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66,3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4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6 03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45 848,5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,4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926 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14 187,1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28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1,8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48,0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7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9 360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52 663,15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67 407 45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76 583,07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34 478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928 183,19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72 97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48 399,88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5 65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5 88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45 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62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5 858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6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243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9 382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9 615,36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 157 995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065 855,2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85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6 645,5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92 206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402,1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852,0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 852,0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98 949,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6 888,3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36 888,32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45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97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741,3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301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3 395,1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 2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 8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89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 840,8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 840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195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 326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 326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 326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 326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 005,5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7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594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320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320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79 299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4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86 503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53,3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 21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4 91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 91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 911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0 661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0 661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1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617 953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6 281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72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769,6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5 671,9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 044,1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9 91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 475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8 627,8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139 944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42 412,8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28 165,0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49 747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6 095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44 501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6 594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 549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9 13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414,4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2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 417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642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3 774,9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895 204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41 809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041 809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132 459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 681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90 951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8 729,3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 825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 304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521,2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223,9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223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93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936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28,5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3 394,4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122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6 272,0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3 002,6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61 519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3 730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193,5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7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438,2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27,5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8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86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483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80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502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6 04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 703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14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 127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58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2 900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5 406,3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1 670,4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49 546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617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0 36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412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 633,5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 102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904 090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74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 74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3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815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845 345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8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74 905,0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 428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8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850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79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19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2,03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6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970,9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9 811,5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31,0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606 319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315 323,73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2 2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177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2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90 996,1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4 120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9 296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280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280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3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5,3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13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165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54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10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2 0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11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6 30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 847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765,1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 214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577,9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577,9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3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3,0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3,05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64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664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664,89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5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5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5,66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08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08,5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08,5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58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,3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,3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52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8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2,86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3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3,22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2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62,73</w:t>
            </w:r>
          </w:p>
        </w:tc>
      </w:tr>
      <w:tr>
        <w:trPr>
          <w:trHeight w:val="44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62,73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 522 818,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186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8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83 288,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707 833,9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2 87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78 040,3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945,7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0 176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0 176,0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8 366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0 17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 91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 045,63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29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426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122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35,6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6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6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739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406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73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8,7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8 32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6 802,1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 655,3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3 42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 655,3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 382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 615,3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91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4,3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614,86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74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14 074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1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44 081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595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 439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1 595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631,5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631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5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 8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 8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 8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00 87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48 323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1 866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1 333,5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1 1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0 6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8 163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8 696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28 163,8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000 765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186 055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590 347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500 214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673 458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58 931,48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1 244,3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335 77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21 24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92 51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77 984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48 665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5 056,5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 86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0 78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 863,2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8 74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57 829,2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342 3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324 1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01 8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083 696,8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101 889,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083 696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96 931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57 650,5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0 126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9 843,5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 144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 861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9 631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9 631,98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 96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 966,89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92 23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3 232,8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53 70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54 702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0 116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750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934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724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4 5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4 7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 187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99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2 187,8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7 817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8 014,0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6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7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076,8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737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73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39,27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 148,4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 148,4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7 758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0 148,4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4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35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7 840,5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2 418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7 840,5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0 21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10 21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34 45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4 45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 18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99 18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9 18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 46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8 46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81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49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87 83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263 862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8 564,2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6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8 564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19 974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097 249,4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 244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 031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8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5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6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7,1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46 604,0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24 31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46 604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23 227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65 810,14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6 6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4 187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97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4 1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7 86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4 080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10 34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9 498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5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8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5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 284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5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01 088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0 793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496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504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9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 099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8 54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3 099,6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 62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 174,6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 384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 935,3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84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035,8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4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157 995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608 698,6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562 517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834 188,6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36 095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44 501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6 594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6 549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9 13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414,4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23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0 363,7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 016,2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 57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993 979,4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 68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90 951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58 729,3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 825,2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 304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52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3 730,98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193,5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665,7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438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27,5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9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6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ремонт объекта недвижимого имущества Грачевского муниципального района Ставропольского края МКОУ СОШ №6 с. Спиц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 8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223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22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9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8 2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 256,92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428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 99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 355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741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591,2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38 08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 703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622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6 67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 14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 663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1 127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48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57 546,9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0 362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 412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412,3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 26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 9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3 735,8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 633,5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25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5 102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77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 9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 21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 01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52 946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1 842,9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86 503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36 140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50 363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7 651,4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53,3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53,34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 2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1 2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 2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 8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77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5 847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 061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367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 765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 2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4 382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04 382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 558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730 521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098 505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907 509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93,4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850,4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48,57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76 819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54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410,5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1 654,4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 1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953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79,8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1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2 2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17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2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82,0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6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4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 970,9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1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9 811,5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9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31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4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34 003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3,9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0 996,1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683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2 016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82 01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711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673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7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71 978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71 978,5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 740,4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88 740,4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5 005,5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 47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594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34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 502,9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 516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6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45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9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741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301,9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 661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0 661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1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7 868,9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 639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 639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 8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 815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11 953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7 044,1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89 918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 475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4 909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 872,6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9 769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5 408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13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 538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1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14,09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30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31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8 643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функций по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69,2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069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69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69,21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100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 522 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1559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464 15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49 44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991 24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408 719,7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401 9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687 424,9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48 66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5 056,5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44 800,5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 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9 440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 685,65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 623,9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3 915,6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40 7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79 863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8 7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57 829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738 9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249 838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50 12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09 843,5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01 982,4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 1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 861,0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57 8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8 014,0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35,9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1 708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 4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4 402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306,1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592 2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3 232,8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53 7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954 702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 0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1 475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10 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750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93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724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8 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60 092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 0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4 47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 9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8 399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89,8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9 9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2 322,4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 0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 175,4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035,8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06 7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6 71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8 4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8 46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 1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6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муниципального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дорож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02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 882,3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44 0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0 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3 5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473 691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2 174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69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649,8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8,0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3 9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8 476,8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5 3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9 935,3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6 899,5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4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035,8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47 8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423 862,8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54 2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415 168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43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763 059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 2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6 031,8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8,9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5 848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98,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6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14 187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97,1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 2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 052,9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2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16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17 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4 080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2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10 3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9 498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98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 5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 284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5,4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0,6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 8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 759,6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7,1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1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51 08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92 108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1 7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8 130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9 3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2 663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1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4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504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38 508,4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28 9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8 508,4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 4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 595,71</w:t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426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135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6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7,7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 3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 615,3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4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7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406,1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6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98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9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8 833,5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9 3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28 833,5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 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 669,9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157 99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65 855,20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170 214,4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6 215,22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0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950 414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942 972,4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54 2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43 964,8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5 326,11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15 326,1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743 69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24 392,4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752 946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 353,3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5 561 129,6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328 165,0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895 204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487 267,0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69 59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980 899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513 2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301 670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11 588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 962 977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74 905,0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723 851,6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364 220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50 21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50 21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4 522 818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сентября 2020 № 85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</w:t>
      </w:r>
      <w:r>
        <w:rPr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02 713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 342,24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8 366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0 17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66,3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41 33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9 278,78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32 622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47 173,7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 548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3 099,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82 0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22 074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459 042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414 065,9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73 458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58 931,4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342 389,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324 196,8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56 84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07 043,6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589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 745,5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7 758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0 148,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4 45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4 45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9 18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9 18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970 255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21 703,3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69 974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 564,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6 734,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604 444,5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3 54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8 694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 000 000</w:t>
            </w:r>
            <w:r>
              <w:rPr/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 157 995,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065 8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BF82144CD6D65E1149418BFCD70FFED675A753F8BAAEB848AD9473965DF80F1BAD526F150752AF09C9FAFDB5827C0C7FE24D60B3FF4A88IAr9I" TargetMode="External"/><Relationship Id="rId4" Type="http://schemas.openxmlformats.org/officeDocument/2006/relationships/hyperlink" Target="consultantplus://offline/ref=D99FE5760AB7EE5E4DB71C52323D7954FE312A06AA34FBFE1FE47986167F39524CE6DDED4882274F0C1570AF62EF6E925763516CC65C763ACEu7M" TargetMode="External"/><Relationship Id="rId5" Type="http://schemas.openxmlformats.org/officeDocument/2006/relationships/hyperlink" Target="consultantplus://offline/ref=68D9837A12E4FED7382110DD18EE645999C5C089CF87D843037DDCDABDE7BA08FEEC06FA74C322A681A9293A119F605D7022FE2051D2E2A235v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11-18T09:34:00Z</cp:lastPrinted>
  <dcterms:modified xsi:type="dcterms:W3CDTF">2020-11-18T06:35:00Z</dcterms:modified>
  <cp:revision>10</cp:revision>
  <dc:subject/>
  <dc:title>П Р О Е К Т</dc:title>
</cp:coreProperties>
</file>