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на 2021 год                                                                          и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 декабря 2020 года                        с. Грачевка                                                № 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округа Ставропольского края (далее – местный бюджет) на 2021 год и на плановый период 2022 и 2023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местного бюджета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216 015 832,92 </w:t>
      </w:r>
      <w:r>
        <w:rPr>
          <w:rFonts w:cs="Times New Roman" w:ascii="Times New Roman" w:hAnsi="Times New Roman"/>
          <w:sz w:val="28"/>
          <w:szCs w:val="28"/>
        </w:rPr>
        <w:t>рублей, на 2022 год – в сумме 1 124 957 259,77 рублей, на 2023 год – в сумме 1 141 539 796,12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216 015 832,92 </w:t>
      </w:r>
      <w:r>
        <w:rPr>
          <w:rFonts w:cs="Times New Roman" w:ascii="Times New Roman" w:hAnsi="Times New Roman"/>
          <w:sz w:val="28"/>
          <w:szCs w:val="28"/>
        </w:rPr>
        <w:t>рублей, на 2022 год – в сумме 1 124 957 259,77 рублей, в том числе условно утвержденные расходы в сумме 16 000 000,00 рублей, на 2023 год – в сумме 1 141 539 796,12 рублей, в том числе условно утвержденные расходы в сумме 26 000 00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21 год в сумме 0,00 рублей, на 2022 год – в сумме 0,00 рублей, на 2023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округа Ставропольского края на 2021 год согласно приложению 1 к настоящему решению, на плановый период 2022 и 2023 годов согласно приложению 2 к настоящему решению.</w:t>
      </w:r>
    </w:p>
    <w:p>
      <w:pPr>
        <w:pStyle w:val="ConsPlusNormal"/>
        <w:widowControl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Ставропольского края – органов местного самоуправления Грачевского муниципального округа Ставропольского края согласно приложению 3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твердить перечень главных администраторов (администраторов) доходов местного бюджета – органов местного самоуправления Грачевского муниципального округа Ставропольского края, органов администрации Грачевского муниципального округа Ставропольского края согласно приложению 4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местного бюджета – органов администрации Грачевского муниципального округа согласно приложению 5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на 2021 год согласно приложению 6 к настоящему решению и на плановый период 2022 и 2023 годов согласно приложению 7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21 год в сумме 939 929 629,10 рублей, на 2022 год – в сумме 821 349 063,28 рублей, на 2023 год – в сумме 830 036 969,63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10 процентов прибыли муниципальных унитарных предприятий Грачевского муниципального округа Ставропольского края, оставшейся после уплаты ими налогов и сборов, и иных обязательных платежей, подлежат отчислению указанными предприятиями в бюджет муниципального округа по итогам отчетного года в двадцатидневный срок после сдачи налоговой декларации по налогу на прибыль организаци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 согласно приложению 8 к настоящему решению и на плановый период 2022 и 2023 годов согласно приложению 9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1 год согласно приложению 10 к настоящему решению и на плановый период 2022 и 2023 годов согласно приложению 11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 299 917 861,38 рублей, в том числе за счет субвенций из бюджета Ставропольского края в сумме 299 917 861,38 рублей, на 2022 год – в сумме 297 546 269,95 рублей, в том числе за счет субвенций из бюджета Ставропольского края в сумме 297 546 269,95 рублей, на 2023 год – в сумме 304 190 626,42 рублей, в том числе за счет субвенций из бюджета Ставропольского края в сумме 304 190 626,42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Грачевского муниципального округа Ставропольского края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персоналу в целях обеспечения выполнения функций органами местного самоуправления, казенными учреждениями Грачевского муниципального округа Ставропольского края;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уплату налогов, сборов и иных платеж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 и услуг связ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учреждениям на финансовое обеспечение выполнения муниципального задания на оказание муниципальных услуг (выполнение работ) в части расходов, указанных в пунктах 1 - 8 настоящей част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рачевского муниципального округа Ставропольского края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региональных проектов (программ), направленных на достижение целей, показателей и результатов соответствующих федеральных проектов (программ) в рамках реализации национальных проектов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иных расходных обязательств Грачевского муниципального округа Ставропольского края, софинансирование которых осуществляется из федерального и краевого бюджето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1 году и в плановом периоде 2022 и 2023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Грачевского муниципального округа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24 668 361,09 </w:t>
      </w:r>
      <w:r>
        <w:rPr>
          <w:rFonts w:cs="Times New Roman" w:ascii="Times New Roman" w:hAnsi="Times New Roman"/>
          <w:sz w:val="28"/>
          <w:szCs w:val="28"/>
        </w:rPr>
        <w:t xml:space="preserve">рублей, на 2022 год –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9 800 051,9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3 год – в сумме </w:t>
      </w:r>
      <w:r>
        <w:rPr>
          <w:rFonts w:cs="Times New Roman" w:ascii="Times New Roman" w:hAnsi="Times New Roman"/>
          <w:bCs/>
          <w:sz w:val="28"/>
          <w:szCs w:val="28"/>
        </w:rPr>
        <w:t>19 026 367,31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округа Ставропольского края на 2021 год в сумме 200 000,00 рублей, на 2022 год – в сумме 200 000,00 рублей, на 2023 год – в сумме 200 000,00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ов на 2021 год согласно приложению 12 к настоящему решению и в плановом периоде 2022 и 2023 годов, согласно приложению 13 к настоящему решению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Грачевского муниципального округа Ставропольского края на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января 2022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января 2023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24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Грачевского муниципального округа Ставропольского края на 2021 год согласно приложению 14 и на плановый период 2022 и 2023 годов согласно приложению 15 к настоящему решению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Грачевского муниципального округа Ставропольского края на 2021 год и плановый период 2022 и 2023 годов согласно приложению 16 к настоящему решени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рачевского муниципального округа Ставропольского края в 2021 году в сумме 0,00 рублей, в 2022 году – в сумме 0,00 рублей, в 2023 году – в сумме 0,00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рачевского муниципального округа Ставропольского кр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деятельности муниципальных бюджетных учреждений Грачевского муниципального округа осуществляется путем предоставления субсидий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текущем финансовом году остатки субсидий, предусмотренных муниципальным бюджетным учреждениям Грачевского муниципального округа на возмещение нормативных затрат, связанных с оказанием ими в соответствии с муниципальным заданием муниципальных услуг (выполнением работ) используются в очередном финансовом году для достижения целей, ради которых эти учреждения созда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округа на иные цели, подлежат перечислению муниципальными бюджетными учреждениями Грачевского муниципального округа в местный бюджет. Остатки средств, перечисленные муниципальными бюджетными учреждениями Грачевского муниципального округа, могут быть возвращены муниципальным бюджетным учреждениям Грачевского муниципального округ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округа Ставропольского края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1 году и плановом периоде 2022 и 2023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бюджетных ассигнований на 2021 год в объеме 500 000,00 рублей, на 2022 год в объеме 740 537,04 рублей, на 2023 год в объеме 566 882,3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юджетных ассигнований на 2021 год в объеме 3 469 002,32 рубле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ода N 6-кз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Использование экономии бюджетных ассигнований, сложившейся у органов местного самоуправления Грачевского муниципального округа и муниципальных казенных учреждений Грачевского муниципального округ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направления указанных средств на погашение кредиторской задолженности, сложившейся у указанных организаций по состоянию на 01 января 2021 го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 дорожного фонда Грачевского муниципального округ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21 года, осуществляется главными распорядителями средств местного бюджета и муниципальными казенными учреждениями Грачевс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1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округ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округ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Style18"/>
        <w:spacing w:lineRule="exact" w:line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Органы местного самоуправления Грачевского муниципального округа не вправе принимать в 2021 году решения, приводящие к увеличению численности муниципальных служащих Грачевского муниципального округа.</w:t>
      </w:r>
    </w:p>
    <w:p>
      <w:pPr>
        <w:pStyle w:val="Normal"/>
        <w:autoSpaceDE w:val="false"/>
        <w:spacing w:lineRule="exact" w:line="200"/>
        <w:ind w:left="3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Руководители муниципальных учреждений Грачевского муниципального округа не вправе принимать в 2021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8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с пунктом 1.5.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го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округ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1 года.</w:t>
      </w:r>
    </w:p>
    <w:p>
      <w:pPr>
        <w:pStyle w:val="2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>Грачев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bCs/>
                <w:szCs w:val="28"/>
              </w:rPr>
              <w:t>С.Ф. Сотников</w:t>
            </w:r>
            <w:r>
              <w:rPr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Грачевского муниципального округ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С.Л. Филич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14C92D76D866866F96451E162998BF5DB021D4C62FEB22C1FFE0EF837D0D1410C467CE0EBB1UBG" TargetMode="External"/><Relationship Id="rId3" Type="http://schemas.openxmlformats.org/officeDocument/2006/relationships/hyperlink" Target="consultantplus://offline/ref=A914882F5E31A68EC7B0390BF92547CA62E59B40FC18829EEAA4ACDE903A46EFAD85B4C747630E91xAxDG" TargetMode="External"/><Relationship Id="rId4" Type="http://schemas.openxmlformats.org/officeDocument/2006/relationships/hyperlink" Target="consultantplus://offline/ref=A914882F5E31A68EC7B0390BF92547CA62E59B40FC18829EEAA4ACDE903A46EFAD85B4C747630E91xAx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0:00Z</dcterms:created>
  <dc:creator>Кузьмина</dc:creator>
  <dc:description/>
  <cp:keywords/>
  <dc:language>en-US</dc:language>
  <cp:lastModifiedBy>CITYLINE27</cp:lastModifiedBy>
  <cp:lastPrinted>2020-12-21T13:54:00Z</cp:lastPrinted>
  <dcterms:modified xsi:type="dcterms:W3CDTF">2020-12-25T06:47:00Z</dcterms:modified>
  <cp:revision>33</cp:revision>
  <dc:subject/>
  <dc:title>РОССИЙСКАЯ ФЕДЕРАЦИЯ</dc:title>
</cp:coreProperties>
</file>