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2020 года                      с. Грачевка                                                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и секретаря 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окол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счетной комиссии Совета Грачевского муниципального округа Ставропольского края, Совет Граче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токол № 1 от 02 октября 2020 года заседания счетной комиссии Совета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четной комиссии - Головатых Елену Владимир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ем счетной комиссии Гоноченко Ольгу Александровн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Совет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Морякова Т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33:00Z</dcterms:created>
  <dc:creator>Z</dc:creator>
  <dc:description/>
  <cp:keywords/>
  <dc:language>en-US</dc:language>
  <cp:lastModifiedBy>CITYLINE27</cp:lastModifiedBy>
  <cp:lastPrinted>2020-10-01T16:11:00Z</cp:lastPrinted>
  <dcterms:modified xsi:type="dcterms:W3CDTF">2020-10-01T13:11:00Z</dcterms:modified>
  <cp:revision>9</cp:revision>
  <dc:subject/>
  <dc:title>СОВЕТ </dc:title>
</cp:coreProperties>
</file>