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2020 года                         с. Грачевка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счетной комиссии Совета Граче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Ставрополь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временного Регламента работы Совета Грачевского муниципального округа Ставропольского края, Совет Граче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 целью проведения подсчета голосов при голосовании по выборам председателя Совета Грачевского муниципального округа Ставропольского края образовать счетную комиссию в количестве трех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збрать в состав счетной комиссии следующих депутатов Совета Грачевского муниципального округа Ставропольского кра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Головытых Елену Владимировну, депутата от муниципального образования Красного сельсовета Грачевского района Ставропольского края по многомандатному избирательному округу №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Гоноченко Ольгу Александровну, депутата от муниципального образования Сергиевского сельсовета Грачевского района Ставропольского края по многомандатному избирательному округу №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илочек Елену Андреевну, депутата от муниципального образования села Спицевка Грачевского района Ставропольского края по многомандатному избирательному округу 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 засед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Граче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Совет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Морякова Т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6:00Z</dcterms:created>
  <dc:creator>Z</dc:creator>
  <dc:description/>
  <cp:keywords/>
  <dc:language>en-US</dc:language>
  <cp:lastModifiedBy>CITYLINE27</cp:lastModifiedBy>
  <cp:lastPrinted>2020-10-01T16:09:00Z</cp:lastPrinted>
  <dcterms:modified xsi:type="dcterms:W3CDTF">2020-10-01T13:09:00Z</dcterms:modified>
  <cp:revision>8</cp:revision>
  <dc:subject/>
  <dc:title>СОВЕТ </dc:title>
</cp:coreProperties>
</file>