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е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возложении исполнения полномочий главы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36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абзацем 2 части 16 статьи 25 Устава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возложить исполнение полномочий главы Грачевского муниципального района Ставропольского края с 20 ноября 2020 года на Безменова Олега Сергеевича, первого заместителя главы администрации Грачевского муниципального района Ставропольского края, до вступления в должность главы Грачевского муниципального округа Ставропольского края, избранного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фициально опубликовать настоящее решение в газете «Грачевский вестник» и разместить на официальном сайте Администрации Грачевского муниципального района Ставропольского края в разделе «Совет Грачевского муниципального округа» </w:t>
      </w:r>
      <w:hyperlink r:id="rId2">
        <w:r>
          <w:rPr>
            <w:rStyle w:val="InternetLink"/>
            <w:sz w:val="28"/>
            <w:szCs w:val="28"/>
          </w:rPr>
          <w:t>www.adm-gr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С.Ф. Сот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0:00Z</dcterms:created>
  <dc:creator>sva</dc:creator>
  <dc:description/>
  <cp:keywords/>
  <dc:language>en-US</dc:language>
  <cp:lastModifiedBy>CITYLINE27</cp:lastModifiedBy>
  <cp:lastPrinted>2020-11-20T07:43:00Z</cp:lastPrinted>
  <dcterms:modified xsi:type="dcterms:W3CDTF">2020-11-20T04:44:00Z</dcterms:modified>
  <cp:revision>44</cp:revision>
  <dc:subject/>
  <dc:title>ПРОЕКТ</dc:title>
</cp:coreProperties>
</file>