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октября 2020 года                      с. Грачевка                                                № 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смотрения, назначения кандидатур на должность председателя Контрольно-счетной комиссии Грачевского муниципального округа Ставрополь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Грач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рассмотрения, назначения кандидатур на должность председателя Контрольно-счетной комиссии Грачевского муниципального округа Ставропольского края и освобождения от замещаемой дол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решением Совета Грачевского муниципального округа Ставропольского края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20 года № 22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 xml:space="preserve">рассмотрения, назначения кандидатур на должность председателя Контрольно-счетной комиссии Грачевского муниципального округа Ставропольского края 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рассмотрения, назначения кандидатур на должность председателя Контрольно-счетной комиссии Грачевского муниципального округа Ставропольского края и освобождения от замещаемой должности (далее по тексту – Порядок) разработан в целях реализации Федерального закона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ий Порядок устанавливает процедуру рассмотрения кандидатур на должность председателя Контрольно-счетной комиссии Грачевского муниципального округа Ставропольского края (далее по тексту – председатель КСК), назначения их на должность на заседании Совета Грачевского муниципального округа и освобождения от замещаемой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едложения о кандидатурах на должность председателя КСК вносятся в Совет Грачевского муниципального округа Ставропольского края </w:t>
      </w:r>
      <w:r>
        <w:rPr>
          <w:color w:val="000000"/>
          <w:sz w:val="28"/>
          <w:szCs w:val="28"/>
        </w:rPr>
        <w:t>главой Грачевского муниципального района (округа), председателем Совета Грачевского муниципального округа, депутатами Совета Грачевского муниципального округа (не менее одной трети от установленной численности депутатов Совета Грачевского муниципального окр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е о кандидатуре на должность председателя КСК может быть отозвано внесшим данное предложение, до момента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ложения о кандидатурах на должность председателя КСК оформляются в письменном виде (ходатайство), подаваемом в Совет Грачевского муниципального округа Ставропольского края с приложением личного заявления кандидата с согласием на рассмотрение его кандидатуры на должность председателя КСК и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втобиографии кандид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ой и подписанной кандидатом анкеты по форме, установленной распоряжением Правительства РФ от 26.05.2005 N 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и паспорта кандид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й документов, подтверждающих наличие высшего образования и квалификацию кандид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пии трудовой книжки кандидата либо иных документов, подтверждающих трудовую (служебную) деятельность и квалификацию кандид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ключения медицинского учреждения по установленной форме о наличии (отсутствии) заболевания у кандидата, препятствующего поступлению на государственную гражданскую службу Российской Федерации и муниципальную службу или ее прохож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сведений о доходах, расходах, об имуществе и обязательствах имущественного характера за год, предшествующий году поступления на муниципальную службу, супруги (супруга) и несовершеннолетних детей претендующего на должность председателя КСК по форме, утвержденной Указом Президента РФ от 23 июня 2014 года № 46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копии страхового свидетельства обязательного пенсионного страхования кандид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копии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заявления о согласии кандидата на обработку персональных данных в порядке, предусмотренном Федеральным законом от 27 июля 2006 года № 152-ФЗ "О персональных данных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полное предоставление документов кандидатами является основанием для отказа в дальнейшем рассмотрении кандидатур на должность председателя К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дседатель Совета Грачевского муниципального округа включает вопрос о рассмотрении кандидатур на должность председателя КСК в повестку дня ближайшего заседания Совета Граче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ссмотрение кандидатур на должность председателя КСК происходит в следующе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ступление лиц, внесших предложения по кандидату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просы к кандидатам на должность председателя К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лос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процессе рассмотрения кандидатур на должность председателя КСК производится оценка их профессиональных и личных каче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ритериями оценки профессиональных и личных качеств кандидатов на должность председателя КСК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я, умения, навыки по вопросам государственного и муниципального управления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руководить подчиненными, координировать и контролировать их деятельность, целеустремленность, навыки делового 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тельность к себе и подчиненным, самокрит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Назначение на должность председателя КСК осуществляется в порядке, определенном статьей 6 Федерального закона от 07.02.2011 N 6-ФЗ (ред. от 27.12.2018) "Об общих принципах организации и деятельности контрольно-счетных органов субъектов Российской Федерации и муниципальных образ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должность председателя КСК представлены две кандидатуры, и при голосовании обе кандидатуры набрали одинаковое количество голосов, избранным считается кандидат, за которого проголосовал председатель Совета Граче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Решение о назначении председателя КСК оформляется решением Совета Граче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Трудовой договор с председателем КСК заключается Советом Грачевского муниципального округа в лице председателя Совета Грачевского муниципального округа Ставропольского края сроком на пять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случае отклонения Советом Грачевского муниципального округа Ставропольского края кандидатур, предложенных на должность председателя КСК, субъекты выдвижения кандидатов на данные должности в течение одного месяца со дня вступления в силу соответствующего решения Совета Грачевского муниципального округа Ставропольского края вносят на рассмотрение в Совет новые кандидатуры. При этом они вправе вновь представить на рассмотрение Совета округа ту же кандидатуру либо внести другу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редседатель КСК освобождается от занимаемой должности решением Совета Грачевского муниципального округа Ставропольского края, принимаемым простым большинством голосов от установленной численности депутатов, в случаях, предусмотренных Федеральным законом от 07 февраля 2011 года № 6-ФЗ "Об общих принципах организации и деятельности контрольно-счетных органов субъектов Российской Федерации", с учетом особенностей, предусмотренных Трудовым кодексом Российской Федерации и законодательством о муниципальной служ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Документы кандидатов на должность председателя КСК возвращаются по их письменному заявлению в течение года. До истечения этого срока документы хранятся в Совете Грачевского муниципального округа Ставропольского края, после чего подлежат передаче в архив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0:00Z</dcterms:created>
  <dc:creator>777</dc:creator>
  <dc:description/>
  <cp:keywords/>
  <dc:language>en-US</dc:language>
  <cp:lastModifiedBy>CITYLINE27</cp:lastModifiedBy>
  <cp:lastPrinted>2020-10-13T08:48:00Z</cp:lastPrinted>
  <dcterms:modified xsi:type="dcterms:W3CDTF">2020-10-16T13:46:00Z</dcterms:modified>
  <cp:revision>8</cp:revision>
  <dc:subject/>
  <dc:title>В соответствии с Федеральным законом от 07</dc:title>
</cp:coreProperties>
</file>