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0 года                     с. Грачевка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й о постоянных комиссиях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главой 3 статьей 19 временного Регламента работы Совета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тоянной комиссии Совета Грачевского муниципального округ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 согласно приложению 1 к настоящему решению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й комиссии Совета Грачевского муниципального округа Ставропольского края по аграрным вопросам, природопользованию, земельным отношениям, землеустройству, природопользованию и экологии согласно приложению 2 к настоящему решению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стоянной комиссии Совета Грачевского муниципального округа Ставропольского края п</w:t>
      </w:r>
      <w:r>
        <w:rPr>
          <w:bCs/>
          <w:sz w:val="28"/>
          <w:szCs w:val="28"/>
        </w:rPr>
        <w:t xml:space="preserve">о </w:t>
      </w:r>
      <w:r>
        <w:rPr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 согласно п</w:t>
      </w:r>
      <w:r>
        <w:rPr>
          <w:sz w:val="28"/>
          <w:szCs w:val="28"/>
        </w:rPr>
        <w:t>риложению 3 к настоящему решению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постоянной комиссии Совета Грачевского муниципального округа Ставропольского края п</w:t>
      </w:r>
      <w:r>
        <w:rPr>
          <w:bCs/>
          <w:sz w:val="28"/>
          <w:szCs w:val="28"/>
        </w:rPr>
        <w:t xml:space="preserve">о </w:t>
      </w:r>
      <w:r>
        <w:rPr>
          <w:bCs/>
          <w:iCs/>
          <w:sz w:val="28"/>
          <w:szCs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 согласно п</w:t>
      </w:r>
      <w:r>
        <w:rPr>
          <w:sz w:val="28"/>
          <w:szCs w:val="28"/>
        </w:rPr>
        <w:t>риложению 4 к настоящему решению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5. Постоянным комиссиям Совета Грачевского муниципального округа Ставропольского края в своей деятельности руководствоваться утвержденными настоящим решением Положениями о постоянных комиссиях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С.Ф. 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Р.А. Ковры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64" w:hanging="0"/>
        <w:rPr/>
      </w:pPr>
      <w:r>
        <w:rPr>
          <w:sz w:val="28"/>
          <w:szCs w:val="28"/>
        </w:rPr>
        <w:t>к решению Совета Грачевского муниципального округа Ставропольского края</w:t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  <w:t>от 08 октября 2020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Грачевского муниципального округ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 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Совета Грачевского муниципального округа Ставропольского края (далее - Совет) по бюджету, экономической политике, налогам, собственности, инвестициям, законодательству и взаимодействию с органами местного самоуправления (далее - комиссия) образована Советом, входит в его структуру и подотчетна 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законодательством Российской Федерации, Уставом (Основным Законом) Ставропольского края, законодательством Ставропольского края, Уставом Грачевского муниципального округа Ставропольского края, Регламентом работы Совета и другими внутренними документами Совета, и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ирование комиссии осуществляется в порядке, предусмотренном Регламентом работы Совета Грачевского муниципального округа Ставрополь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вопросы ведения и функции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ормотворческая деятельность по вопросам вед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ение контроля за соблюдением и исполнением решений Совета, принятых Советом по вопросам вед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ведении комиссии находя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рачевского муниципального округа Ставропольского края, отчеты о его исполн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ы внебюджетных фондов муниципального округа, отчеты об их исполн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грамм социально - экономического развития Грачевского муниципального округа Ставропольского края, отчетов об их исполн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вершенствования экономической политики, торговли и бытового обслуживания в Грачевском муниципальном районе Ставропольского кра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бщих принципов налогов и сборов, отнесенных к ведению Грачевского муниципального округа Ставропольского кра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сбора местных налогов на территории Грачевского муниципального округа Ставропольского кра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нвестиционной политики Грачевского муниципального округа Ставропольского края, установления порядка проведения конкурсов инвестиционных проектов предприятий, организаций в рамках программ поддержки предприят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управления и распоряжения имущественными объектами муниципальной собственности в Грачевском муниципальном округ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и ценообразов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ормирования рыночной инфраструк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ддержки и развития малого предприниматель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опросы закупок товаров и услуг для нужд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реализации правовых актов в области противодействия корруп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функциям комиссии относи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азработка и внесение для рассмотрения на заседания Совета проектов решений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варительное рассмотрение проектов решений и их подготовка к рассмотрению Сове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дготовка заключений по проектам решений Совета, вносимых на рассмотрение председателем Совета округа, главой Грачевского муниципального округа, депутатами Совета, другими субъектами права законодательной инициативы по предметам вед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дготовка заключений и предложений по проектам краевых законов, поступающих из Думы Ставропольского края, по предметам вед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Рассмотрение обращений граждан, организаций, предприятий по вопросам, решение которых относится к компетенции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ведение разъяснений и консультаций по вопросам своего ве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по вопросам, относящимся к ее ведению, вправе запрашивать от государственных, муниципальных и общественных органов и организаций, от должностных лиц необходимые документы, письменные заключения и иные материалы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основы и принцип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организационными формами работы комиссии и входящих в ее состав депутатов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, в том числе выездны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в комиссии, проведение депутатских слушаний и участие в депутатских слушаниях, проводимых другими постоянными комиссиями Сов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изационные формы работы комиссии дополняю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их групп, образуемых комиссией или совместно с другими постоянными комиссиями Совета и с администрацией Грачевского муниципального округа Ставропольского края для подготовки проектов нормативных правовых актов, проектов иных документов Совета и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консультативные и иные совещания, проводимые комиссией для разрешения отдельных подведомственных ей вопро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членов комиссии над проектами документов, нормативными правовыми актами и други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работает в соответствии с планом работы на текущий год, утвержденным на заседании комиссии и ежеквартальным планом работы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а комиссии ведется открыто и гласно. Сообщения о работе комиссии могут публиковаться в средствах массовой информ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Совета муниципального округа входит в состав комиссии по должности с правом гол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решении вопросов, входящих в ее компетенцию, пользуются равными правами. В заседаниях комиссии могут принимать участие, с правом совещательного голоса, депутаты Совета, не входящие в ее сост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, причем каждый депутат голосует, сообразуясь со своими личными убеждениями и в интересах представляемых им избирате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миссия организует свою работу во взаимодействии с другими постоянными комиссиями Совета, администрацией Грачевского муниципального округа Ставропольского края, другими органами и организациям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комисс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седание комиссии созывается председателем комиссии по мере необходимости, но не реже одного раза в три месяца до заседания очередной сессии Совета депутатов. Внеочередные заседания комиссии созываются председателем комиссии в трехдневный срок по инициативе любого из депутатов, входящих в состав комиссии и согласовываются с председателем Сов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на заседание комиссии руководителей организаций независимо от формы собственности осуществляется путем направления письменного приглашения нарочным либо посредством телефонных переговоров. В случае невозможности прибытия на заседание руководителя организации независимо от формы собственности принять участие в заседании комиссии может представитель данной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о повестке дня, дате, времени, месте заседания комиссии сообщается членам комиссии и главе муниципального округа не позднее чем за три дня до начала заседания комиссии. Документы и материалы, подлежащие рассмотрению на заседании комиссии, должны быть представлены депутатам, входящим в состав комиссии, не позднее чем за день до начала заседания, если иное не предусмотрено решением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вестка дня формируется председателем комиссии по предложениям председателя Совета, главы муниципального округа и членов комиссии и подлежит утверждению комисс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правомочно, если на нем присутствует более половины от общего числа член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бытия на заседание комиссии, член комиссии обязан сообщить председателю об этом заблаговремен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открыто и гласно. Заседания комиссии могут быть закрытыми при наличии соответствующего реш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глашенные на заседание комиссии имеют право участвовать в обсуждении вопроса, кроме права голосовать и обсуждать итоги голосования. Перед началом заседания председатель комиссии информирует ее членов о приглашенных на заседани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суждение вопросов на заседании комиссии проводится в соответствии с регламентом работы, принимаемым комиссией на данном засед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обсуждения вопросов повестки дня заседания комиссия принимает решения. Решения комиссии являются обязательными для исполнения органами местного самоуправления и должностными лицами Грачевского муниципального округа и подлежат обязательному рассмотрению на заседаниях Совета округ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я комиссии принимаются на заседании открытым, поименным или тайным голосованием большинством голосов от числа присутствующих чле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вместных заседаний с другими постоянными комиссиями Совета решения принимаются большинством голосов от числа присутствующих на заседании членов раздельно по каждой постоян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епутат, не согласный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на заседаниях других постоянных комиссий. Депутат имеет право выступить по этому вопросу на заседании Совета, а также сделать соответствующее заявление для средств массов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безотлагательных случаях и по вопросам, не требующим коллегиального обсуждения, решения комиссии могут приниматься большинством голосов депутатов, входящих в состав комиссии, путем проведения опроса без созыва заседания комиссии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их случаях опрос может проводиться заочно (с пересылкой текста нарочным),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Комисси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«за» и «против» проекта считаются одновременно выражением согласия депутатов на его рассмотрение в таком порядке. При большинстве воздержавшихся проект документа считается не принятым к рассмотрению путем опр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предусмотренном настоящим пунктом порядке считается принятым, если за него проголосовало большинство от установленной численности депутат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путем опроса, подлежит подтверждению на очередном заседании комисс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шания в комиссии. Депутатские слуш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может проводить слушания в комиссии и депутатские слушания, на которые приглашаются депутаты Совета, эксперты, должностные лица органов государственной власти и органов местного самоуправления, представители общественных, научных и иных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лушания в комиссии проводятся по отдельным подведомственным комиссии вопрос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слушания проводятся комиссией по наиболее значимым и представляющим интерес для всех депутатов Совета подведомственным комиссии вопрос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слушания могут проводиться комиссией совместно с другими постоянными комиссиями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ма, дата и порядок подготовки и проведения слушаний в комиссии, список приглашенных на слушания определяются комиссией самостоятельно. Депутатские слушания проводятся комиссией в соответствии с Регламентом работы 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 проведении слушаний в комиссии, комиссия принимает решение и доводит до сведения других постоянных комиссий Совета и главы муниципального округ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депутатских слушаний принимает Совет по представлению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слушаний комиссия принимает рекоменд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, члены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комиссии избирается на первом заседании комиссии на срок полномочий депутатов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едатель комисс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деятельности комиссии с деятельностью, других постоянных комиссий, администрации Грачевского муниципального округа Ставропольского края, иными органами мест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 и обеспечивает подготовку материалов к заседания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членам комиссии материалы и документы, связанные с деятельностью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и комиссии и в проводимых в комиссии слушаниях представителей государственных, муниципальных, общественных органов, а также представителей организаций, специалис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я Совета проекты решений, заключения и предложения, подготовленные комисс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государственными, муниципальными и общественными органами и организац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выполнении решений, рассмотрении рекомендаций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чие совещания с приглашением представителей заинтересованных и иных организаций по вопросам, входящим в компетенцию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с гражданами, органами местного самоуправления и организациями по вопросам ведения комиссии и от ее име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оставленные ему комисс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комиссии его обязанности исполняет старший по возрасту член комиссии. В случае истечения срока депутатских полномочий председателя комиссия избирает из своего состава нового председ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лены комиссии избираются в состав комиссии на заседании Совета. Члены комиссии обладают всеми правами, обеспечивающими их активное участие в деятельности комиссии, несут ответственность за эффективность свое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 комиссии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збранным председателем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работы Совета может быть членом не более чем двух комиссий сов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ключенным в состав любой рабочей группы, образуемой комисс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вопросы для рассмотрения комиссией, вносить предложения и замечания по повестке дня, порядку рассмотрения и существу вопросов, обсуждаемых комисс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любых рассматриваемых комиссией вопросов, выступать с обоснованием своих предложений и по мотивам голосования, давать справ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а заседание комиссии предложения о заслушивании отчета или информации любого органа или должностного лица, подотчетного или подконтрольного Совету, ставить в комиссии вопрос о необходимости проверок работы муниципальных и общественных органов, организаций округа по вопросам ведения комиссии и участвовать в проведении этих проверок и депутатских расследован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комиссии представлять комиссию в других органах местного самоуправления, а также иных структурах и организациях в рамках предоставленных полномоч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соответствии с установленным статусом депутата Совет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еятельности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, методическое, правовое, информационно - аналитическое и материально - техническое обеспечение деятельности комиссии осуществляется Советом.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64" w:hanging="0"/>
        <w:rPr/>
      </w:pPr>
      <w:r>
        <w:rPr>
          <w:sz w:val="28"/>
          <w:szCs w:val="28"/>
        </w:rPr>
        <w:t>к решению Совета Грачевского муниципального округа Ставропольского края</w:t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  <w:t>от 08 октября  2020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Грачевского муниципального округ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вропольского края п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грарным вопросам, продовольствию, земельным отношениям, землеустройству, природопользованию и эколог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Совета Грачевского муниципального округа Ставропольского края (далее - Совет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iCs/>
          <w:sz w:val="28"/>
          <w:szCs w:val="28"/>
        </w:rPr>
        <w:t>аграрным вопросам, продовольствию, земельным отношениям, землеустройству, природопользованию и экологии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образована Советом, входит в его структуру и подотчетна 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законодательством Российской Федерации, Уставом (Основным Законом) Ставропольского края, законодательством Ставропольского края, Уставом Грачевского муниципального округа Ставропольского края, Регламентом работы Совета и другими внутренними документами Совета, и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ирование комиссии осуществляется в порядке, предусмотренном Регламентом работы Совета Грачевского муниципального округа Ставрополь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полномочия и вопросы ведения комисс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ыми задачами комиссии являются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Нормотворческая деятельность по вопросам ведения комисс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Осуществление контроля за соблюдением и исполнением решений Совета, принятых по вопросам ведения комисс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полномочиями комиссии являютс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отка проектов решений Сове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варительное рассмотрение и подготовка вопросов, вносимых на заседание Совет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несение предложений по реализации Советом муниципального округа права законодательной инициатив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по вопросам, относящимся к ее компетенции, имеет право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носить предложения по повестке дня заседаний Совета муниципального округ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слушивать на своих заседаниях доклады и сообщения руководителей отделов администрации Грачевского муниципального округа Ставропольского края, руководителей организаций, учреждений и предприятий, действующих на территории муниципального округа, об исполнении действующего законодательства, решений Совета муниципального округа по вопросам своей компетен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апрашивать и получать от должностных лиц администрации муниципального округа, ее отделов, государственных органов, предприятий, учреждений и организаций, расположенных на территории муниципального района, информации, необходимые материалы и первичные документы по предметам ведения комиссии в установленные законодательством срок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влекать к своей работе депутатов Совета муниципального округа, не входящих в состав комиссии, представителей государственных органов, учреждений, предприятий, общественных организаци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Вносить предложения о заслушивании на заседаниях Совета муниципального округа информации государственных и иных органов, действующих на территории Грачевского муниципального района, должностных лиц предприятий, учреждений и организаций об исполнении действующего законодательства, решений Совета муниципального округа по вопросам, входящим в ее компетенц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итогам рассмотрения вопросов на своих заседаниях, комиссия принимает решения, обязательные для рассмотрения учреждениями, организациями, предприятиями и должностными лицами, которым они адресованы. О результатах рассмотрениями принятых мерах комиссии сообщается не позднее, чем в месячный срок, если иное не установлено решением комисс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вопросы ведения комиссии входят подготовка и внесение для рассмотрения на заседаниях Совета материалов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беспечению экологической безопасности и рациональному использованию природных ресурс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 формированию нормативной базы Грачевского муниципального округа в части: </w:t>
      </w:r>
      <w:r>
        <w:rPr>
          <w:rFonts w:cs="Times New Roman" w:ascii="Times New Roman" w:hAnsi="Times New Roman"/>
          <w:bCs/>
          <w:iCs/>
          <w:sz w:val="28"/>
          <w:szCs w:val="28"/>
        </w:rPr>
        <w:t>аграрных и земельных вопросов, землеустройству и продовольств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о осуществлению аграрной, земельной и экологической политики на территории Грачевского муниципального округ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по программам социально-экономического развития Грачевского муниципального округ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основы и принцип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организационными формами работы комиссии и входящих в ее состав депутатов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, в том числе выездны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в комиссии, проведение депутатских слушаний и участие в депутатских слушаниях, проводимых другими постоянными комиссиями Сов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изационные формы работы комиссии дополняю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их групп, образуемых комиссией или совместно с другими постоянными комиссиями Совета и с администрацией Грачевского муниципального округа Ставропольского края для подготовки проектов нормативных правовых актов, проектов иных документов Совета и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консультативные и иные совещания, проводимые комиссией для разрешения отдельных подведомственных ей вопро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членов комиссии над проектами документов, нормативными правовыми актами и други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работает в соответствии с планом работы на текущий год, утвержденным на заседании комиссии и ежеквартальным планом работы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а комиссии ведется открыто и гласно. Сообщения о работе комиссии могут публиковаться в средствах массовой информ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Совета муниципального округа входит в состав комиссии по должности с правом гол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члены комиссии при решении вопросов, входящих в ее компетенцию, пользуются равными правами. В заседаниях комиссии могут принимать участие, с правом совещательного голоса, депутаты Совета, не входящие в ее сост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, причем каждый депутат голосует, сообразуясь со своими личными убеждениями и в интересах представляемых им избирате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миссия организует свою работу во взаимодействии с другими постоянными комиссиями Совета, администрацией Грачевского муниципального округа Ставропольского края, органами местного самоуправления, другими органами и организация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структура комисс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Совета Грачевского муниципального округа самостоятельно устанавливает свою структуру, исходя из направлений своей деятельност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избирается на первом заседании комиссии на срок полномочий депутатов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едатель комисс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деятельности комиссии с деятельностью, других постоянных комиссий, администрации Грачевского муниципального округа Ставропольского края, иными органами мест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 и обеспечивает подготовку материалов к заседания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членам комиссии материалы и документы, связанные с деятельностью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и комиссии и в проводимых в комиссии слушаниях представителей государственных, муниципальных, общественных органов, а также представителей организаций, специалис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я Совета проекты решений, заключения и предложения, подготовленные комисс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государственными, муниципальными и общественными органами и организац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выполнении решений, рассмотрении рекомендаций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чие совещания с приглашением представителей заинтересованных и иных организаций по вопросам, входящим в компетенцию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с гражданами, органами местного самоуправления и организациями по вопросам ведения комиссии и от ее име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оставленные ему комисс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комиссии его обязанности исполняет старший по возрасту член комиссии. В случае истечения срока депутатских полномочий председателя комиссии, избирает комиссия из своего состава нового председ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 избираются в состав комиссии на заседании Совета. Члены комиссии обладают всеми правами, обеспечивающими их активное участие в деятельности комиссии, несут ответственность за эффективность свое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 комиссии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збранным председателем или заместителем председателя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работы Совета может быть членом не более чем двух комиссий Сов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ключенным в состав любой рабочей группы, образуемой комисс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вопросы для рассмотрения комиссией, вносить предложения и замечания по повестке дня, порядку рассмотрения и существу вопросов, обсуждаемых комисс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любых рассматриваемых комиссией вопросов, выступать с обоснованием своих предложений и по мотивам голосования, давать справ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а заседание комиссии предложения о заслушивании отчета или информации любого органа или должностного лица, подотчетного или подконтрольного Совету, ставить в комиссии вопрос о необходимости проверок работы муниципальных и общественных органов, организаций округа по вопросам ведения комиссии и участвовать в проведении этих проверок и депутатских расследован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комиссии представлять комиссию в других органах местного самоуправления, а также иных структурах и организациях в рамках предоставленных полномоч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соответствии с установленным статусом депутата Сове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седание комиссии созывается председателем комиссии по мере необходимости. Внеочередные заседания комиссиями созываются председателем комиссии в трехдневный срок по инициативе любого из депутатов, входящих в состав комиссии и согласовываются с председателем Сов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на заседание комиссии руководителей организаций независимо от формы собственности осуществляется путем направления письменного приглашения нарочным либо посредством телефонных переговоров. В случае невозможности прибытия на заседание руководителя организации независимо от формы собственности принять участие в заседании комиссии может представитель данной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 повестке дня, дате, времени, месте заседания комиссии сообщается членам комиссии и главе муниципального округа не позднее чем за три дня до начала заседания комиссии. Документы и материалы, подлежащие рассмотрению на заседании комиссии, должны быть представлены депутатам, входящим в состав комиссии, не позднее чем за день до начала заседания, если иное не предусмотрено решением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вестка дня формируется председателем комиссии по предложениям членов комиссии и подлежит утверждению комисс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комиссии правомочно, если на нем присутствует более половины от общего числа член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бытия на заседание комиссии, член комиссии обязан сообщить председателю об этом заблаговремен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комиссии проводятся открыто и гласно. Заседания комиссии могут быть закрытыми при наличии соответствующего реш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глашенные на заседание комиссии имеют право участвовать в обсуждении вопроса, кроме права голосовать и обсуждать итоги голосования. Перед началом заседания председатель комиссии информирует ее членов о приглашенных на заседани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суждение вопросов на заседании комиссии проводится в соответствии с регламентом работы, принимаемым комиссией на данном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о результатам обсуждения вопросов повестки дня заседания комиссия принимает реш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 комиссии принимаются на заседании открытым, поименным или тайным голосованием большинством голосов от числа присутствующих на заседании чле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вместных заседаний с другими постоянными комиссиями Совета решения принимаются большинством голосов от числа присутствующих на заседании членов раздельно по каждой постоян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Депутат, не согласный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на заседаниях других постоянных комиссий. Депутат имеет право выступить по этому вопросу на заседании Совета, а также сделать соответствующее заявление для средств массов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безотлагательных случаях и по вопросам, не требующим коллегиального обсуждения, решения комиссии могут приниматься большинством голосов депутатов, входящих в состав комиссии, путем проведения опроса без созыва заседа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случаях опрос может проводиться заочно (с пересылкой текста, нарочным путем), а также по телефону с обязательным последующим подтверждением в подписном листе каждым депутатом своего мнения по предложенному к принятому проекту реш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«за» и «против» проекта считаются одновременно выражением согласия депутатов на его рассмотрение в таком порядке. При большинстве воздержавшихся проект документа считается не принятым к рассмотрению путем опр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предусмотренном настоящим пунктом порядке считается принятым, если за него проголосовало большинство от установленной численности депутат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миссии, принятое путем опроса, подлежит подтверждению на очередном заседании комисс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ния в комиссии. Депутатские слуша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может проводить слушания в комиссии и депутатские слушания, на которые приглашаются депутаты Совета, должностные лица органов государственной власти и органов местного самоуправления, представители общественных и иных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лушания в комиссии проводятся по отдельным подведомственным комиссии вопрос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слушания проводятся комиссией по наиболее значимым и представляющим интерес для всех депутатов Совета подведомственным комиссии вопрос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слушания могут проводиться комиссией совместно с другими постоянными комиссиями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ема, дата и порядок подготовки и проведения слушаний в комиссии, список приглашенных на слушания определяются комиссией самостоятельно. Депутатские слушания проводятся комиссией в соответствии с Регламентом работы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 проведении слушаний в комиссии, комиссия принимает решение и доводит до сведения других членов постоянных комиссий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депутатских слушаний принимает Совет по представлению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 результатам слушаний комиссия принимает рекоменд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еятельности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, методическое, правовое, информационно - аналитическое и материально - техническое обеспечение деятельности комиссии осуществляется Сове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64" w:hanging="0"/>
        <w:rPr/>
      </w:pPr>
      <w:r>
        <w:rPr>
          <w:sz w:val="28"/>
          <w:szCs w:val="28"/>
        </w:rPr>
        <w:t>к решению Совета Грачевского муниципального округа Ставропольского края</w:t>
      </w:r>
    </w:p>
    <w:p>
      <w:pPr>
        <w:pStyle w:val="Normal"/>
        <w:ind w:left="5064" w:hanging="0"/>
        <w:rPr/>
      </w:pPr>
      <w:r>
        <w:rPr>
          <w:sz w:val="28"/>
          <w:szCs w:val="28"/>
        </w:rPr>
        <w:t xml:space="preserve">от 08 октября  2020года 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Совета Грачевского муниципального округ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 по промышленности, энергетике, строительству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му хозяйству, информационным технологиям и средствам связ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-24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</w:p>
    <w:p>
      <w:pPr>
        <w:pStyle w:val="ConsTitle"/>
        <w:widowControl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Комиссия Совета Грачёвского муниципального округа Ставропольского края (далее – Совет) по промышленности, энергетике, строительству, жилищно-коммунальному хозяйству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м технологиям и средствам связ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комиссия) образована Советом, входит в его структуру и подотчетна 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законодательством Российской Федерации, Уставом (Основным Законом) Ставропольского края, законодательством Ставропольского края, Уставом Грачевского муниципального округа Ставропольского края, Регламентом работы Совета и другими внутренними документами Совета,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ирование комиссии осуществляется в порядке, предусмотренном Регламентом работы Совета Грачевского муниципального округа Ставропольского кра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ормотворческая деятельность по вопросам вед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ение контроля за соблюдением и исполнением решений Совета, принятых Советом по вопросам вед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ведении комиссии наход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ромышленности, энергетики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нформационных технологий и средств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тилизации бытовых и промышлен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развития в муниципальном районе промышленности, связи, коммунального хозяй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жилищно-коммунального хозяйства, обоснованностью тарифов на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ия в предупреждении и ликвидации последствий чрезвычайных ситуаций на территории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относящиеся к ведению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функциям комиссии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азработка и внесение для рассмотрения на заседания Совета проектов нормативных правовых актов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варительное рассмотрение проектов решений и их подготовка к рассмотрению Сове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дготовка заключений по проектам решений Совета, вносимых на рассмотрении Совета депутатами Совета, другими субъектами права законодательной инициативы по предметам вед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дготовка заключений и предложений по проектам краевых законов, поступающим из Думы Ставропольского края, по предметам вед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Рассмотрение обращений граждан, организаций, предприятий по вопросам, решение которых относится к компетенции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по вопросам, относящимся к ее ведению, вправе запрашивать от государственных, муниципальных и общественных органов и организаций, от должностных лиц необходимые документы, письменные заключения и иные материалы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основы и принцип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омисс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организационными формами работы комиссии и входящих в ее состав депутатов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, в том числе выездны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в комиссии, проведение депутатских слушаний и участие в депутатских слушаниях, проводимых другими постоянными комиссиями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изационные формы работы комиссии дополняют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их групп, образуемых комиссией или совместно с другими постоянными комиссиями Совета и с администрацией Грачевского муниципального округа Ставропольского края для подготовки проектов нормативных правовых актов, иных документов Совета и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консультативные и иные совещания, проводимые комиссией для разрешения отдельных подведомственных ей вопро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членов комиссии над проектами документов, нормативными правовыми актами и другими материа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работает в соответствии с планом работы на текущий год, утвержденным на заседании комиссии и ежеквартальным планом работы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а комиссии ведется открыто и гласно. Сообщения о работе комиссии могут публиковаться в средствах массовой информ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Совета муниципального округа входит в состав комиссии по должности с правом гол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члены комиссии при решении вопросов, входящих в ее компетенцию, пользуются равными правами. В заседаниях комиссии могут принимать участие, с правом совещательного голоса, депутаты Совета, не входящие в её сост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, причем каждый депутат голосует, сообразуясь со своими личными убеждениями и в интересах представляемых им избирате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миссия организует свою работу во взаимодействии с другими постоянными комиссиями Совета, администрацией Грачёвского муниципального округа Ставропольского края, органами местного самоуправления, другими органами и организациям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е комиссии созывается председателем комиссии по мере необходимости. Внеочередные заседания комиссии созываются председателем комиссии в трехдневный срок по инициативе любого из депутатов, входящих в состав комиссии по согласованию с председателем Совета Грачевского муниципального округ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 повестке дня, дате, времени, месте заседания комиссии сообщается членам комиссии и приглашенным не позднее чем за три дня до начала заседания комиссии. Документы и материалы, подлежащие рассмотрению на заседании комиссии, должны быть представлены депутатам, входящим в состав комиссии, не позднее чем за день до начала заседания, если иное не предусмотрено решением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вестка дня формируется председателем комиссии по предложениям членов комиссии и подлежит утверждению комисс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правомочно, если на нем присутствует более половины от общего числа член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бытия на заседание комиссии член комиссии обязан сообщить об этом заблаговремен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открыто и гласно. Заседания комиссии могут быть закрытыми при наличии соответствующего решени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глашенные на заседание комиссии имеют право участвовать в обсуждении вопроса, кроме права голосовать и обсуждать итоги голосования. Перед началом заседания председатель комиссии информирует его членов о приглашенных на засед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суждение вопросов на заседании комиссии проводится в соответствии с регламентом работы, принимаемым комиссией на данном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обсуждения вопросов повестки дня заседания комиссия принимает ре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я комиссии принимаются на заседании комиссии открытым голосованием большинством голосов от числа присутствующих чле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вместных заседаний с другими постоянными комиссиями Совета решения принимаются большинством голосов от числа присутствующих на заседании членов раздельно по каждой постоян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епутат, не согласный с решением комиссии, имеет право изложить свою точку зрения в виде особого мнения, которое прилагается к протоколу заседания комиссии, может быть представлено самим депутатом на заседаниях других постоянных комиссий. Депутат имеет право выступить по этому вопросу на заседании Совета, а также сделать соответствующее заявление для средств массов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безотлагательных случаях и по вопросам, не требующим коллегиального обсуждения, решения комиссии могут приниматься путем опроса депутатов, входящих в состав комиссии. Решение комиссии, принятое путем опроса, подлежит подтверждению на очередном заседании комисс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шания в комиссии. Депутатские слуш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может проводить депутатские слушания, на которые приглашаются, в соответствии с Регламентом работы Совета, депутаты Совета, должностные лица органов государственной власти и органов местного самоуправления, представители общественных и иных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лушания в комиссии проводятся по отдельным подведомственным комиссии вопрос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слушания проводятся комиссией по наиболее значимым и представляющим интерес для всех депутатов Совета подведомственным комиссии вопрос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слушания могут проводиться комиссией совместно с другими комиссиями 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ема, дата и порядок подготовки и проведения слушаний в комиссии, список приглашенных на слушания определяются комиссией, по согласованию с главой муниципального округа. Депутатские слушания проводятся комиссией в соответствии с Регламентом работы 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 проведении слушаний комиссия принимает решение и доводит до сведения других постоянных комиссий Совета и главы муниципального округ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депутатских слушаний принимает Совет по представлению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слушаний комиссия принимает рекоменд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, члены комисс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комиссии избирается на первом заседании комиссии на срок полномочий депутатов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едатель комисс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деятельности комиссии с деятельностью, других постоянных комиссий, администрации Грачевского муниципального округа Ставропольского края, иными органами мест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 и обеспечивает подготовку материалов к заседания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членам комиссии материалы и документы, связанные с деятельностью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и комиссии и в проводимых в комиссии слушаниях представителей государственных, муниципальных, общественных органов, а также представителей организаций, ученых, специалис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я совета проекты решений, заключения и предложения, подготовленные комисс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государственными, муниципальными и общественными органами и организац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выполнении решений, рассмотрении рекомендаций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чие совещания с приглашением представителей заинтересованных и иных организаций по вопросам, входящим в компетенцию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с гражданами, органами местного самоуправления и организациями по вопросам ведения комиссии и от её име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оставленные ему Сове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комиссии его обязанности исполняет старший по возрасту член комиссии. В случае истечения срока депутатских полномочий председателя комиссии, комиссия избирает из своего состава нового председ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ы комиссии избираются в состав комиссии на заседании Совета. Члены комиссии обладают всеми правами, обеспечивающими их активное участие в деятельности комиссии, несут ответственность за эффективность свое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 комиссии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збранным председателем или заместителем председателя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работы совета может быть членом не более чем двух комиссий Сов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ключенным в состав любой рабочей группы, образуемой комисс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вопросы для рассмотрения комиссией, вносить предложения и замечания по повестке дня, порядку рассмотрения и существу вопросов, обсуждаемых комисс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любых рассматриваемых комиссией вопросов, выступать с обоснованием своих предложений и по мотивам голосования, давать справ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а заседание комиссии предложения о заслушивании отчета или информации любого органа или должностного лица, подотчетного или подконтрольного совету, ставить в комиссии вопрос о необходимости проверок работы муниципальных и общественных органов, организаций округа по вопросам ведения комиссии и участвовать в проведении этих проверок и депутатских расследован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комиссии представлять комиссию в других органах местного самоуправления, а также иных структурах и организациях в рамках предоставленных полномоч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соответствии с установленным статусом депутата Совет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еятельности комисс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, методическое, правовое, информационно - аналитическое и материально - техническое обеспечение деятельности комиссии осуществляется Советом.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64" w:hanging="0"/>
        <w:rPr/>
      </w:pPr>
      <w:r>
        <w:rPr>
          <w:sz w:val="28"/>
          <w:szCs w:val="28"/>
        </w:rPr>
        <w:t>к решению Совета Грачевского муниципального округа Ставропольского края</w:t>
      </w:r>
    </w:p>
    <w:p>
      <w:pPr>
        <w:pStyle w:val="Normal"/>
        <w:ind w:left="5064" w:hanging="0"/>
        <w:rPr>
          <w:sz w:val="28"/>
          <w:szCs w:val="28"/>
        </w:rPr>
      </w:pPr>
      <w:r>
        <w:rPr>
          <w:sz w:val="28"/>
          <w:szCs w:val="28"/>
        </w:rPr>
        <w:t>от 08 октября 2020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0"/>
        </w:rPr>
      </w:pPr>
      <w:r>
        <w:rPr>
          <w:rFonts w:cs="Courier New"/>
          <w:b/>
          <w:bCs/>
          <w:sz w:val="28"/>
          <w:szCs w:val="20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rFonts w:cs="Arial"/>
          <w:b/>
          <w:bCs/>
          <w:sz w:val="28"/>
          <w:szCs w:val="20"/>
        </w:rPr>
        <w:t xml:space="preserve">о комиссии Совета Грачевского муниципального округа </w:t>
      </w:r>
    </w:p>
    <w:p>
      <w:pPr>
        <w:pStyle w:val="Normal"/>
        <w:ind w:firstLine="54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Ставропольского края </w:t>
      </w:r>
      <w:r>
        <w:rPr>
          <w:b/>
          <w:bCs/>
          <w:sz w:val="28"/>
        </w:rPr>
        <w:t xml:space="preserve">по </w:t>
      </w:r>
      <w:r>
        <w:rPr>
          <w:b/>
          <w:bCs/>
          <w:iCs/>
          <w:sz w:val="28"/>
          <w:szCs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rFonts w:cs="Courier New"/>
          <w:b/>
          <w:b/>
          <w:bCs/>
          <w:sz w:val="28"/>
          <w:szCs w:val="20"/>
        </w:rPr>
      </w:pPr>
      <w:r>
        <w:rPr>
          <w:rFonts w:cs="Courier New"/>
          <w:b/>
          <w:bCs/>
          <w:sz w:val="28"/>
          <w:szCs w:val="20"/>
        </w:rPr>
      </w:r>
    </w:p>
    <w:p>
      <w:pPr>
        <w:pStyle w:val="Normal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Общие положения</w:t>
      </w:r>
    </w:p>
    <w:p>
      <w:pPr>
        <w:pStyle w:val="FR1"/>
        <w:spacing w:lineRule="auto" w:line="240"/>
        <w:ind w:left="0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. Комиссия Совета Грачевского муниципального округа Ставропольского края (далее - Совет) по </w:t>
      </w:r>
      <w:r>
        <w:rPr>
          <w:rFonts w:cs="Times New Roman" w:ascii="Times New Roman" w:hAnsi="Times New Roman"/>
          <w:bCs/>
          <w:iCs/>
          <w:sz w:val="28"/>
          <w:szCs w:val="28"/>
        </w:rPr>
        <w:t>социальной политике, образованию, медицине, культуре, спорту, делам молодежи, безопасности, связям</w:t>
      </w:r>
      <w:r>
        <w:rPr>
          <w:bCs/>
          <w:i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ственными организациями и казачеством</w:t>
      </w:r>
      <w:r>
        <w:rPr>
          <w:rFonts w:cs="Times New Roman" w:ascii="Times New Roman" w:hAnsi="Times New Roman"/>
          <w:sz w:val="28"/>
        </w:rPr>
        <w:t xml:space="preserve"> (далее - комиссия) образована Советом, входит в его структуру и подотчетна ем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. В своей деятельности комиссия руководствуется Конституцией Российской Федерации, законодательством Российской Федерации, Уставом (Основным Законом) Ставропольского края, законодательством Ставропольского края, Уставом Грачевского муниципального округа Ставропольского края, Регламентом работы Совета и другими внутренними документами Совета, и настоящим Положением.</w:t>
      </w:r>
    </w:p>
    <w:p>
      <w:pPr>
        <w:pStyle w:val="ConsNormal"/>
        <w:widowControl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</w:rPr>
        <w:t>1.3. Формирование комиссии осуществляется в порядке, предусмотренном Регламентом работы Совета Грачевского муниципального округа Ставропольского края.</w:t>
      </w:r>
    </w:p>
    <w:p>
      <w:pPr>
        <w:pStyle w:val="FR1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вопросы ведения и функции комисс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Нормотворческая деятельность по вопросам веде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Осуществление контроля за соблюдением и исполнением решений Совета депутатов, принятых Советом по вопросам веде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ведении комиссии находятся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социальной защиты слабозащищенных слоев населений округа, инвалидов, пенсион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я льгот по тарифам в сфере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одержания учреждений дошкольного образования и шк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и, содержания учреждений здравоохранения, санитарного благополуч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культуры, делам молодежи, спорта, казачества, охраны памятников истории и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социальной значимости объекто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 функциям комиссии относи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 Разработка и внесение для рассмотрения на заседания Совета проектов решений Сов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Предварительное рассмотрение проектов решений и их подготовка к рассмотрению Совет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3.3. Подготовка заключений по проектам решений Совета, вносимых на рассмотрение председателем Совета округа, главой Грачевского муниципального округа, депутатами Совета, другими субъектами права законодательной инициативы по предметам ведения комисс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. Подготовка заключений и предложений по проектам краевых законов, поступающим из Думы Ставропольского края, по предметам ведения комисс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5. Рассмотрение обращений граждан, организаций, предприятий по вопросам, решение которых относится к компетенции комисс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6. Проведение разъяснений и консультаций по вопросам своего вед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омиссия по вопросам, относящимся к ее ведению, вправе запрашивать от государственных, муниципальных и общественных органов и организаций, от должностных лиц необходимые документы, письменные заключения и иные материалы.</w:t>
      </w:r>
    </w:p>
    <w:p>
      <w:pPr>
        <w:pStyle w:val="Normal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 Организационные основы и принципы деятельности комиссии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1. Основными организационными формами работы комиссии и входящих в ее состав депутатов являются: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седания комиссии, в том числе выездные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лушания в комиссии, проведение депутатских слушаний и участие в депутатских слушаниях, проводимых другими постоянными комиссиями Совета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сновные организационные формы работы комиссии дополняют: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0"/>
        </w:rPr>
        <w:t>заседания рабочих групп, образуемых комиссией или совместно с другими постоянными комиссиями Совета и с администрацией Грачевского муниципального округа Ставропольского края для подготовки проектов нормативных правовых актов, проектов иных документов Совета и комиссии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бочие консультативные и иные совещания, проводимые комиссией для разрешения отдельных подведомственных ей вопросов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ндивидуальная работа членов комиссии над проектами документов, нормативными правовыми актами и другими материала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>Комиссия работает в соответствии с планом работы на текущий год, утвержденным на заседании комиссии и ежеквартальным планом работы Совета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3. Работа комиссии ведется открыто и гласно. Сообщения о работе комиссии могут публиковаться в средствах массовой информации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се члены комиссии при решении вопросов, входящих в ее компетенцию, пользуются равными правами. В заседаниях комиссии могут принимать участие, с правом совещательного голоса, депутаты Совета, не входящие в ее состав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0"/>
        </w:rPr>
        <w:t>3.4. Председатель Совета муниципального округа входит в состав комиссии по должности с правом голоса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5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, причем каждый депутат голосует, сообразуясь со своими личными убеждениями и в интересах представляемых им избирателей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0"/>
        </w:rPr>
        <w:t>3.6. Комиссия организует свою работу во взаимодействии с другими постоянными комиссиями Совета, администрацией Грачевского муниципального округа Ставропольского края, органами местного самоуправления, другими органами и организациями.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 Заседания комиссии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4.1. </w:t>
      </w:r>
      <w:r>
        <w:rPr>
          <w:rFonts w:cs="Arial"/>
          <w:sz w:val="28"/>
          <w:szCs w:val="20"/>
        </w:rPr>
        <w:t xml:space="preserve">Заседание комиссии созывается председателем комиссии по мере необходимости. Внеочередные заседания комиссии созываются председателем комиссии в трехдневный срок по инициативе любого из депутатов, входящих в состав комиссии и согласовываются с председателем Совета. 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иглашение на заседание комиссии руководителей организаций независимо от формы собственности осуществляется путем направления письменного приглашения нарочным либо посредством телефонных переговоров. В случае невозможности прибытия на заседание руководителя организации независимо от формы собственности принять участие в заседании комиссии может представитель данной организации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0"/>
        </w:rPr>
        <w:t>4.2. Информация о повестке дня, дате, времени, месте заседания комиссии сообщается членам комиссии и главе муниципального округа не позднее чем за три дня до начала заседания комиссии. Документы и материалы, подлежащие рассмотрению на заседании комиссии, должны быть представлены депутатам, входящим в состав комиссии, не позднее чем за день до начала заседания, если иное не предусмотрено решением комиссии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4.3. Повестка дня формируется председателем комиссии по предложениям председателя Совета, главы муниципального округа и членов комиссии и подлежит утверждению комиссией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4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случае невозможности прибытия на заседание комиссии, член комиссии обязан сообщить председателю об этом заблаговременно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5. Заседания комиссии проводятся открыто и гласно. Заседания комиссии могут быть закрытыми при наличии соответствующего решения комиссии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4.6. Приглашенные на заседание комиссии имеют право участвовать в обсуждении вопроса, кроме права голосовать и обсуждать итоги голосования. Перед началом заседания председатель комиссии информирует ее членов о приглашенных на засед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Обсуждение вопросов на заседании комиссии проводится в</w:t>
      </w:r>
      <w:r>
        <w:rPr>
          <w:rFonts w:cs="Arial"/>
          <w:sz w:val="28"/>
          <w:szCs w:val="20"/>
        </w:rPr>
        <w:t xml:space="preserve"> соответствии с регламентом работы, принимаемым комиссией на данном заседании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0"/>
        </w:rPr>
        <w:t>4.8. По результатам обсуждения вопросов повестки дня заседания, комиссия принимает решения. Решения комиссии являются обязательными для исполнения органами местного самоуправления и должностными лицами Грачевского муниципального округа и подлежат обязательному рассмотрению на заседаниях Совета округа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9. Решения комиссии принимаются на заседании открытым, поименным или тайным голосованием большинством голосов от числа присутствующих членов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и проведении совместных заседаний с другими постоянными комиссиями Совета решения принимаются большинством голосов от числа присутствующих на заседании членов раздельно по каждой постоянной комиссии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10. Депутат, не согласный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на заседаниях других постоянных комиссий. Депутат имеет право выступить по этому вопросу на заседании Совета, а также сделать соответствующее заявление для средств массовой информации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4.11. В безотлагательных случаях и по вопросам, не требующим коллегиального обсуждения, решения комиссии могут приниматься путем опроса большинством голосов депутатов, входящих в состав комиссии путем опроса без созыва заседания комиссии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таких случаях опрос может проводиться заочно (с пересылкой текста нарочным),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Комите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олоса «за» и «против» проекта считаются одновременно выражением согласия депутатов на его рассмотрение в таком порядке. При большинстве воздержавшихся проект документа считается не принятым к рассмотрению путем опроса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sz w:val="28"/>
          <w:szCs w:val="20"/>
        </w:rPr>
        <w:t>Решение в предусмотренном настоящим пунктом порядке считается принятым, если за него проголосовало большинство от установленной численности депутатов комиссии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ешение комиссии, принятое путем опроса, подлежит подтверждению на очередном заседании комиссии.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. Слушания в комиссии. Депутатские слушания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.1. Комиссия может проводить слушания в комиссии и депутатские слушания, на которые приглашаются депутаты Совета, эксперты, должностные лица органов государственной власти и органов местного самоуправления, представители общественных, научных и иных организаций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.2. Слушания в комиссии проводятся по отдельным подведомственным комиссии вопросам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епутатские слушания проводятся комиссией по наиболее значимым и представляющим интерес для всех депутатов Совета подведомственным комиссии вопросам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епутатские слушания могут проводиться комиссией совместно с другими постоянными комиссиями Совета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5.3. </w:t>
      </w:r>
      <w:r>
        <w:rPr>
          <w:rFonts w:cs="Arial"/>
          <w:sz w:val="28"/>
          <w:szCs w:val="28"/>
        </w:rPr>
        <w:t>Тема, дата и порядок подготовки и проведения слушаний в комиссии, список приглашенных на слушания определяются комиссией самостоятельно. Депутатские слушания проводятся комиссией в соответствии с Регламентом работы Совета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0"/>
        </w:rPr>
        <w:t>5</w:t>
      </w:r>
      <w:r>
        <w:rPr>
          <w:rFonts w:cs="Arial"/>
          <w:sz w:val="28"/>
          <w:szCs w:val="28"/>
        </w:rPr>
        <w:t>.4. О проведении слушаний в комиссии, комиссия принимает решение и доводит до сведения других постоянных комиссий Совета и главы муниципального округа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ешение о проведении депутатских слушаний принимает Совет по представлению комиссии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.5. По результатам слушаний комиссия принимает рекомендации.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. Председатель комиссии, члены комиссии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.1. Председатель комиссии избирается на первом заседании комиссии на срок полномочий депутатов Совета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.2. Председатель комиссии: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рганизует работу комиссии;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0"/>
        </w:rPr>
        <w:t>обеспечивает взаимодействие деятельности комиссии с деятельностью, других постоянных комиссий, администрации Грачевского муниципального округа Ставропольского края, иными органами местного самоуправления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зывает заседания комиссии и обеспечивает подготовку материалов к заседаниям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едседательствует на заседаниях комиссии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правляет членам комиссии материалы и документы, связанные с деятельностью комиссии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иглашает для участия в заседании комиссии и в проводимых в комиссии слушаниях представителей государственных, муниципальных, общественных органов, а также представителей организаций, специалистов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едставляет на заседания Совета проекты решений, заключения и предложения, подготовленные комиссией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едставляет комиссию в отношениях с государственными, муниципальными и общественными органами и организациями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рганизует работу по исполнению решений комиссии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нформирует членов комиссии о выполнении решений, рассмотрении рекомендаций комиссии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оводит рабочие совещания с приглашением представителей заинтересованных и иных организаций по вопросам, входящим в компетенцию комиссии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дет переписку с гражданами, органами местного самоуправления и организациями по вопросам ведения комиссии и от ее имени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существляет иные полномочия, предоставленные ему комиссией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случае временного отсутствия председателя комиссии его обязанности исполняет старший по возрасту член комиссии. В случае истечения срока депутатских полномочий председателя комиссия избирает из своего состава нового председателя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.3. Члены комиссии избираются в состав комиссии на заседании Совета. Члены комиссии обладают всеми правами, обеспечивающими их активное участие в деятельности комиссии, несут ответственность за эффективность своей работы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.4. Член комиссии вправе: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ыть избранным председателем комиссии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соответствии с Регламентом работы Совета может быть членом не более чем двух комиссий совета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ыть включенным в состав любой рабочей группы, образуемой комиссией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едлагать вопросы для рассмотрения комиссией, вносить предложения и замечания по повестке дня, порядку рассмотрения и существу вопросов, обсуждаемых комиссией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аствовать в обсуждении любых рассматриваемых комиссией вопросов, выступать с обоснованием своих предложений и по мотивам голосования, давать справки;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0"/>
        </w:rPr>
        <w:t>вносить на заседание комиссии предложения о заслушивании отчета или информации любого органа или должностного лица, подотчетного или подконтрольного Совету, ставить в комиссии вопрос о необходимости проверок работы муниципальных и общественных органов, организаций округа по вопросам ведения комиссии и участвовать в проведении этих проверок и депутатских расследованиях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 поручению комиссии представлять комиссию в других органах местного самоуправления, а также иных структурах и организациях в рамках предоставленных полномочий;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существлять иные полномочия в соответствии с установленным статусом депутата Совета.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7. Обеспечение деятельности комиссии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рганизационное, методическое, правовое, информационно - аналитическое и материально - техническое обеспечение деятельности комиссии осуществляется Советом. </w:t>
      </w:r>
    </w:p>
    <w:p>
      <w:pPr>
        <w:pStyle w:val="Normal"/>
        <w:ind w:firstLine="54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6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autoSpaceDE w:val="false"/>
      <w:ind w:firstLine="709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0:00Z</dcterms:created>
  <dc:creator>Z</dc:creator>
  <dc:description/>
  <cp:keywords/>
  <dc:language>en-US</dc:language>
  <cp:lastModifiedBy>CITYLINE27</cp:lastModifiedBy>
  <cp:lastPrinted>2020-10-08T07:30:00Z</cp:lastPrinted>
  <dcterms:modified xsi:type="dcterms:W3CDTF">2020-10-16T13:34:00Z</dcterms:modified>
  <cp:revision>8</cp:revision>
  <dc:subject/>
  <dc:title>П Р О Е К Т</dc:title>
</cp:coreProperties>
</file>