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СОВЕТА ГРАЧЕВСКОГО 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 октября 2020 года               с. Грачевка                                         № 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депутатского объединения </w:t>
      </w:r>
      <w:r>
        <w:rPr>
          <w:b/>
          <w:bCs/>
          <w:sz w:val="28"/>
          <w:szCs w:val="28"/>
        </w:rPr>
        <w:t xml:space="preserve">Всероссийской политической партии «ЕДИНАЯ РОССИЯ» в Совете Грачевского муниципального округа Ставропольского кра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 октября 2003 года № 131-ФЗ «Об  общих принципах организации местного самоуправления в Российской Федерации», от 11 июля 2001 года № 95-ФЗ «О политических партиях», временным Регламентом работы Совета Грачевского муниципального округа Ставропольского края, рассмотрев решение организационного собрания депутатов депутатского объединения </w:t>
      </w:r>
      <w:r>
        <w:rPr>
          <w:bCs/>
          <w:sz w:val="28"/>
          <w:szCs w:val="28"/>
        </w:rPr>
        <w:t>Всероссийской политической партии</w:t>
      </w:r>
      <w:r>
        <w:rPr>
          <w:b/>
          <w:bCs/>
          <w:sz w:val="28"/>
          <w:szCs w:val="28"/>
        </w:rPr>
        <w:t xml:space="preserve"> «ЕДИНАЯ РОССИЯ» </w:t>
      </w:r>
      <w:r>
        <w:rPr>
          <w:bCs/>
          <w:sz w:val="28"/>
          <w:szCs w:val="28"/>
        </w:rPr>
        <w:t xml:space="preserve">в представительном органе Грачевского муниципального округа Ставропольского края первого созыва </w:t>
      </w:r>
      <w:r>
        <w:rPr>
          <w:sz w:val="28"/>
          <w:szCs w:val="28"/>
        </w:rPr>
        <w:t>от 23 сентября 2020 года № 2, Совет Граче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депутатское объединение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Грачевского муниципального округа Ставропольского края из числа депутатов, избранных в состав Совета Грачевского муниципального округа Ставропольского края по многомандатным округам, на основании поданных ими заявлений в количестве 19 человек согласно прилагаемому спис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Считать руководителем депутатского объединения Всероссийской политической партии «</w:t>
      </w:r>
      <w:r>
        <w:rPr>
          <w:b/>
          <w:sz w:val="28"/>
          <w:szCs w:val="28"/>
        </w:rPr>
        <w:t>ЕДИНАЯ РОССИЯ»</w:t>
      </w:r>
      <w:r>
        <w:rPr>
          <w:sz w:val="28"/>
          <w:szCs w:val="28"/>
        </w:rPr>
        <w:t xml:space="preserve"> депутата Совета Грачевского муниципального округа Ставропольского края Вербину Анастасию Витальевну. 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С.Ф. Сотник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Р.А. Ковры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center"/>
        <w:rPr/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ов депутатского объедин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Граче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4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Агаркова Юлия Сергее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зарова Елена Михайло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ербина Анастасия Витальевн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ловатых Елена Владимиро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ловинов Сергей Александрови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ноченко Ольга Александро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илочек Екатерина Андреевна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аснянская Светлана Викторо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рякова Татьяна Августо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мчинова Ирина Михайловна</w:t>
            </w:r>
          </w:p>
        </w:tc>
      </w:tr>
      <w:tr>
        <w:trPr>
          <w:trHeight w:val="3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иколаева Светлана Николае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дченко Анастасия Илларионо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рокина Ирина Александро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тников Сергей Федорови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лалаева Татьяна Алексее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ран Сергей Александрови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олстикова Лариса Василье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минов Владимир Михайлови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сков Антон Михайлович</w:t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3:00Z</dcterms:created>
  <dc:creator>Z</dc:creator>
  <dc:description/>
  <cp:keywords/>
  <dc:language>en-US</dc:language>
  <cp:lastModifiedBy>CITYLINE27</cp:lastModifiedBy>
  <cp:lastPrinted>2018-02-25T10:46:00Z</cp:lastPrinted>
  <dcterms:modified xsi:type="dcterms:W3CDTF">2020-10-16T13:33:00Z</dcterms:modified>
  <cp:revision>7</cp:revision>
  <dc:subject/>
  <dc:title>П Р О Е К Т</dc:title>
</cp:coreProperties>
</file>