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ind w:left="113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 сентября 2020 года                с. Грачевка                                           № 100</w:t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13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1 Федерального закона от 06 октября 2003 г. № 131-ФЗ «Об общих принципах организации местного самоуправления в Российской Федерации», частью 1 статьи 6 Закона Ставропольского края от 31 января 2020 г.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частью 2 статьи 38 Устава Грачевского муниципального района Ставропольского края, принятого решением Совета Грачевского муниципального района Ставропольского края от 19 декабря 2017 г. № 31, Совет Грачевского муниципального района Ставропольского края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подлежащего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;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, подлежащего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;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дприятий (учреждений) как имущественных комплексов, подлежащих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.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И.Ш. Саромецкая</w:t>
      </w:r>
    </w:p>
    <w:p>
      <w:pPr>
        <w:pStyle w:val="Normal"/>
        <w:suppressAutoHyphens w:val="true"/>
        <w:spacing w:lineRule="exact" w:line="240"/>
        <w:ind w:left="1134" w:right="-42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134" w:right="-42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134" w:right="-42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TextBodyIndent"/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Indent"/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рачевского </w:t>
      </w:r>
    </w:p>
    <w:p>
      <w:pPr>
        <w:pStyle w:val="TextBodyIndent"/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spacing w:lineRule="exact" w:line="260"/>
        <w:ind w:left="113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О.С. Безменов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124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90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0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 от "25" сентября 2020 года № 100</w:t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ind w:left="1134" w:hanging="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недвижимого имущества, подлежащего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</w:t>
      </w:r>
    </w:p>
    <w:p>
      <w:pPr>
        <w:pStyle w:val="Normal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593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3266"/>
        <w:gridCol w:w="3181"/>
        <w:gridCol w:w="3641"/>
        <w:gridCol w:w="2979"/>
      </w:tblGrid>
      <w:tr>
        <w:trPr>
          <w:trHeight w:val="10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jc w:val="center"/>
              <w:rPr/>
            </w:pPr>
            <w:r>
              <w:rPr/>
              <w:t>Адрес местонахождения объекта недвиж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jc w:val="center"/>
              <w:rPr/>
            </w:pPr>
            <w:r>
              <w:rPr/>
              <w:t>Реестровый номер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омещения здания Грачевской типограф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342,3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4:2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Гара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3,1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4:28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57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омещения здания гараж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40,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01:1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58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омещения здания гараж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46,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01: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Нежилое, административ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827,9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56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Нежилое, гара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92,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702:1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Гара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74,3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56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Шоссейная,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501,2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24:7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Шоссейная,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052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24:1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Нежилое, административ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326,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56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Гара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5,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56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Нежилое помещ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98,7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68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Нежилое помещ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33,3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69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637,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01:2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27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омещения гараж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18,6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01:2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Гара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1,5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702:1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тавропольская, 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25,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14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Старомарьевка-х. Кизил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Автомобильная дорога «село Старомарьевка-хутор Кизилов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ротяжённость – 7000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00000:76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Установлено относительно ориентира, расположенного в границах участка. Ориентир автомобильная дорога «село Старомарьевка-хутор Кизилов». Почтовый адрес ориентира: край Ставропольский, р-н Грачевский, с. Старомарьев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3471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00000:42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Установлено относительно ориентира, расположенного в границах участка. Ориентир автомобильная дорога «село Старомарьевка-хутор Кизилов». Почтовый адрес ориентира: край Ставропольский, р-н Грачевский, с. Старомарьев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3259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00000:42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Бешпагир, ул. Ленина, 10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6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80724:5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Советская, 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311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32:14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Юбилейная, 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380,9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21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. Грачёвка, ул. Юбилейная, 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194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50215:1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Ивушка участок 2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Ивушка участок 4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Крановщ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Крановщик участок 4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Луч-2 участок 2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120601: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Раздольное участок 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4,5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1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Раздольное участок 2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40901: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Химик-2 участок 1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120601: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Ставропольский край, Грачёвский район, садоводческое товарищество Химик-2 участок 4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600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120601: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Установлено относительно ориентира, расположенного в границах участка. Ориентир автомобильная дорога «Сергиевское-поселок Чкалова». Почтовый адрес ориентира: край Ставропольский, р-н Грачевский, с. Сергиевск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13 145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00000:4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Установлено относительно ориентира, расположенного в границах участка. Ориентир автомобильная дорога «Сергиевское-Янкуль». Почтовый адрес ориентира: край Ставропольский, р-н Грачевский, с. Сергиевск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площадь – 100 298 кв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41" w:hanging="0"/>
              <w:rPr/>
            </w:pPr>
            <w:r>
              <w:rPr/>
              <w:t>26:07:000000:425</w:t>
            </w:r>
          </w:p>
        </w:tc>
      </w:tr>
    </w:tbl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</w:t>
      </w:r>
    </w:p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left="8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 решением Совета Грачевского муниципального района Ставропольского края от "25" сентября 2020 года № 100</w:t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bookmarkStart w:id="0" w:name="_GoBack"/>
      <w:bookmarkEnd w:id="0"/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ind w:left="1134" w:hanging="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движимого имущества, подлежащего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</w:t>
      </w:r>
    </w:p>
    <w:p>
      <w:pPr>
        <w:pStyle w:val="Normal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1218"/>
        <w:gridCol w:w="4036"/>
        <w:gridCol w:w="919"/>
        <w:gridCol w:w="5963"/>
        <w:gridCol w:w="2323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Инвентаризационный номер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альномер Condtrol XP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Ippon Back Basic 1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41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27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ЖК Dell S2318M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9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4 Brother DCP-L2500D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Brother DCP-L2500DR А4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Brother DCP-L2540DNR A4 лазерный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Brother DCP-L2540DNR A4 лазерный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EX2540-3075 15.6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8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4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1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1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72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лазерный Xerox Pha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бочее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(Pentium G4400/HDD 500 G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84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1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(Корпус/БП 350 Вт/I3/4 Гб/SSD 240/Кабель АВ/Win 10 Hom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4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(Корпус/БП 350 Вт/I5/8 Гб/SSD 240/500 Гб/GT710/Клавиатура/Мыш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9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(ОИ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6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Aeronik ASI/ASO-07HS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Kitano KR-Kappa-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 Panasonic KX-FT74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Renault Sandero Step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</w:t>
            </w:r>
            <w:r>
              <w:rPr/>
              <w:t xml:space="preserve"> </w:t>
            </w:r>
            <w:r>
              <w:rPr>
                <w:color w:val="000000"/>
              </w:rPr>
              <w:t>X7L5SRMAG6496149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</w:t>
            </w:r>
            <w:r>
              <w:rPr/>
              <w:t xml:space="preserve"> </w:t>
            </w:r>
            <w:r>
              <w:rPr>
                <w:color w:val="000000"/>
              </w:rPr>
              <w:t>H4MD438P125831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</w:t>
            </w:r>
            <w:r>
              <w:rPr/>
              <w:t xml:space="preserve"> </w:t>
            </w:r>
            <w:r>
              <w:rPr>
                <w:color w:val="000000"/>
              </w:rPr>
              <w:t>X7L5SRMAG6496149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164301003678383, выдан АО «Электронный паспорт» 10 февраля 2020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829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5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тотека AIK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тотека AIKO 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тотека AIKO с папк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тотека А-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NЕС (внутрен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3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00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00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Гармония» хром В-14 тка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P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Piano/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бор корпусной мебели «Меч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14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16361205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Моноли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«Монолит» эргономичный левый 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«Монолит» левый с подстав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«Монолит» правый с подстав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«Монолит» для оргтех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Evgo ER-0501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6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00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омбинирова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универсальный с пол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00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исключительные пользовательские права на программу для ЭВМ «Полигон Про: Росреест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перационная система Microsoft Windows 10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о на использование Win Home 10 64Bit Russian 1pk DSP OEI DV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о на использование Win Home 10 64Bit Russian 1pk DSP OEI DV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компьютерного оборудования рабочее мест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Minolta 1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S775 и комплектующ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ntel 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USB-ключ, защищённая память 72 К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09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44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Asus VS247NR 23.6''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6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24'' BenQ GW2406Z I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9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НР ScanJ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6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2350R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08,0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1400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овая печать от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57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ска магнитно-маркерная настенная deVENTE А0 (120×150 см) лаковое покрытие алюминиевая рам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968,5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987,8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70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16-разрядный Citizen 199×153×30 мм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667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авиатура Oklick 370M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Бюрократ СН 685» на колёсиках ткань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Квест» кожзам. чёрный (ульт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0647,1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СН 668 LT кожзам. беже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94,2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ВВК 20MWS-772M/S-M G (серебро/чёрный) 700 W 20 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58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 xml:space="preserve"> Oklick 195M optical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5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(шкаф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металлический 5 по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60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канцеля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 «Эталон» 1400×860×720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992,2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«Стандарт» ткань чёрная ТК-1/ножки му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209,3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нож. хром./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31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офисный «ИЗО» В-04 ткань светло-коричневая, каркас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3179,7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мка для ноутбука Нама Miami Life 15.6'' полиэстер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5RUW белый (ЖК, спикерфо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82RUW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32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2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/замок «Монолит» ТМ25.3 406×518×534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5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пра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5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 «В-Трой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77,3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 ДС-2АА28-010 (дерево, дискретный х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142,4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«Монолит» для оргтех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4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/>
              </w:rPr>
              <w:t xml:space="preserve"> Brother MFC-L2700DN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5220-200508Mi Celeron T1400/2 GB/160/DV-DRW/WiFi/BT/C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10104100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AMD A8-5600 К/4 GB/500 GB/400 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18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1101340000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Легковой Lada 111740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Kal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</w:t>
            </w:r>
            <w:r>
              <w:rPr>
                <w:color w:val="000000"/>
                <w:lang w:val="en-US"/>
              </w:rPr>
              <w:t>TA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7409003496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111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9302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XTA1117409003496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63 МУ 559720, выдан ОАО «АвтоВАЗ» 12 мая 2009 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32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101051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 XLN (cплит-систем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10104101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Corri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4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.06.100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фисная меб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723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.06.100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граммы «Контур.Экстерн» («Бюджетник плюс») на 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ВАЗ-21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</w:t>
            </w:r>
            <w:r>
              <w:rPr>
                <w:color w:val="000000"/>
                <w:lang w:val="en-US"/>
              </w:rPr>
              <w:t>TA21060OS336107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356418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узов (кабина, прицеп) № – </w:t>
            </w:r>
            <w:r>
              <w:rPr>
                <w:color w:val="000000"/>
                <w:lang w:val="en-US"/>
              </w:rPr>
              <w:t>336107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сини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63 АМ 056664, выдан АО «АвтоВАЗ» 06 декабря 1994 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51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ЖК АОС Value Line e2270swn 21.5''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телефон Panasonic KX-TG7105RU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ничтожитель Vigorhood VS717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18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Citiz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29,2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чехлов на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40,4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ператора Dominus-FB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гербо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626,3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«ИЗО» нож. чёрн./бордо в рубч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 4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 СВ-14» 1860×850×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камера Саnо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6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ск лазерный с программ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9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мутатор D-Link 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2,8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17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актная камера Nikon D7000 Black (20.3MP/5184''×Zoom/SD, SDHC, SDXC/EN-EL23/30×Wi</w:t>
            </w:r>
            <w:r>
              <w:rPr>
                <w:color w:val="000000"/>
                <w:lang w:val="en-US"/>
              </w:rPr>
              <w:t>Fi</w:t>
            </w:r>
            <w:r>
              <w:rPr>
                <w:color w:val="00000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4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55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000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4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RU Office 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 G45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77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мина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77,8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шинка швейная переплё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0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31,8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31,8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7'' TFT Philips 170H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27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3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BenQ TFT 17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61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32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83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17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LCD 17'' Acer AL1716F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17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9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9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9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59,6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818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4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ЖК Acer V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04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35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Kyocera EcoSys M2635DN A4 лазерный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Kyocera EcoSys M2635DN A4 лазерный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9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9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15,6'' Acer F5-571-P6TK(HD) Pentium 3556U(1.7)/4096/500/IntelHD/BT/Win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4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4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15,6'' Acer F5-571-P6TK(HD) Pentium 3556U(1.7)/4096/500/IntelHD/BT/Win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4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4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утбук 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5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4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358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5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20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5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20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5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20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5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400 Printer M401dn &lt;CF278A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3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400 Printer M401dn &lt;CF278A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3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Col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28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5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701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6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570,1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6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Int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388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6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Kraftway Credo KC36 DC E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6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Kraftway Credo KC36 DC E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365,2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365,2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61,5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549,4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CeIe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76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Cele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185,7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Kraft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7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ПЭВ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39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С2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ничтожитель Rayson С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 Panasoni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54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67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тоаппарат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5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ифровой диктофон Olympus VN-7800 (4 GB, 444 ч. записи, аккум. на 36 ч. 2хААА/2Ni-MH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4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  <w:r>
              <w:rPr>
                <w:color w:val="000000"/>
                <w:lang w:val="en-US"/>
              </w:rPr>
              <w:t xml:space="preserve">Hyundai </w:t>
            </w:r>
            <w:r>
              <w:rPr>
                <w:color w:val="000000"/>
              </w:rPr>
              <w:t>Solar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Z94K241CBJR0505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G4FG HW4845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Z94K241CBJR0505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ОС 655320, выдан ООО «ХММР» 08 сентября 201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839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 G07L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 G07L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C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C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C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C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X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Ве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25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-сплит Saturn ST-07N (R4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83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весная полка на 40 яче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фисное крес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42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телефон Panasonic KХ-ТG2512RUN платин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Vitek VT-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0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8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1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58,0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1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58,0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1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58,0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1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бинирова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3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86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86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86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86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ле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4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пра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54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ничтожитель бумаг GEHA X7-4х40 СD уровень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«Нор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68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«Нор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68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«Свия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68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3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ШАМ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0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0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0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0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0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97,2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97,2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омбинированный «Система» Т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многофункцион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72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оде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истема «Аверс: Web-комплект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истема «Аверс: Зачисление в О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истема «Аверс: Регион.Континен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диа-комплект «Dr. Web для бизнеса сертифицированный» версия 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а на использование «Сканер-ВС» (1 г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а на использование Dr. Web Desktop Security Suite (12 мес.) (на 5 П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а на использование модуля для Dallas Lock 8.0-К (СЗИ НСД, СКН, МЭ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 на продление техподдержки для СЗИ Dallas Lock 8.0-К (СЗИ НСД, СКН, МЭ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ViPNet Client for Windows 4.* </w:t>
            </w:r>
            <w:r>
              <w:rPr>
                <w:color w:val="000000"/>
              </w:rPr>
              <w:t>(КС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166,5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 сервиса техподдержки ПИ ИАС «Аверс: Web-комплект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 сервиса техподдержки ПИ ИАС «Аверс: Зачисление в О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 сервиса техподдержки ПИ ИАС «Аверс: Регион.Континген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ЗИ от НСД Secret Net Studio 8 (НСД, МЭ, АВ) (1 г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очный комплект «Сканер-В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Электронный идентификатор Рутокен S 64КБ ндв4, серт. ФСТЭ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Ippon Back 650 </w:t>
            </w:r>
            <w:r>
              <w:rPr>
                <w:color w:val="000000"/>
              </w:rPr>
              <w:t>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47,5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Del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Kingston (SDHC) 32 Gb Class UHS-I Ultimate SDA 10/32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18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464,6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59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39 см×84 с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1,5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овальное 63 см×45 с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2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с пол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Basic 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Basic 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12-разрядный Citizen SDC-888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12-разрядный Citizen SDC-888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8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лка напо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водной телефон Panasonic KХ-TS2350RUJ беже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телефон Philips CD48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2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706,4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металлический «Фор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4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мяг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2 шт.; балансовая стоимость – 250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полумяг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318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чёрный металлический «ИЗ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проводной Panasonic KX-TS2350R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проводной Samsung SP-F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01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универс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3430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-секре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31,0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771,0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Canon i-Sensys MF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588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Canon MF4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5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3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Dell Inspiron 3264 IntelCore I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5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DEXP Aquilon 19.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149,3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C20-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C20-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Wibt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Wibt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Xerox WorkCentre B215D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65,8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Xerox WorkCentre WC3225DNI A4 лазерный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 для пластиковых пружин Fellowes Pulsar FS-5620001 15/300 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80,3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 для скрепления печатной продукции с лот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MF4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2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7,3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1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/Копир/Сканер Canon i-Sensys MF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12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/Копир/Сканер Canon i-Sensys MF4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0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Ч печь VR MW-Т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4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 Panasonic KX-FT984RU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1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3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Hyundai Santa Fe 2,4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KMHSH81BDCU882826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G4KE CU68483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KMHSH81BDCU882826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УС 547215, выдан Центральной акцизной таможней 31 марта 2012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463545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50000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ГАЗ-3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TH3110002108402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*40210D*20002261*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3110002048527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52 КК 210438, выдан ОАО «ГАЗ» 16 января 2002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5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Akvilon ASE-12 Comf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Beko BJA 090/091 (No Kit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Beko BXYE 120/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Corri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3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Shuft SFT-09HN1_18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1,9×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2×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3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ямоугольной формы рабочий система ТС-12/1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ямоугольной формы рабочий система ТС-12/1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ямоугольной формы рабочий система ТС-12/1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2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3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омбинированный «Система» Т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65,6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омбинированный «Система» Т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65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пециализированный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4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пециализированный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702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Win Pro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0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ые прочие ВАЗ-21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TA</w:t>
            </w:r>
            <w:r>
              <w:rPr>
                <w:color w:val="000000"/>
                <w:lang w:val="en-US"/>
              </w:rPr>
              <w:t>213100V129557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21213-000249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узов (кабина, прицеп) № – </w:t>
            </w:r>
            <w:r>
              <w:rPr>
                <w:color w:val="000000"/>
                <w:lang w:val="en-US"/>
              </w:rPr>
              <w:t>129557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26 КТ 972649, выдан РЭО ОГИБДД Промышленного РОВД г. Ставрополь 30 марта 2005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50703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дан ГАЗ-31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TH310290R0238786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4021,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24117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0238786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26 МУ 741880, выдан МРЭО ГИБДД ГУВД по СК г. Ставрополь 27 октября 2010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Марти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Марти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UPS Ippon Baс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01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UPS Ippon Baс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767,3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Ippon B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k Comfo Pro 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79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Ippon B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k Comfo Pr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8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 IMD-525 A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4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8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ASUS VS247HR 23.6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1RU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,3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АКБ 6 СТ-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АКБ 6 СТ-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92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рпус тумбы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3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2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Brabix Flash MG-302 c подлокотниками хром чё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5817,0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огреватель Centek СТ-6202 11 се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99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Camelion насто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ачка строительная 2 ко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п тумбы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1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756,1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 8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49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хозинвентаря 1750×500×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5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РМ №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7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РМ №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РМ №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РМ №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Power Pro 600 Ne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14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4101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40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4100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Canon FC-108 A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41009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Canon i-Sensys MF4550D ADF (4509B11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25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Brother DCP-L2520DWR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Brother DCP-L2520DWR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Brother DCP-L2520DWR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MFC-L2700DN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 i-Sensys MF (копир-принтер-сканер) А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2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4410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4410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0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4550D ADF (4509B11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 MF237w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 MF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 MF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 MF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/>
              </w:rPr>
              <w:t xml:space="preserve"> LaserJet Pro M1214nfh (CE842A#UUQ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0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EX2510-36F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2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 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 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 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 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 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6020B Black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6020B Black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6020B Black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6020B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1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200 Color M251nw A4, 14/14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мин</w:t>
            </w:r>
            <w:r>
              <w:rPr>
                <w:color w:val="000000"/>
                <w:lang w:val="en-US"/>
              </w:rPr>
              <w:t>., 128 MB, USB Ethernet WiF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6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665/X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4101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91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4101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Core i-3 2100/4 GB/500 GB/DVD-RW/V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22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2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GigaByte H310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InWin EN053 Blaсk 40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InWin EN053 Blaсk 40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InWin EN053 Blaсk 40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 InWin EN053 Blaсk 40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Centek CT-65A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4103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оль 800×37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оль 800×37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оль 800×37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донагреватель Ariston Pro 15 R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зонокосилка бензиновая (тримм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«Лайн» белые 530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7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«Лайн» белые 530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37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«Джангл» 225×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91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«Джангл» 225×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71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Mystery MSS-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Mystery MSS-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Mystery MSS-07R01/MSS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Mystery MSS-07R01/MSS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Mystery MSS-07R01/MSS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Mystery MSS-07R01/MSS07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Шеф» х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Brother DCP-L2520DWR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ектор BenQ MH 5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Akvil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Samsung AQ07LXL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22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22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22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45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45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00×45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8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60×250×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4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60×250×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4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 760×250×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4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2-тумбовый 2670×470×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1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1300×1450×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бума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бума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061017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700×22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700×220×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3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800×420×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800×420×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низ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136102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исключительные права (OEM) Win SL 8 x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2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исключительные права (OEM) Win SL 8.1 x64 Russian 1pk DSP OE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лок питания HiPro 350 W HP-Е350W 350 Вт, ОЕМ, АТХ 12 v 2.2, 1xPCI-E (6-Pin), 2xS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лок питания HiPro 550 W HPA-550W 550 Вт, ОЕМ, АТХ 12 v 2.31, 2xPCI-E (6+2-Pin), 6xS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итания</w:t>
            </w:r>
            <w:r>
              <w:rPr>
                <w:color w:val="000000"/>
                <w:lang w:val="en-US"/>
              </w:rPr>
              <w:t xml:space="preserve"> PowerMan 400W PM-400-80Pl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ам-юнит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3Cott-850-HML Home Line 850 VA/510 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95,2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2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Citizen SDC-4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мутатор ТР-1024 10/100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мутатор ТР-Li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мутатор ТР-Link TL-SF1008D 8-port 10/100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96,8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 ADSL W8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 ADSL W89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Omni 56K Mini E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4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23.6'' Asus VP247HAE VA L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Philips 23.8'' 243V7QDAB IPS LED 19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3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АOС 23,8'' 24В1Х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99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enQ 23.8'' GW2480E IPS 19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080 5 ms 178/178 250 cd/m2 1M:1 VGA/HDMI/Display 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16 GB Transcend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Flas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986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Samsung лазерный ML-1860/X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86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Canon CanoScan LiDE 110 USB (4507B0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КХ-ТS2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492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Panasoni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-мод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84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59,8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гнито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енна 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трессоль угло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нкетка для посет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нкетка для посет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нкетка для посет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94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нкетка для посет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94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ешалка Т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5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9 шт.; балансовая стоимость – 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1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1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93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"Джанг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34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62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68,9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79,5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146,2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горизонт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3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"Престиж В-14"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8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фисное Brabix Flash MG-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8 шт.; балансовая стоимость – 92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фисное офисное для персон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Metta LK-13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8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дставка для монитора 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3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7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5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углекислотный ОУ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Trod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 под монитор 500×500×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600×50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к сто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к сто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к столу 800×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4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атор Del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99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2×18 ARS/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3 шт.; балансовая стоимость – 2164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2×18 ARS/S Светов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5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4×18 ARS/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4×18 ARS/S Светов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38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сто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2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84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ктор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6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мей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1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2044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низкий откры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фисный 1200×60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фисный 1200×65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2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фисный 1400×70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фисный 1500×65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974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3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9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хром. чёрный В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для персонала и посет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5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коричне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00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офис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8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офис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1 шт.; балансовая стоимость – 15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офисный деревя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1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сек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4 шт.; балансовая стоимость – 404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123,1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ья офисные чёр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0 шт.; балансовая стоимость – 14507,1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ья офисные чёрн. (кресло-субси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мка (трос, домкрат..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1 шт.; балансовая стоимость – 349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1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43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8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7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89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 ксеро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 ксеро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(1 полка) 700×37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21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-ку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97,9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ехлы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460×270×20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760×270×20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800×370×1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49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9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28,2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уруповерт Hammer ACD168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44,2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ит пожарный открытый (профи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ран</w:t>
            </w:r>
            <w:r>
              <w:rPr>
                <w:color w:val="000000"/>
                <w:lang w:val="en-US"/>
              </w:rPr>
              <w:t xml:space="preserve"> Cactus Wallscreen CS-PSW-187×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тическая телефонная станция Siemens HiPath 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32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33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К монитор 18,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К монитор 18,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К монитор 20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APC BE700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Ippon Innova G2 2000 2000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lang w:val="en-US"/>
              </w:rPr>
              <w:t xml:space="preserve"> onli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Ippon Smart Power Pro II Euro 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U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59,7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АРС ВЕ700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АРС ВЕ700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 BNT-2000AP US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4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2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UPS 500 VA Ippon Back Power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UPS 500 VA Ippon Back Power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UPS 500 VA Ippon Back Power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мута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43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D-Link DGS-1100-16/A1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Iman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Imango (процессо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7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 AMD A8-5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38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 AMD A8-5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585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оста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835,2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окальные се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37,3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ршрутиза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99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963,4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8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Fox F2215WB-T 21.5'' G2020/4096/500 GB HDD/VGA/LAN/клавиатура+мышь/Win 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Fox G2020/4 GB/1TB HDD/VGA7660 AMD/DVD-RW/клавиатура+мыш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C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Lenovo ldea Centre C440 21.5 1920×1080, intel Pentium G2030 3GHz, 4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Lenovo ldea Centre C440 21.5 1920×1080, inter Pentium G2030 3GHz, 4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Jet M1132 printer+scan+cop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98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LaserJet 1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Brother DCP-7065DNR (принтер, копир, скан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71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/>
              </w:rPr>
              <w:t xml:space="preserve"> HP LaserJet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1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/>
              </w:rPr>
              <w:t xml:space="preserve"> HP LaserJet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1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/>
              </w:rPr>
              <w:t xml:space="preserve"> HP LaserJet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1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HP LaserJet Pro M1132RU (принтер, сканер, копи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HP LaserJet Pro M1132RU (принтер, сканер, копи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Sharp AR-55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9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принтер HP LaserJet M1120MF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02,6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принтер HP LaserJet M1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06,7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принтер HP LaserJet M1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06,7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non i-Sensys MF8340Cd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ключа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180,2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x X-Power Int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pple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iPad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жарная сигнализ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3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4,6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P1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 IB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541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ная станция RS2-825-2×56S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entium G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entium G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01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анок для архивного переплёта Yun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464,9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75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99,9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75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75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75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Opti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479,6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-аппарат Panasonic KX-FT982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ифровой диктофон Olympus VN-713PC 4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2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Skoda O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tav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</w:t>
            </w:r>
            <w:r>
              <w:rPr>
                <w:color w:val="000000"/>
                <w:lang w:val="en-US"/>
              </w:rPr>
              <w:t>W8AN4NE2JH01954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CWV 41243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XW8AN4NE2JH01954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жев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40 ОМ 979151, выдан ООО «Фольксваген Груп Рус» 09 октября 201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17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нагреватель</w:t>
            </w:r>
            <w:r>
              <w:rPr>
                <w:color w:val="000000"/>
                <w:lang w:val="en-US"/>
              </w:rPr>
              <w:t xml:space="preserve"> Ballu BWH/S 30 Smart WiF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2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151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диционер</w:t>
            </w:r>
            <w:r>
              <w:rPr>
                <w:color w:val="000000"/>
                <w:lang w:val="en-US"/>
              </w:rPr>
              <w:t xml:space="preserve"> King Post AC-606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87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Panasonic CS-YW12MK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2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turn CS-09H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296,7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turn CS-09H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297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компьюте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4,1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Универсал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Универсал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Универсал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Lord steel chro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5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лер напо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9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9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зерный даль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ршрутизатор ТР-Link TL-WR942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таллическая решё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8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8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таллическая решё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8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8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L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80,1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фисная меб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6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ктор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92,8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Akvilon ASE-7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0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Denko DU-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Oasis CL-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Quattro Cli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61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00000000002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2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60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88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92,8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для оргтехники «Монолит» 770×600×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81,1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Nord 245-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48,6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49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67,6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Miracel 41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924,8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0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 СВ-14» 1850×756×4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SL-87T 870×460×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55,2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со стеклом с топом «Статус» 800×430×19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8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со стеклом с топом «Статус» 800×430×19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8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Монолит» 740×390×100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9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Монолит» 740×52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Монолит» 800×580×19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Монолит» 800×580×19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Приоритет» 720</w:t>
            </w:r>
            <w:r>
              <w:rPr>
                <w:b/>
                <w:bCs/>
                <w:color w:val="000000"/>
              </w:rPr>
              <w:t>×</w:t>
            </w:r>
            <w:r>
              <w:rPr>
                <w:color w:val="000000"/>
              </w:rPr>
              <w:t>420×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7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37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37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37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4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37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0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74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0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74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7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74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7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закрытый «Монолит» 740×390×8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металлический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напольный в комплексе с полками и блоком розе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326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4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плате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40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01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полузакрытый «Монолит» 370×390×20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полузакрытый «Монолит» 740×390×100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5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3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полузакрытый «Монолит» 740×390×12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9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-антресоль «Монолит» 1200×520×4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000000000003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spersky Endpoint Security 10 Standart Rus 10-14 Node 1 Year Renewal Lice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1317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spersky Internet Security Multi-Device Russian Edi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6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К «Гранд-Смета 2019» флеш-вер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 «Портфель руководител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граммная защита «1С:Предприятие 8». Клиентская лицензия на 1 рабочее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8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APC Back UPS CS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APC Back UPS CS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Back UPS 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00,9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UPS Ippon Back 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29,6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94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шинка счё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Tanscend 16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Tanscend 4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1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Tanscend 8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1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бор приёмно-контрольный объектовый на 2 луча «Гранит-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6,9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Tork мини-диспенсер для полотенец Z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05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рифинг-при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ш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ёст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Seagate Expansion Portable STEA2000400 2 </w:t>
            </w:r>
            <w:r>
              <w:rPr>
                <w:color w:val="000000"/>
              </w:rPr>
              <w:t>Т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д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ШМ5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ерь стеклянная с фурнитурой (для шкаф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1968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544,4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509,7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«Греция» 530×545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Ippon Basic 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Ippon Basic 650 Eu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PowerCom Raptor RPT-800A Euro 800 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Bas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 Back Basi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Citizen SDC-7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4648,2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настольный Citizen SD8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6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сса металличес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9,5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ше печати диаметр 4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онки Speakers Geni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актная камера Canon Digi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9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4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Metta BK-8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34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КВ-9/Black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15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огреватель Polaris CR 0915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6238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огреватель Polaris P 09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14,5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огреватель Scarle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7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У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3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У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5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К</w:t>
            </w:r>
            <w:r>
              <w:rPr>
                <w:color w:val="000000"/>
                <w:lang w:val="en-US"/>
              </w:rPr>
              <w:t xml:space="preserve"> ESMART Token USB 64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Transcend (SDHC) 32 Gb Class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мять USB 2.0 32 GB SanDisk CZ60 Cruzer Glide чёрный/красный (SDCZ60-032G-B3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мять USB 2.0 8 GB Perfeo C04 крас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3.0 16 GB Kingston Data Traveler G4 </w:t>
            </w:r>
            <w:r>
              <w:rPr>
                <w:color w:val="000000"/>
              </w:rPr>
              <w:t>белый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иний</w:t>
            </w:r>
            <w:r>
              <w:rPr>
                <w:color w:val="000000"/>
                <w:lang w:val="en-US"/>
              </w:rPr>
              <w:t xml:space="preserve"> (DTIG4/16G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мять USB 3.0 8 GB Kingston Data Traveler 50 серебристый/фиолетовый (DT50/8G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3.0 8 GB Kingston Data Traveler G4 </w:t>
            </w:r>
            <w:r>
              <w:rPr>
                <w:color w:val="000000"/>
              </w:rPr>
              <w:t>белый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иний</w:t>
            </w:r>
            <w:r>
              <w:rPr>
                <w:color w:val="000000"/>
                <w:lang w:val="en-US"/>
              </w:rPr>
              <w:t xml:space="preserve"> (DTIG4/16G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3.0 8 GB Kingston Data Traveler G4 </w:t>
            </w:r>
            <w:r>
              <w:rPr>
                <w:color w:val="000000"/>
              </w:rPr>
              <w:t>белый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иний</w:t>
            </w:r>
            <w:r>
              <w:rPr>
                <w:color w:val="000000"/>
                <w:lang w:val="en-US"/>
              </w:rPr>
              <w:t xml:space="preserve"> (DTIG4/16G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мять USB 3.0 8 GB Transcend JetFlash 700 чёрный (TS16GJF70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автоматическая Colop R20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Samsung VC-7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17,1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подставке «Дельта+» (бел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4,2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«Контур КБ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21,5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ктор угловой 67×67×75×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1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тевой фильтр Buro 500SL-5-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т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льтр</w:t>
            </w:r>
            <w:r>
              <w:rPr>
                <w:color w:val="000000"/>
                <w:lang w:val="en-US"/>
              </w:rPr>
              <w:t xml:space="preserve"> PowerCube SPG-B-6-Bla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по охране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1116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726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4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120×67×75×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8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65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«Канц» СК36.16 правый, 1400×800(600)×750 венг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«Канц» СКЗ6.16 левый, 1400×800(600)×750 венг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8198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офис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9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ья сер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4 шт.; балансовая стоимость – 7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5861,4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17100,7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ный аппарат Sieme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635,9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2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3101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273,5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42×52×62×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42×52×62×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916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«Канц» ТКЗ1.16 404×450×750 венг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ка USB Transcend 16 Гб USB 3.0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Braun WK 300M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29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Braun беже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Braun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6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йник</w:t>
            </w:r>
            <w:r>
              <w:rPr>
                <w:color w:val="000000"/>
                <w:lang w:val="en-US"/>
              </w:rPr>
              <w:t xml:space="preserve"> Moulinex BY540D30 Subito 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Phili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Phili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Tefal BF 560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884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Моноли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«Канц» 3 открытые полки 2 двери 700×350×1830 венг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бума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пирамид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редний «Моноли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узкий со стеклом «Моноли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9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хозяйст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-антресоль «Монолит» 800×580×450 цвет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становочный павиль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2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агнитола</w:t>
            </w:r>
            <w:r>
              <w:rPr>
                <w:color w:val="000000"/>
                <w:lang w:val="en-US"/>
              </w:rPr>
              <w:t xml:space="preserve"> CD-MP3 Pioneer DEH-P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27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монобл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19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спроводной телефон Panasonic KX-TG6621RU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лок 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510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станция</w:t>
            </w:r>
            <w:r>
              <w:rPr>
                <w:color w:val="000000"/>
                <w:lang w:val="en-US"/>
              </w:rPr>
              <w:t xml:space="preserve"> ViewStation 128 with English remote contr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710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нешний жёсткий 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70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зонокосилка самоход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8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 Interwrite 12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Ipp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5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актная камера C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«ВКС для муниципальных образован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8641,0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9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из двух беспроводных микрофонов и одного двухканального приём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561,3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  <w:r>
              <w:rPr>
                <w:color w:val="000000"/>
                <w:lang w:val="en-US"/>
              </w:rPr>
              <w:t xml:space="preserve"> Intel Core 2 Duo E7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78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  <w:r>
              <w:rPr>
                <w:color w:val="000000"/>
                <w:lang w:val="en-US"/>
              </w:rPr>
              <w:t xml:space="preserve"> Intel Core 2 Duo E7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078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15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10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0000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 LinkWorl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6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 S1151 v2 i3-8100/H310M/DDR 48 GB/SSD 120 GB/S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Canon imageRun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Xerox Copy Centre C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6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Xerox Copy Centre C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6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Xerox Work Centre 5016/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2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зерное многофункциональное устройство Panasonic KX-MB263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3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зерное МФУ Canon MF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зерное МФУ НР LaserJet Pro M1212nf 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/>
              </w:rPr>
              <w:t xml:space="preserve"> LaserJet Pro M125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262,1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ршрутизатор SHDSL (ZyXELP-791R v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ршрутизатор SHDSL (ZyXELP-791R v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ни автоматическая телефонная станция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1045,2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тип 1)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тип 1)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тип 2)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15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тип 2)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15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 DCP-L2500D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 принтер/сканер/копир А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132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132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6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132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132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25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HP LaserJet Pro M125ra RU принтер/сканер/коп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Asus 21.5</w:t>
            </w:r>
            <w:r>
              <w:rPr>
                <w:color w:val="000000"/>
                <w:lang w:val="en-US"/>
              </w:rPr>
              <w:t>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Asus VP228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Samsung TFT 17'' 710N 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811,4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Samsung TFT 17'' 710N SK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00,7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Acer Aspire Z1800 20.1'' (1600×90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0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Acer Aspire ZС-6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3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Acer Aspire ZС-6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3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Acer Aspire ZС-6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Acer Aspire Z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-605 19.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блок</w:t>
            </w:r>
            <w:r>
              <w:rPr>
                <w:color w:val="000000"/>
                <w:lang w:val="en-US"/>
              </w:rPr>
              <w:t xml:space="preserve"> Acer Aspire Z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-605 19.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6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S-20-00 19/5 HD+CelDCJ1800 black/клавиатура/мышь/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S-20-00 19/5 HD+CelDCJ1800 black/клавиатура/мышь/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блок Lenovo S-20-00 19/5 HD+CelDCJ1800 black/клавиатура/мышь/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ультимедиа проектор Epson EB-S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2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3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3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3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DCP-1512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DCP-1512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DCP-1512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DCP-1512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Brother DCP-1612W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C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339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Kyocera FC-1125MF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ES1-572-P1TW, 15.6», Intel Penti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EX2540-56Z8 Core i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утбук As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624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69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орудование для конференц-з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71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Pentium G860/4 GB/160 GB/Asrock H61M-S/DVD-RW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CityLine X-Tre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14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tel Core 2 Duo E8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26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tel Pentium Dual Core E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70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tel Pentium Dual Core E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70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tel Pentium Dual Core E5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70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UTP I3 4130/8 Гб/500 Гб/500 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UTP I3 4130/8 Гб/500 Гб/500 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pple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1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pple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1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pple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1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pple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Asus T100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28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i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4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iPad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ный компьютер Apple iPad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жарная сигнализ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80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ртативный компьютер HP DG211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618,8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езентационное оборуд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 LBP-6000В (лазерный, 14 стр./мин., 2400*600 dpi USB 2.0, А4)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 LBP6030 лазерный цвет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 LBP6030 лазерный цвет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 LBP6030 лазерный цвет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i-Sensys LBP6030 лазерный цвет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LaserBase MF4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3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Canon LBP-3000 A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91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Epson L110 струйный, цветной,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Epson Stylus Photo 1410 A3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5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11,6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7,3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7,3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7,3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20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2,4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HP LaserJet 1020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532,4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Xerox Work Cen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274,9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HP LaserJet Enterprise 500 Color M551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лазерный НР Color LaserJet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Color LaserJet 1600 (цветно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LaserJet 1018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25,3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LaserJet 1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60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LaserJet 1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7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 LaserJet 1020 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70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-1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01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НР-1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01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Core i7 47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15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Intel Celeron D330 2.66 GHz LGA7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97,5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ПК CityLine Prem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7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ульт участ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786,9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для влажной и сухой убор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фак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80,9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1453,3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 HP Micro G7 N40L NHP EU Sv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ер Intel C2D E8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8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тевой накопитель QNA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406,3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а опо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2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2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2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2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Celeron Pentium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30,1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Free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5/As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TP Buss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6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TP Buss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6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TP Buss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6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enti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76,2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owerCo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191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owerCo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191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PowerCo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191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25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Canon CanoSkan LiDE 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3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штрих-кодов PDF417/H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139,1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Airwell AWSI-HHF009 N11/AWAU-YGF009 H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визор 32'' Samsung UE32EH5007K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визор LED LG 32LH604V «R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7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виз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К</w:t>
            </w:r>
            <w:r>
              <w:rPr>
                <w:color w:val="000000"/>
                <w:lang w:val="en-US"/>
              </w:rPr>
              <w:t xml:space="preserve"> TV Mystery MTV-1914L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ер</w:t>
            </w:r>
            <w:r>
              <w:rPr>
                <w:color w:val="000000"/>
                <w:lang w:val="en-US"/>
              </w:rPr>
              <w:t xml:space="preserve"> LAN Gembird NCT-3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RG-45, RG-58, RJ-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зёл учёта тепловой энер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5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3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ничтожитель Comix S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ничтожитель Comix S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илитель-распределитель сигн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Fax Panasonic KX-FC965RU-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Fax Panasonic KX-FT988RU-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88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 Panasonic KX-FP207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Panasonic KX-FT982RU-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0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токамера</w:t>
            </w:r>
            <w:r>
              <w:rPr>
                <w:color w:val="000000"/>
                <w:lang w:val="en-US"/>
              </w:rPr>
              <w:t xml:space="preserve"> Canon EOS 1100D kit 18-55 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798,5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c HC-V720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68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ифровая видеокамера Sony DCR-SR42E с картой памяти, сумка (каме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9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ифровой фотоаппарат Canon P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62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bookmarkStart w:id="1" w:name="OLE_LINK1"/>
            <w:r>
              <w:rPr>
                <w:color w:val="000000"/>
              </w:rPr>
              <w:t>Легковой Hyundai Solaris</w:t>
            </w:r>
            <w:bookmarkEnd w:id="1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– </w:t>
            </w:r>
            <w:r>
              <w:rPr>
                <w:color w:val="000000"/>
                <w:lang w:val="en-US"/>
              </w:rPr>
              <w:t>Z94K241CBJR05057</w:t>
            </w:r>
            <w:r>
              <w:rPr>
                <w:color w:val="000000"/>
              </w:rPr>
              <w:t>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F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W</w:t>
            </w:r>
            <w:r>
              <w:rPr>
                <w:color w:val="000000"/>
              </w:rPr>
              <w:t>484401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</w:t>
            </w:r>
            <w:r>
              <w:rPr/>
              <w:t xml:space="preserve"> </w:t>
            </w:r>
            <w:r>
              <w:rPr>
                <w:color w:val="000000"/>
              </w:rPr>
              <w:t>Z94K241CBJR05057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ОТ 246320, выдан ООО «ХММР» 19 сентября 201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839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00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Hyundai Solar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– </w:t>
            </w:r>
            <w:r>
              <w:rPr>
                <w:color w:val="000000"/>
                <w:lang w:val="en-US"/>
              </w:rPr>
              <w:t>Z94K241CBJR05057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</w:t>
            </w:r>
            <w:r>
              <w:rPr>
                <w:color w:val="000000"/>
                <w:lang w:val="en-US"/>
              </w:rPr>
              <w:t xml:space="preserve"> G4FG HW48454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</w:t>
            </w:r>
            <w:r>
              <w:rPr/>
              <w:t xml:space="preserve"> </w:t>
            </w:r>
            <w:r>
              <w:rPr>
                <w:color w:val="000000"/>
              </w:rPr>
              <w:t>Z94K241CBJR05057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ОТ 246319, выдан ООО «ХММР» 19 сентября 201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839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00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Hyundai Solar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–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94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241</w:t>
            </w:r>
            <w:r>
              <w:rPr>
                <w:color w:val="000000"/>
                <w:lang w:val="en-US"/>
              </w:rPr>
              <w:t>CBJR</w:t>
            </w:r>
            <w:r>
              <w:rPr>
                <w:color w:val="000000"/>
              </w:rPr>
              <w:t>050574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F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W</w:t>
            </w:r>
            <w:r>
              <w:rPr>
                <w:color w:val="000000"/>
              </w:rPr>
              <w:t>484575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</w:t>
            </w:r>
            <w:r>
              <w:rPr/>
              <w:t xml:space="preserve"> </w:t>
            </w:r>
            <w:r>
              <w:rPr>
                <w:color w:val="000000"/>
              </w:rPr>
              <w:t>Z94K241CBJR050574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ОС 655941, выдан ООО «ХММР» 09 сентября 201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839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000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Lada 219010 Lada Gran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ХТА219010G0382603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B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11186, 6436748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ХТА219010G0382603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63 ОЕ 303312, выдан ОАО «АвтоВАЗ» 16 ноября 2015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4131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000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Lada 111730 Lada Kal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ХТA111730C0227720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11183, 5769769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ХТA111730C0227720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63 НО 428251, выдан ОАО «АвтоВАЗ» 28 июня 2012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29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500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Toyota Cam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W7BF4HK90S14805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B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2AR 2221926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XW7BF4HK90S148052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чёрный металлик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78 РК 201626, выдан филиалом ООО «Тойота Мотор» в Санкт-Петербурге 28 августа 2019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1811333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50000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гковой ВАЗ-21703 Lada Prio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TA2170308006760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21126, 2038009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№ – XTA2170308006760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графитовый металлик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63 МО 634197, выдан ОАО «АвтоВАЗ» 24 декабря 2007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29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нзоножницы (кусторез) Husqvarna 122HD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рифинг (120×80×7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87,3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рифинг орех (120×70×6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25,1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пяти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пяти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пяти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пяти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четырех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четырех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четырех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трина экспозиционная напольная четырехгра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03,1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ШМ49.1 740×39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ШМ52.1 глубокий узкий 370×52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Грачёв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Грачёв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крае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крае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о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8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ухсторонние макеты детей в натуральную величи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ухсторонние макеты детей в натуральную величи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ухсторонние макеты детей в натуральную величину 1100×6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ухсторонние макеты детей в натуральную величину 1100×6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вухсторонние макеты детей в натуральную величину 1100×6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ван Terra Effect 2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752,8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ван Terra Effect 2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752,8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Империал Карвинг» 10,6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7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Империал Карвинг» 5,3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3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Империал Карвинг» 5,3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3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67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24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Эфес Кремлёвская» (крас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674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р. 254 (3317) 1,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ска магнитно-марке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1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ска магнитно-марке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1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ска магнитно-марке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1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евко состав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3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евко состав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3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евко состав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3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ырокол больш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95,8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есткий диск 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есткий диск 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есткий диск 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есткий диск 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ая дорожка «Флоренция Кардинал» 10,8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1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ая дорожка «Флоренция Кардинал» 11,2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57,9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ая дорожка «Флоренция Кардинал» 18,4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66,5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ая дорожка «Флоренция Кардинал» 21,6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25,9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ое покрытие 7,30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3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ое покрытие 7,40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09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ое покрытие 7,4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44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ровое покрытие 7,4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44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оконного карни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1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оконного карни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1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оконного карни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1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264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992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Akvilon ASE-9 Comf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Gener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Gener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General Clim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 S12LHP N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28,3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LG S18LHP N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87,5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Panasonic CS/SU-PA9GK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35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Polaris PS-0906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6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Polaris PS-0906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6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Polaris PS-0906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6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7RLN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88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Q09TF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W05N0B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AZ12PHHE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16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SH07ZZ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Samsung SH18ZW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36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Vestel D7 Me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 настенный инверторного типа MD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-сплит Saturn ST-12C (R4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ференц-стол «Статус» С-1.2.1 3500×1200×750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3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ференц-стол (400×140×7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988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Jupiter GTP ткань чёрная С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для зам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984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для руководителя «Меценат» 2201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65,9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Амбасадо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CH 915 0100 H5 кожа чёрная/подлокотник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Daario A DRO32810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Nadir Steel Chrome (Сomfort) LE чё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Piano/K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на ножках Boston 2206C кожа чё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на ножках Boston 2206C кожа чё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3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42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театральное 4-х местн. Soft 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52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-конференц 708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84,6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онштейн Hol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шина переплётная для скрепления печатной продукции ППК М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7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местная секция UD_Троя 3 секц. (кресл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55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бор мраморный с подставкой для календар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63,2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польная под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польная подставка под фл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польная подставка под фл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3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польная подставка под фл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3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латка каркасного типа на 40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латка каркасного типа на 40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3220,5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 S-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езидентский стол орех (242×96×7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68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603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606,2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Bosch BSG61800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Bosch BSN1810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Samsung SC65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2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Samsung SC8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промышленный Felisat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промышленный Felisat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с контейнером для пы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с контейнером для пы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зборная стойка для печатной продукции «Парус-2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вант «При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340,3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6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Fujitsu fi-7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(кондиционер) Samsunq AQ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Hualing CS-09 (внутренний и наружный бл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McQu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Quattro Clima QV/QN-NA07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Quattro Clima QV/QN-NA07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Samsung A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5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Zanussi ZACS-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12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 В-836 714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2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 В-836 714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27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 В-836 714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 В-836 714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Авантаж» В-836 714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6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2,0×0,9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5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наст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4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нд настенный 12 кар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92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1-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26,5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50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50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фейный В07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5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левый «Вега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32,7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набор «Вега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2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.2.3 1400×700×750 c подставкой под системный блок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4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езидиу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7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езидиу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7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езидиума (262×238×7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901,7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ямоугольный рабочий «Систе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СМ2.1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32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с изгибом правый ФС 1612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3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6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левый «Монолит» СМ5.1Л 1400×900(700)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равокосилка Partner В 407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4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рю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70,6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для оргтехники «Монолит» ТМ30.1 770×600×68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 оргтехнику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 «Монолит» ТМ24.3 400×520×*580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/замок «Монолит» ТМ25.1 400×520×58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/замок «Монолит» ТМ25.1 400×520×58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4 ящ. «Монолит» ТМ26.1 (ТМ06.1+ТМ03.1) 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4 ящ. ФТ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45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6000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гловой диван «Голливу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тюг Philips GC4420/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тоаппарат зеркальный Sony Alpha ILCA-68K k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«Стинол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98,0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Daewo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RF Indesit TA 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849,0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Вегас Ноче Милан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42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Вега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78,0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Вега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42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Вегас»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78,0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2,5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76,3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(108×43×20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245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(80×43×20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53,3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178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5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1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металлический ШАМ-11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металлический ШАМ-11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5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ШАМ-11 1860×850×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ШАМ-11 1860×850×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9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SL-185/2 (двухдверный) 1800×920×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КБ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КБ022 (КБ021Т) 1300×420×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КБО21 1300×420×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44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КБО21 1300×420×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 КБО33Т 3 отсека 1555×470×3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«Монолит» 740×39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7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1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документов двухстворча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6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1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179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Авантаж» В-8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0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Авантаж» В-891 (В839+ВД-869+ВФ865) 580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Авантаж» В-891 (В839+ВД-869+ВФ865) 580×378×19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7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33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5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5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омбинированный «Систе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2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напольный Hyperline ТТС-4281-SR-RAL9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8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36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орех 80×43×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4,3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9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орех 80×43×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75,5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орех 80×43×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75,5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08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теклянный экспозиционный пятигранный (112 см×40 см×235 с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теклянный экспозиционный пятигранный (112 см×40 см×235 с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теклянный экспозиционный пятигранный (112 см×40 см×235 с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теклянный экспозиционный пятигранный (112 см×40 см×235 с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универсальный с пол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601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 МР 512-22 512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 МР 512-22 512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ве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31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05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ромкоговоритель TS-100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ромкоговоритель TS-100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ромкоговоритель TS-100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ромкоговоритель TS-100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8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Административно-территориальное устройство Ставрополь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,3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Административно-территориальное устройство Ставрополь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,3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«Энциклопедический словарь Ставропольского кра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3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памяти «Солдаты Победы» 16 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1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70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аминатор Comix F9056 АЗ 2 горячих вала до 200 м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94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фонная 100-канальная радиосистема Volta US-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мойка</w:t>
            </w:r>
            <w:r>
              <w:rPr>
                <w:color w:val="000000"/>
                <w:lang w:val="en-US"/>
              </w:rPr>
              <w:t xml:space="preserve"> Karcher K 5.200 CR Silver 1.630-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широкий «Эдем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8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лагбаум WIL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1001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USB-ключ Yubikey с символикой КонсультантПлю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pNet Client 4.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исключительные права (ОЕМ) Windows 10 Pro 64bit Russian 1pk DSP OEI DVD FQC-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о на использование Kaspersky Endpoint Security для бизне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5 шт.; балансовая стоимость – 66022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грамм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color w:val="000000"/>
                <w:lang w:val="en-US"/>
              </w:rPr>
              <w:t xml:space="preserve"> Kaspersky Certified Media Pack Customiz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02,8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зононокосилка ручная Spar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 Sharp AR-542Q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ператорское СН-799АХSN/TW-11 чё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чёрное/подлокотник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4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НР LaserJet M1132 СЕ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НР LaserJet M1132 СЕ (принте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5'' Philips 150S6FG TFT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15'' Philips 150S6FG TFT 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BenQ FP93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1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бор для определения подлинности специальных марок «КОП-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бор контр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1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Epson Stylus Photo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Intel Cele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8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цессор Intel Cele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станция 433 МГц VT-47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0000028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ntel G1630/MSI 1155 H61M/Asus DVD-RW/Toshiba 500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3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Сеleron Pentium-4 2,4 М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0104005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HP ScanJet 2400C USB планшетный A4 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02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Mustek ScanExpress A3 USB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1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Mustek ScanExpress A3 USB 600 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/>
              </w:rPr>
              <w:t xml:space="preserve"> ScanJet G2710 USB L2696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0402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акустика</w:t>
            </w:r>
            <w:r>
              <w:rPr>
                <w:color w:val="000000"/>
                <w:lang w:val="en-US"/>
              </w:rPr>
              <w:t xml:space="preserve"> CSS Pioneer TS-G10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агнитола CAM Velas VC-F403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1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обильная антенна Bos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обильная колонка (13 см) JBL GT5-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мобильная колонка (6''×9'') JBL GTO-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даптер беспроводной TP-Link TL-WN727N USB 2.0 802.11n up to 150 Mбит/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кустическая сис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спроводной телефон Panasonic KX-TG6551R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приставка ВВК 155SI б/д чёр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ктофон цифровой Olympus VN-5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Ippon Back Basic 650 Eu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1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lppon Back Vers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PowerCom UPS 525 AP Ba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13,4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БП U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861,1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4477,1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5482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2,0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7,9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1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6228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3Co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3Cott 500VA-3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3Cott 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lppon Back Verso 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феварка Energy ЕN-602 800 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2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D-Link DSL-2540U ADSL2+, 4 LAN &amp; 1 ADSL </w:t>
            </w:r>
            <w:r>
              <w:rPr>
                <w:color w:val="000000"/>
              </w:rPr>
              <w:t>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3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D-Link DSL-300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35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 Sprinter@56K Prime V.92 i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277,2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14'' Daewo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6,2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H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51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21.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6719,9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Ж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465,8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Ж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4931,6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3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988,3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Epson LQ-100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 струйный Canon Pixma G14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телефон Panasonic KX-T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1,7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ITP Buss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44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Epson Perfection V100 Pho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8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канер НР ScanJet 2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86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2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50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чка доступа D-Link DWL-2100AP 802.11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с Panasonic KX-FT982RU-B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Bosch TWK6003 1,7 л/2400 B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7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6007 бежевый 1,7 л/2400 Вт/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3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ве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ШМ49.3 744×390×2046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крае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 ковровая «Империал Карвинг» 3,80 кв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9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ель электрическая 600 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Ель «Снежана» белые кончики 2,0 м ЛК-200БК/30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нак аварийной остановки Fawaz 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099,9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настольный 12-разрядный Casio GR-12C-LB-W-EP двойное питание 210×155×3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19,5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настольный 12-разрядный Citizen SDC-444S двойное питание 199×153×3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86,1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вёр «Триум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онка 3 открытые полки «Канц» (КК32+ДК32) 350×350×1830 бук не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онка низкая «Монолит» КМ54.1 370×370×870 бук (тумб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ьцевая лампа 26 см с выдвижным штативом и держателем для телеф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Profi В-14 Самба»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Profi В-14 Самба»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5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Profi В-21 Самба» зелёный в рубч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11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В-14 Самба»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В-14 Самба»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В-40 Самба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 В-40 Самба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1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66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5 шт.; балансовая стоимость – 21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Юпитер В-14 Самба» ткань чё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ператорское СН-797AXSN чё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«Чип» кожзам. чёрный (ульт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лер</w:t>
            </w:r>
            <w:r>
              <w:rPr>
                <w:color w:val="000000"/>
                <w:lang w:val="en-US"/>
              </w:rPr>
              <w:t xml:space="preserve"> Aqua Work 16LD/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1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копитель</w:t>
            </w:r>
            <w:r>
              <w:rPr>
                <w:color w:val="000000"/>
                <w:lang w:val="en-US"/>
              </w:rPr>
              <w:t xml:space="preserve"> HDD 200 Gb USB 3.0 Western Digital Elements Porta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(16 Г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08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копитель USB (8 Г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1713,2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2(Б)-13Б, С-01 (2 литра) порошк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1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 ОП-4(з)-АВСЕ (масса заряда 4 к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2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16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для одного стола сбоку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диотелефон Panasonic KX-TG1612RU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подставке ArtStyle TL-329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419,4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струбцине с подставкой Camelion KD-017A (бел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5672,7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LE Eco LED01 36W 6500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3 шт.; балансовая стоимость – 41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тевое оборудование TP-Link TL-SF1005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металический 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300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йка для печатной продукции «Ритм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8153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1-тумбовый с ящик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7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54,4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9 шт.; балансовая стоимость – 1720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ля засед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48,8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42,4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0469,9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«Авантаж» В-811 90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9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«Авантаж» В-811 90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«Канц» СК25.10 800×600×750 бук не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«Монолит» СМ15.1 9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СК-140 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4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403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Авантаж» В-814 138×68×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Канц» СК22.10 1200×600×750 бук не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Монолит» СМ20.3 804×704×756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офис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9 шт.; балансовая стоимость – 716,9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 0,75</w:t>
            </w:r>
            <w:r>
              <w:rPr>
                <w:b/>
                <w:bCs/>
                <w:color w:val="000000"/>
              </w:rPr>
              <w:t>×</w:t>
            </w:r>
            <w:r>
              <w:rPr>
                <w:color w:val="000000"/>
              </w:rPr>
              <w:t>0,8×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6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ямоугольный компьютерный «Систе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СМ1.1 12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СК-140 У (компьютер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1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тум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4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 0,75×0,7×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левый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правый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55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эргономичный правый «Монолит» СМ6.3П 1604×904(704)×7526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емя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«При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17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«Форма» ткань/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52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черн./серый В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7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чёрн./чёрный В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40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чёрн./чёрный В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5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чёрн./чёрный В14 (790×4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5 шт.; балансовая стоимость – 35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3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Sylwia Box V-4 кожзам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106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Sylwia Box V-4 кожзам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1119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деревя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8 шт.; балансовая стоимость – 81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для офи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для офиса «Прести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полумяг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7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ья гости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0 шт.; балансовая стоимость – 185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ья мяг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0 шт.; балансовая стоимость – 448,1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мка для ноутбу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0,3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В-подставка Resonans TV-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8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«Диало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78,3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0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«Авантаж» В-803 43×44,6×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«Канц» ТК30.10 404×450×570 бук не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6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с зам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с тремя ящиками ФТ-3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весная «Аванта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6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 «Монолит» ТМ24.1 400×520×58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»Монолит» ТМ24.3 406×518×534 орех гварн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4 ящ. «Монолит» КМ25.3/ТМ27.3 (ТМ05.3+ТМ01.3) 406×456×7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уз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Грачевского района знаменного типа мешком с клеевой, мокрый шёлк, 1,0×1,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Грачевского района Ставропольского края (наруж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России знаменного типа мешком с клеевой, мокрый шелк, 1,0×1,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6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Ставропольского края знаменного типа мешком с клеевой, мокрый шёлк, 1,0×1,5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фирм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аг фирменный (шел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 16 GB Transcend JetFlash 590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74,5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32 GB Smartbuy Crown Bla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201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 8 GB Mirex Elf USB 2.0 си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3540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7601 белый 1,7 л/2200 Вт/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7603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7603 чёрный 1,7 л/2400 Вт/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7604 бордо 1,7 л/2400 Вт/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 «В-Тройка» Герб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63,6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3 открытые полки «Канц» (ШК31+ДК32×2) 700×350×1830 бук не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3 открытые полки «Канц» (ШК31+ДК32×2) 700×350×1830 орех пирамид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Канц» ШК40.9 700×350×1830 орех пирамид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5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59,6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трёхдв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редер Rexel ProStyle+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веска «Поздравляем» 30×40 см с карманом и рисун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зонокосилка руч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о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о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2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мосистема насто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53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8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6,4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4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03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938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«Союз 0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95,7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«Союз 0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391,4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35,4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2,1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270,8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 ткане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304,3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«Аркад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«Аркад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№ 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ркало № 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ига памя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6 шт.; балансовая стоимость – 1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7 шт.; балансовая стоимость – 1661,08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9 шт.; балансовая стоимость – 3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 2 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8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а 3 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юст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3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Mystery MMW-2018G Sil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86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вершие каплевид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1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стольная лам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4 (5 литр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4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У-3 (3 кг; 5 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4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Colop R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d-45 Colop R20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на автоматической оснастке Trodat d-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-автомат R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истолет пневматический МР-53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годная метеостанция Oregon BAR 388 H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6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толочный свети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6 шт.; балансовая стоимость – 1971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борник «Промышленность СК в архивных документах (1945-1991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Rigel OL-111 (чёрный) на подстав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08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Sirius OL-113 (серый) на подстав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Toplight 011 9</w:t>
            </w:r>
            <w:r>
              <w:rPr>
                <w:color w:val="000000"/>
                <w:lang w:val="en-US"/>
              </w:rPr>
              <w:t>''</w:t>
            </w:r>
            <w:r>
              <w:rPr>
                <w:color w:val="000000"/>
              </w:rPr>
              <w:t>B G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Toplight 011 9</w:t>
            </w:r>
            <w:r>
              <w:rPr>
                <w:color w:val="000000"/>
                <w:lang w:val="en-US"/>
              </w:rPr>
              <w:t>''</w:t>
            </w:r>
            <w:r>
              <w:rPr>
                <w:color w:val="000000"/>
              </w:rPr>
              <w:t>C P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потоло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тификат соответствия Token USB 64 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тевой фильтр 5 розеток 500SH-5-W (5.0 м)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2022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тевой фильтр Defender ES 5 м. 5 розе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от 40001 CR/2S-T /12/ Tinko (светильни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2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7 шт.; балансовая стоимость – 17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реопров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5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емянка 3-х с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«ИЗО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5 шт.; балансовая стоимость – 13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хром./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чё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для офиса «Аск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3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чётчик Ц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493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39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288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(бел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19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2350 (тёмно-си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07,4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50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74,8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5RU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3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37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7 шт.; балансовая стоимость – 4543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прямой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«Монолит» 3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4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тюг Tefal FV3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ле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8 GB Smartbuy Crown Whi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0 шт.; балансовая стоимость – 352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тоальбо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4 шт.; балансовая стоимость – 5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Brau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6004 красный 1,7 л/2400 Вт/ди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4106,2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электрический Bosch TWK 6801 1,7 л/2400 Вт/диск/металл. корпу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85,5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 ДС-ОБ28/ОБ23-196 Кораб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76,3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 М288-C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75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 «Исходящ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 на автоматической оснастке Trodat 58×22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 на автоматической оснастке Trodat 75×38 мм 8-стро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-автомат Colop L40 (59×2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8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ит пожарный с инвентарё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Ящик с пес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лазерное Kyocera Ecosys V2235DN A4 лазерный 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1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утбук НР Compaq Presar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(Intel Core i5, DDR4 16384 MB, SSD 240 GB, HDD 500 GB, Win10H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(Intel Core i5, DDR4 16384 MB, SSD 240 GB, HDD 500 GB, Win10H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DVD-RW/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79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DVD-RW/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79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ый блок DVD-RW/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79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тотека под формат А-4 AIKO AFC-05 1634×467×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8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 LG G07L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Av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37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Vestel VDD 260V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4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архивный «Практ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1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-купе архивный AL 2012 2000×1200×450 4 пол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0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6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Kaspersky Inter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1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онки SmartBuy Dwarven Horn 6 Вт, USB, LED-подсветка (SBA-2000)/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224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онки Sv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8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24'' BenQ G12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987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 для пластиковых пружин Rayson SD-1501 15/350 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66,22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нтер/копир/сканер Canon i-Sensys MF4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544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50RUТ тёмно-серый металл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1RU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Panasonic KX-FT988RU-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062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Электрический счётчик однофазный СЕ102М-S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740×52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рдероб «Монолит» глубокий 740×52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ый стенд ПВХ 3 мм 76×76 см карманов 6 шт. ф А4 полоса Информация цвет зелё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U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1404,83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Мартин В-40 Рондо» сер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5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Piano/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 Бруно/К/Ст. кожзам. чёрный (ульт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Galanz 20 л. 700 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d-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GRM Humm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ставка «Монолит» 700×700×22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3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струбци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3874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еллаж высокий «Монолит» 740×370×20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36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 «Монолит» 9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1200×700×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48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14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«Монолит» 1600×700×750 б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76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 нож. чёрн./серый В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8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мка Сontin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«Монолит» 3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63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3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риставная «Монолит» 4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йник Sakura SA-2715R 1,7 л стекло, подсве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 Colop Printer 50 30×69 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6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амп Colop Printer 60 37×76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ктофон цифровой Olympus VN-9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17,6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Ippon Smart Power Pro 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актная камера С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20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196,39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32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3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пир 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2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2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Ac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20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BenQ FP71G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3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1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ФУ А4 Brot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2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2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4 Brother DCR-L2500D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4 Brother DCR-L2500D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8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013400000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Toshiba Satellite L350-22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140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4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плётная маш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14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UTP I3 4130/8 Гб/500Гб/500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2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аншет Digma Citi 1508 4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2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Color CP 1215 A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870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4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визор Thom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20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Sony 02105 Xpe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3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Panasonic KX-FT902RU-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7,5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</w:t>
            </w:r>
            <w:r>
              <w:rPr>
                <w:color w:val="000000"/>
                <w:lang w:val="en-US"/>
              </w:rPr>
              <w:t>Volga Si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</w:t>
            </w:r>
            <w:r>
              <w:rPr>
                <w:color w:val="000000"/>
                <w:lang w:val="en-US"/>
              </w:rPr>
              <w:t>96ERB6X2A000310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В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*</w:t>
            </w: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L-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OHC</w:t>
            </w:r>
            <w:r>
              <w:rPr>
                <w:color w:val="000000"/>
              </w:rPr>
              <w:t>*21</w:t>
            </w:r>
            <w:r>
              <w:rPr>
                <w:color w:val="000000"/>
                <w:lang w:val="en-US"/>
              </w:rPr>
              <w:t>9800266</w:t>
            </w:r>
            <w:r>
              <w:rPr>
                <w:color w:val="000000"/>
              </w:rPr>
              <w:t>*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узов (кабина, прицеп) № – </w:t>
            </w:r>
            <w:r>
              <w:rPr>
                <w:color w:val="000000"/>
                <w:lang w:val="en-US"/>
              </w:rPr>
              <w:t>JR4100A000290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серебрист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52 МТ 963380, выдан ООО «Автомобильный завод ГАЗ» 02 октября 2009 г.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алансовая стоимость – 5058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00001510000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ван кожзам. «Лор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ж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73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3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40002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ференц-при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10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Меценат» ко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2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кроволновая печь LG MH-632B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4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ылесос Tomas Tw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9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подставке со струбциной Puls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26,81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013600022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плит-система Satur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7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для пере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14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66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3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106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моби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119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 оргтехнику «Статус»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02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8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подкатная «Монолит» 3 ящ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2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22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с умывальником «Элег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1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16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сервис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677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6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олодильник No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6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со стеклом «Статус»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3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7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высокий узкий со стеклом «Статус»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791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2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«Статус» оль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1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7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012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3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со стеклом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2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2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-стеллаж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766,4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63013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509,9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3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намя с бахромой и кист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5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00136004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Kaspersky Internet Secur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27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 xml:space="preserve"> A4Tech PK-720G USB 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880,04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 xml:space="preserve"> Trast MultiCover Chat Webc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89,07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Ippon Back Basic 650 Euro 360 </w:t>
            </w:r>
            <w:r>
              <w:rPr>
                <w:color w:val="000000"/>
              </w:rPr>
              <w:t>ВТ</w:t>
            </w:r>
            <w:r>
              <w:rPr>
                <w:color w:val="000000"/>
                <w:lang w:val="en-US"/>
              </w:rPr>
              <w:t xml:space="preserve"> 650 </w:t>
            </w:r>
            <w:r>
              <w:rPr>
                <w:color w:val="000000"/>
              </w:rPr>
              <w:t>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5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Citizen SD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33,0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лькулятор Citizen SDC-888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931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 As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2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WiFi TP-Link TL-WN722N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м МТС «Коннект-4» Wi-F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итор LCD Acer 21.5'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4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612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ч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color w:val="000000"/>
                <w:lang w:val="en-US"/>
              </w:rPr>
              <w:t xml:space="preserve"> D-Link Wireless N Access Poi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9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901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алюзи вертика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6 шт.; балансовая стоимость – 15237,9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урнальный столик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нак аварийной остан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ый стенд ПВ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«Прести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0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есло офисное СН-7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25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польная подставка под фл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нетушитель ОП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5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мять</w:t>
            </w:r>
            <w:r>
              <w:rPr>
                <w:color w:val="000000"/>
                <w:lang w:val="en-US"/>
              </w:rPr>
              <w:t xml:space="preserve"> USB 2.0 16 GB Kingston Data Traveler SE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49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нель выдвиж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84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чать Colop Printer R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2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8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ветильник на струбци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945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53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87,7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исьменный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9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приставной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851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виш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033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л рабочий оре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42,8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4 шт.; балансовая стоимость – 166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I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6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Sylw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31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ул удоб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18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мка Targ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35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лефон Panasonic KX-TS2365RU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2 шт.; балансовая стоимость – 822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738,75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8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умба выкатная с 3 ящик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5 шт.; балансовая стоимость – 7736,1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леш-память USB 8 G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3 шт.; балансовая стоимость – 1137,06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44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391,5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311,2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каф книжный «Ски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47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амп</w:t>
            </w:r>
            <w:r>
              <w:rPr>
                <w:color w:val="000000"/>
                <w:lang w:val="en-US"/>
              </w:rPr>
              <w:t xml:space="preserve"> Colop Printer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60 37×76 </w:t>
            </w:r>
            <w:r>
              <w:rPr>
                <w:color w:val="000000"/>
              </w:rPr>
              <w:t>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111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крае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ерб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– 1 шт.; балансовая стоимость – 29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Дымовая труба Ø219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99750,00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7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омплекс для измерения количества газа СГ-ТК2-Д-40 (счётчик газа ВК G25 с электронным корректором ТС210)</w:t>
            </w:r>
            <w:r>
              <w:rPr>
                <w:color w:val="000000"/>
              </w:rPr>
              <w:t xml:space="preserve"> дома культуры с. Тугул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>балансовая стоимость – 46107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9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Комплект теплотехнического оборудования КСУВ 150 дома культуры с. Тугул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841761,14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8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>220589,22</w:t>
            </w:r>
            <w:r>
              <w:rPr/>
              <w:t xml:space="preserve">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69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20589,23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6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195,00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7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195,00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371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/>
            </w:pPr>
            <w:r>
              <w:rPr>
                <w:color w:val="000000"/>
              </w:rPr>
              <w:t>Счётчик газа ВК G25 дома культуры с. Старомарье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>балансовая стоимость – 13916</w:t>
            </w:r>
            <w:r>
              <w:rPr>
                <w:color w:val="000000"/>
              </w:rPr>
              <w:t xml:space="preserve">,00 </w:t>
            </w:r>
            <w:r>
              <w:rPr/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/>
            </w:pPr>
            <w:r>
              <w:rPr/>
              <w:t>БП-00037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Автокран ЗИЛ-431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С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130-598128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3009607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голубо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26 АХ 480350, выдан РЭО ГАИ УВД АСК 21 мая 1996 г.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алансовая стоимость – 157998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097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егковой седан ГАЗ-3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– X9631020061317583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тегория ТС – B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дель, № двигателя – 40620D-53170611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сси (рама) № – отсутствует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ов (кабина, прицеп) – 31020060151414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 – белый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спорт ТС – 26 НН 116007, выдан МРЭО ГИБДД г. Ставрополь 31 августа 2012 г.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алансовая стоимость – 49000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24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134" w:hanging="360"/>
              <w:contextualSpacing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Резервуар под топли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color w:val="000000"/>
              </w:rPr>
              <w:t xml:space="preserve">количество – 1 шт.; </w:t>
            </w:r>
            <w:r>
              <w:rPr/>
              <w:t>балансовая стоимость – 9499,00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П-000039</w:t>
            </w:r>
          </w:p>
        </w:tc>
      </w:tr>
    </w:tbl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val="en-US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val="en-US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left="92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2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 от "25" сентября 2020 года № 10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ind w:left="1134" w:hanging="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муниципальных предприятий (учреждений) как имущественных комплексов, подлежащих безвозмездной передаче из муниципальной собственности Грачевского муниципального района Ставропольского края в муниципальную собственность Грачевского муниципального округа Ставропольского края</w:t>
      </w:r>
    </w:p>
    <w:p>
      <w:pPr>
        <w:pStyle w:val="Normal"/>
        <w:ind w:left="1134" w:hanging="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5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7"/>
        <w:gridCol w:w="5593"/>
        <w:gridCol w:w="2984"/>
        <w:gridCol w:w="1773"/>
        <w:gridCol w:w="4482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right="-241" w:hanging="99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Номер записи в Едином государственном реестре юридических лиц (основной государственный регистрационный номер, дата присвоения), наименование налоговой инспекции, выдавшей свидетельство о регистрации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» хутор Базовый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6, Ставропольский край, Грачёвский район, х. Базовый, ул. Красная, д. 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397 от 14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2» село Бешпагир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7, Ставропольский край, Грачёвский район, с. Бешпагир, ул. Ленина, д. 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6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3915 от 29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3» поселок Верхняя Кугульт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5, Ставропольский край, Грачёвский район, п. Верхняя Кугульта, ул. Садовая, д.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6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6005 от 13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4» село Грач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евка, ул. Юбилейная, д. 14 «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8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7215 от 26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5» село Грач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оветская, д.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26060077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4730 от 31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6» село Грач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Шоссейная, д. 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8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6390 от 19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7» село Красное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3, Ставропольский край, Грачёвский район, с. Красное, ул. Красная, д. 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jc w:val="center"/>
              <w:rPr/>
            </w:pPr>
            <w:r>
              <w:rPr/>
              <w:t>260600773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8678 от 10.12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8» село Кугульт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4, Ставропольский край, Грачёвский район, с. Кугульта, пер. Школьный, д.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8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6016 от 13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9» поселок Новоспицевский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5, Ставропольский край, Грачёвский район, п. Новоспицевский, ул. Ленина, д.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364 от 14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0» село Сергиевское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74, Ставропольский край, Грачёвский район, с. Сергиевское, ул. Крестьянская, д.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31330 от 27.12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1» село Спиц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4, Ставропольский край, Грачёвский район, с. Спицевка, ул. Свердлова, д. 2 «б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353 от 14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2» село Старомарь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1, Ставропольский край, Грачёвский район, с. Старомарьевка, ул. Молодёжная, д. 2 «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8568 от 10.12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3» село Тугулук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3, Ставропольский край, Грачёвский район, с. Тугулук, ул. Гагарина, д. 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3211 от 22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дошкольное образовательное учреждение «Детский сад № 14» поселок Ямки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п. Ямки, ул. Центральная, д. 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77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7204 от 26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» с. Грач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оветская, д.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1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067 от 14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7, Ставропольский край, Грачёвский район, с. Бешпагир, ул. Ленина, д. 59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1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001 от 10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3» с. Кугульт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4, Ставропольский край, Грачёвский район, с. Кугульта, ул. Побережная, д. 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19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221 от 17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4» с. Красное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3, Ставропольский край, Грачёвский район, с. Красное, ул. Красная, д. 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023 от 14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5» с. Сергиевское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74, Ставропольский край, Грачёвский район, с. Сергиевское, ул. Крестьянская, д.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2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474 от 29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6» с. Спиц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4, Ставропольский край, Грачёвский район, с. Спицевка, ул. Красная, д. 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2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177 от 17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 с. Старомарьевк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1, Ставропольский край, Грачёвский район, с. Старомарьевка, ул. Свердлова, д.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23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133 от 17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8» с. Тугулук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3, Ставропольский край, Грачёвский район, с. Тугулук, ул. Гулевского, д. 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2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200 от 17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9» п. Верхняя Кугульта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5, Ставропольский край, Грачёвский район, п. Верхняя Кугульта, ул. Школьная, д.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2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1155 от 17.01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 х. Октябрь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75, Ставропольский край, Грачёвский район, х. Октябрь, ул. Школьная, д.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3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2057 от 11.03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дополнительного образования «Грачевская детско-юношеская спортивная школ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оветская, д.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1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31142 от 28.12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дополнительного образования «Спицевская детско-юношеская спортивная школ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4, Ставропольский край, Грачёвский район, с. Спицевка, пл. Революции, д.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3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32601682970 от 22.04.2003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дополнительного образования «Районная станция юных техников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61, Ставропольский край, Грачёвский район, с. Старомарьевка, ул. Свердлова, д.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69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4366 от 29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дополнительного образования «Центр детского творчеств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Шоссейная, д.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69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650 от 17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Центр обслуживания отрасли образования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800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102651004598 от 27.12.2010,</w:t>
            </w:r>
            <w:r>
              <w:rPr/>
              <w:t xml:space="preserve"> 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бюджетное учреждение дополнительного образования «Грачевская детская музыкальная школ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Шоссейная, д.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57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331 от 14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бюджетное учреждение культуры «Грачевская межпоселенческая центральная районная библиотек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Шоссейная, д.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57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2320 от 14.10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бюджетное учреждение культуры «Районный межпоселенческий дом культуры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оветская, д.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58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022603026490 от 19.11.2002, Межрайонная инспекция Министерства Российской Федерации по налогам и сборам № 5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Центр по обеспечению деятельности муниципальных учреждений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8001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12651035210 от 19.12.2011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бюджетное учреждение «Физкультурно-оздоровительный комплекс "Лидер"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75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8001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12651026333 от 12.09.2011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Центр молодежи "Юность"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8001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22651003716 от 01.02.2012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Единая дежурно-диспетчерская служба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Юбилейная, д.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8002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22651011229 от 02.04.2012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8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52651025922 от 13.10.2015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казенное учреждение «Межведомственная централизованная бухгалтерия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89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 xml:space="preserve">1162651067765 от 27.07.2016, </w:t>
            </w:r>
            <w:r>
              <w:rPr/>
              <w:t>Межрайонная инспекция Федеральной налоговой службы № 11 по Ставропольскому краю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134" w:right="-241" w:hanging="992"/>
              <w:contextualSpacing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Муниципальное бюджетное учреждение «Дорожно-хозяйственное управление» Грачевского муниципального района Ставропольского кр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356250, Ставропольский край, Грачёвский район, с. Грачёвка, ул. Ставропольская, д.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/>
            </w:pPr>
            <w:r>
              <w:rPr/>
              <w:t>26060092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-241" w:hanging="0"/>
              <w:rPr>
                <w:color w:val="000000"/>
              </w:rPr>
            </w:pPr>
            <w:r>
              <w:rPr>
                <w:color w:val="000000"/>
              </w:rPr>
              <w:t>1202600005739 от 25.05.2020,</w:t>
            </w:r>
            <w:r>
              <w:rPr/>
              <w:t xml:space="preserve"> Межрайонная инспекция Федеральной налоговой службы № 11 по Ставропольскому краю</w:t>
            </w:r>
          </w:p>
        </w:tc>
      </w:tr>
    </w:tbl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245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11914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49781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83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cb6eb0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037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b6eb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qFormat/>
    <w:rsid w:val="00cb6eb0"/>
    <w:pPr>
      <w:suppressLineNumbers/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0374"/>
    <w:pPr>
      <w:spacing w:before="0" w:after="120"/>
      <w:ind w:left="283" w:hanging="0"/>
    </w:pPr>
    <w:rPr/>
  </w:style>
  <w:style w:type="paragraph" w:styleId="ConsPlusNormal" w:customStyle="1">
    <w:name w:val="ConsPlusNormal"/>
    <w:uiPriority w:val="99"/>
    <w:qFormat/>
    <w:rsid w:val="0081037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A663B-B4F1-40A5-B7AA-C93CD5DF6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146</Pages>
  <Words>32623</Words>
  <Characters>185952</Characters>
  <CharactersWithSpaces>218139</CharactersWithSpaces>
  <Paragraphs>4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11-27T05:31:00Z</cp:lastPrinted>
  <dcterms:modified xsi:type="dcterms:W3CDTF">2020-11-27T05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