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октября 2020 года                          с. Грачевка                                            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а Грач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временного Регламента работы Совета Грачевского муниципального округа Ставропольского края, Совет Грач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1. Образовать следующие постоянные комиссии Совета Граче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социальной политике, образованию, медицине, культуре, спорту, делам молодежи, безопасности, связям с общественными организациями и казачеством;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-по бюджету, экономической политике, налогам, собственности, инвестициям, законодательству и взаимодействию с органами местного самоуправления;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-по аграрным вопросам, продовольствию, земельным отношениям, землеустройству, природопользованию и экологии;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-по 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ы постоянных комиссий Совета Грачевского муниципального района Ставропольского кра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отников С.Ф.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02 октября 2020 год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вета Грачев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оченко Ольг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Светлана Николае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тых Еле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якова Татьяна Августо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а Ирина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сков Антон Михайлович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минов Владимир Михайлович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чинова Ирина Михайловн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И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ченко Анастасия Илларио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 аграрным вопросам, продовольствию, земельным отношениям, землеустройству, природопользованию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 Сергей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лаева Татьяна Алексеевн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икова Лариса Васильевн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ркова Юлия Сергеевн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очек Екатерина Андр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о промышленности, энергетике, строительству, жилищно-коммунальному хозяйству, информационным технологиям и средствам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нов Сергей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арова Елена Михайло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ченко Галина Александро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на Анастасия Виталье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янская Светлана Викто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9:00Z</dcterms:created>
  <dc:creator>Z</dc:creator>
  <dc:description/>
  <cp:keywords/>
  <dc:language>en-US</dc:language>
  <cp:lastModifiedBy>CITYLINE27</cp:lastModifiedBy>
  <cp:lastPrinted>2020-10-01T14:24:00Z</cp:lastPrinted>
  <dcterms:modified xsi:type="dcterms:W3CDTF">2020-10-02T11:52:00Z</dcterms:modified>
  <cp:revision>10</cp:revision>
  <dc:subject/>
  <dc:title>П Р О Е К Т</dc:title>
</cp:coreProperties>
</file>