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октября 2020 года                         с. Грачевка                                             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екретаре первого заседания Совета Грачевского муниципального округа Ставрополь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3 Временного регламента работы Совета Грачевского муниципального округа Ставропольского края, Совет Граче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Избрать секретарем первого заседания Совета Грачевского муниципального округа Ставропольского края Радченко Анастасию Илларионовну, депутата Совета Грачевского муниципальн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м засед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Грач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Совета 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     Морякова Т.А.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14:00Z</dcterms:created>
  <dc:creator>Z</dc:creator>
  <dc:description/>
  <cp:keywords/>
  <dc:language>en-US</dc:language>
  <cp:lastModifiedBy>CITYLINE27</cp:lastModifiedBy>
  <cp:lastPrinted>2020-10-01T10:36:00Z</cp:lastPrinted>
  <dcterms:modified xsi:type="dcterms:W3CDTF">2020-10-16T09:55:00Z</dcterms:modified>
  <cp:revision>13</cp:revision>
  <dc:subject/>
  <dc:title>СОВЕТ </dc:title>
</cp:coreProperties>
</file>