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0 года                      с. Грачевка                                              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района Ставропольского края за 9 месяцев 2020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Отчет об исполнении бюджета Грачевского муниципального района Ставропольского края за 9 месяцев 2020 года, утвержденный распоряжением администрации Грачевского муниципального района Ставропольского края от </w:t>
      </w:r>
      <w:r>
        <w:rPr>
          <w:color w:val="000000"/>
          <w:sz w:val="28"/>
          <w:szCs w:val="28"/>
        </w:rPr>
        <w:t>15 июля 2020 года № 54-р</w:t>
      </w:r>
      <w:r>
        <w:rPr>
          <w:sz w:val="28"/>
          <w:szCs w:val="28"/>
        </w:rPr>
        <w:t>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Ф. Сотников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ю Совета Грач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0 года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9 месяцев </w:t>
      </w:r>
      <w:r>
        <w:rPr>
          <w:rStyle w:val="Hl41"/>
          <w:b w:val="false"/>
          <w:bCs w:val="false"/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7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0 967 50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 890 938,53</w:t>
            </w:r>
          </w:p>
        </w:tc>
      </w:tr>
      <w:tr>
        <w:trPr>
          <w:trHeight w:val="14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 403 170,72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63 32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512 232,19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63 32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 512 232,19</w:t>
            </w:r>
          </w:p>
        </w:tc>
      </w:tr>
      <w:tr>
        <w:trPr>
          <w:trHeight w:val="14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63 32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 512 232,19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3 403 170,72</w:t>
            </w:r>
          </w:p>
        </w:tc>
      </w:tr>
      <w:tr>
        <w:trPr>
          <w:trHeight w:val="8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3 403 170,72</w:t>
            </w:r>
          </w:p>
        </w:tc>
      </w:tr>
      <w:tr>
        <w:trPr>
          <w:trHeight w:val="81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3 403 170,72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3 403 170,72</w:t>
            </w:r>
          </w:p>
        </w:tc>
      </w:tr>
      <w:tr>
        <w:trPr>
          <w:trHeight w:val="8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0 967 50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 890 938,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0 967 50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 890 938,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0 967 50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 890 938,53</w:t>
            </w:r>
          </w:p>
        </w:tc>
      </w:tr>
      <w:tr>
        <w:trPr>
          <w:trHeight w:val="14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0 967 50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 890 938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/>
      </w:pPr>
      <w:r>
        <w:rPr>
          <w:sz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10.2020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59 4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403 1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4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77 7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33 5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5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61 8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5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61 8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5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5 6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8</w:t>
            </w:r>
          </w:p>
        </w:tc>
      </w:tr>
      <w:tr>
        <w:trPr>
          <w:trHeight w:val="2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3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1 3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 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9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 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9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8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9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7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3</w:t>
            </w:r>
          </w:p>
        </w:tc>
      </w:tr>
      <w:tr>
        <w:trPr>
          <w:trHeight w:val="2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9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7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3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2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4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4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3</w:t>
            </w:r>
          </w:p>
        </w:tc>
      </w:tr>
      <w:tr>
        <w:trPr>
          <w:trHeight w:val="2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4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4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3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 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 68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61</w:t>
            </w:r>
          </w:p>
        </w:tc>
      </w:tr>
      <w:tr>
        <w:trPr>
          <w:trHeight w:val="2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 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 68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1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7 49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5 3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9 49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58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3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9 49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 84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1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 5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4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 5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4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0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8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0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8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2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1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2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1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2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,71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3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6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0 34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1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 2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,21</w:t>
            </w:r>
          </w:p>
        </w:tc>
      </w:tr>
      <w:tr>
        <w:trPr>
          <w:trHeight w:val="2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 2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1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0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0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0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701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5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5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3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3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 9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 9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 9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97 5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98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7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601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9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9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0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</w:tr>
      <w:tr>
        <w:trPr>
          <w:trHeight w:val="3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1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2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5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60117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7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7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7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4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4</w:t>
            </w:r>
          </w:p>
        </w:tc>
      </w:tr>
      <w:tr>
        <w:trPr>
          <w:trHeight w:val="2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33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3</w:t>
            </w:r>
          </w:p>
        </w:tc>
      </w:tr>
      <w:tr>
        <w:trPr>
          <w:trHeight w:val="2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33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3</w:t>
            </w:r>
          </w:p>
        </w:tc>
      </w:tr>
      <w:tr>
        <w:trPr>
          <w:trHeight w:val="2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0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1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60709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0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1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9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0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1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9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88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0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,42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12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9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9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681 7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269 6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114 8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820 1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3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36 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3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7 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7 507 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7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7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9 98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6 0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7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4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4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4 9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4 9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9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92 1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8 4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9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 292 1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8 4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46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546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 4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7 8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8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 4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7 8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8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202 6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264 3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1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43 99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39 1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4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43 99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39 1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4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 7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 7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9 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9 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4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4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5 8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5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5 8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5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3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84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6 34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9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53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84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26 34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9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71 98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,39</w:t>
            </w:r>
          </w:p>
        </w:tc>
      </w:tr>
      <w:tr>
        <w:trPr>
          <w:trHeight w:val="2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71 98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2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46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46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5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5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57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1 6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1 6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57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1 6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1 6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66 2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3 2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7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66 2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3 2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7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6 2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43 52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4530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7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4530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7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4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1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4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1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2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8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7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8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7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8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7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80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8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8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59 5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06 06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3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59 5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06 06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3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 6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41 0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9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rFonts w:eastAsia="Calibri"/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9 месяцев 2020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196"/>
        <w:gridCol w:w="567"/>
        <w:gridCol w:w="1701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10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67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0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67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0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58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27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58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58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7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5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9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2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4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92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4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92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42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6 64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9 58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2 2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8 57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40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2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40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2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40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2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85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57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85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57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8 9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5 3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8 9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5 3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8 9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5 3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 31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7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8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 6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 80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4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6 88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8 04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6 88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8 04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9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5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 65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9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5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3 39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 91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 2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 0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 2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 0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 2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 0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 2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 75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58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47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7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75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99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6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 02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2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2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84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27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84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27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4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4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4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4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 1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0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 1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0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4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4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6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95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97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95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 32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3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 32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3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32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3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32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3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00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 11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 47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37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2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9 29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43 34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52 94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28 98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52 94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28 98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52 94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28 98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43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43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84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43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6 5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9 95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6 14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2 12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6 14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2 12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0 36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 83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R1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0 36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 83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9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5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1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8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8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8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44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44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44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3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 19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 19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2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 19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99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99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 07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 07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9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 33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 9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33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 9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33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66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94 08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66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 08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3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6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7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 86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17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 86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17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1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17 95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9 30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1 95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 80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2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 11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2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 11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2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 11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2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 11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87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06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4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7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76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5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5 40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 04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5 40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 04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5 6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5 69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5 6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5 69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5 6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5 69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7 04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0 5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 91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7 49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7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 7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8 6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13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101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29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 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 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 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 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 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 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5 0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5 0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5 0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5 0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5 0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5 0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39 94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08 63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42 41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97 95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28 16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32 74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49 74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78 08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549 74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78 08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49 74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78 08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6 09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0 75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4 50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7 46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6 59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 45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83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 54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14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 13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 13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4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08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08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 01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87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 01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87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7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94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 91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2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67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9 33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7 02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5 48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3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41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65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41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65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4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5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4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5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4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5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50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50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 7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50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81 49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0 45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28 09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85 65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28 09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85 65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18 74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61 548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78 96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2 168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0 95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1 87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5 0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3 00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8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 82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 82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30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30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2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2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7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7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39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39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22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10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22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14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9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50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50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 6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 82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 77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 29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52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94 9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20 20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67 3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9 04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 5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15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25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02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25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02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7 82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02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9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9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3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3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3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3 39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 80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3 39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 80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4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4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4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 85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 85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2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 85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6 71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 94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 23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0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 23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0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 23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0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 4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 53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8 57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 88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90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65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(оказание услуг)учреждений по внешкольной работе с детьми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7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3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7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69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90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90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64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64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64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 81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 81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 81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 70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1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3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62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7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62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7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 67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 15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 67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 15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 27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94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06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74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74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1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94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3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 47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 47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 47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95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95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95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68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7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5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5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25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25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26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26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2 90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7 52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4 2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4 79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4 2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4 79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4 2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4 79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4 2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4 79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75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75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75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7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7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7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5 40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9 49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1 6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 88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 54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8 03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7 24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8 61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30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3 1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 80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3 1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 80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4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4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4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 36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 78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 57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 57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 57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 4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 19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4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81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4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81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3 7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6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3 7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6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3 7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6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63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70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9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3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2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1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2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1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 10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 90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55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86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9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48 7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84 54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7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77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7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77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4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4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2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2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90 03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33 77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74 90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7 03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74 90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7 03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74 90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7 03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74 90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7 03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4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42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85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8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0 8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6 85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1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5 8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1 03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9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9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 2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 29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9 6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9 65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2 00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 0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0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6 0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6 09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97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10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8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 8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7 89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3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1 0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47 67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1 0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47 67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1 0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47 67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60 01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3 9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 65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1 62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 65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1 62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38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38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 83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2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6 75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1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7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7 22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2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2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8 69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69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8 69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69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0 99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3 6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 68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 6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 68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 6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12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9 06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 29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9 06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8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8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6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8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1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3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 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 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 1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2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 5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7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16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16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16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8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76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78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2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2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 06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34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 06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34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4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9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36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54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36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54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86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 2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86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3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3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3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3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3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3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3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3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 3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3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3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8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4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64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49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64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49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6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6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6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6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6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Грачевского муниципального округа Ставропольского края с.Бешпаг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Грачевского муниципального округа Ставропольского края с.Тугул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Грачевского муниципального округа Ставропольского края с.Кра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Грачевского муниципального округа Ставропольского края с.Кугуль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Грачевского муниципального округа Ставропольского края с.Серги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Грачевского муниципального округа Ставропольского края с.Спиц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дминистрации Грачевского муниципального округа Ставропольского края с.Стар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967 50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890 93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 2020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202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30 005,62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8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4 23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5. 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район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на 01 октябр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0-10-26T11:46:00Z</cp:lastPrinted>
  <dcterms:modified xsi:type="dcterms:W3CDTF">2020-10-26T08:47:00Z</dcterms:modified>
  <cp:revision>64</cp:revision>
  <dc:subject/>
  <dc:title>ПРОЕКТ</dc:title>
</cp:coreProperties>
</file>