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9 февраля 2019 года                        с. Грачевка                                                   №5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решение совета Грачевского муниципального района Ставропольского края № 10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9.2009 г. «Об утверждении официальных симв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района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5 Устава Грачевского муниципального района Ставропольского края, 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ачевского муниципального района Ставропольского края № 108-II от 15.09.2009. «Об утверждении официальных символов  Грачевского муниципального района Ставрополь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ункт 4.4. Положения о гербе Грачевского муниципального района Ставропольского края (далее - Положение)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 официальных сайтах органов местного самоуправления, социальных сетях с использованием логина и пароля, принадлежащих органам местного самоуправления Грачевского муниципального района Ставрополь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нести изменения в п. 4.5. Положения изложив его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Использование герба Грачевского муниципального района предприятиями, учреждениями и организациями, не находящимися в муниципальной собственности, а также физическими лицами не допуск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ь Совет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Ш. Саромецкая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Z</dc:creator>
  <dc:description/>
  <cp:keywords/>
  <dc:language>en-US</dc:language>
  <cp:lastModifiedBy>777</cp:lastModifiedBy>
  <cp:lastPrinted>2019-01-31T13:43:00Z</cp:lastPrinted>
  <dcterms:modified xsi:type="dcterms:W3CDTF">2019-02-19T10:55:00Z</dcterms:modified>
  <cp:revision>11</cp:revision>
  <dc:subject/>
  <dc:title>П Р О Е К Т</dc:title>
</cp:coreProperties>
</file>