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321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673" w:hRule="atLeast"/>
        </w:trPr>
        <w:tc>
          <w:tcPr>
            <w:tcW w:w="948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сентября 2019 года                   с. Грачевка                                             № 42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пят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остановлением администрации Грачевского муниципального района Ставропольского края от 21.03.2019 № 123 «О предоставлении земельного участка в постоянное (бессрочное) пользование» и на основании выписки из Единого государственного реестра недвижимости от 01 апреля 2019 г.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земельный участ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(местоположение) – установлено относительно ориентира, расположенного в границах участка. Почтовый адрес ориентира: край Ставропольский, район Грачёвский, с. Грачёвка, ул. Ставропольская, д. 4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15:1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25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Грачё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записей об изменении сведений об имуществе, указанном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апреля 2019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 xml:space="preserve">           И.Ш. Саромецк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Р.А. Коврыг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0:00Z</dcterms:created>
  <dc:creator>777</dc:creator>
  <dc:description/>
  <cp:keywords/>
  <dc:language>en-US</dc:language>
  <cp:lastModifiedBy>777</cp:lastModifiedBy>
  <dcterms:modified xsi:type="dcterms:W3CDTF">2019-09-16T11:32:00Z</dcterms:modified>
  <cp:revision>2</cp:revision>
  <dc:subject/>
  <dc:title/>
</cp:coreProperties>
</file>