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2080" w:hRule="atLeast"/>
        </w:trPr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сентября 2019 года                   с. Грачевка                                             № 4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»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Times New Roman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ряжением министерства имущественных отношений Ставропольского края от 15.08.2019 № 549 «О безвозмездной передаче имущества, приобретённого за счёт бюджетных ассигнований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 и на основании акта приёма-передачи от 20.08.2019 № 49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20 августа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603"/>
        <w:gridCol w:w="2273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чевского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Ш.Саром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2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2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52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"17" сентября 2019 года № 40</w:t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мущества, включаемого в муниципальную казну Грачё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1"/>
          <w:sz w:val="28"/>
          <w:szCs w:val="28"/>
        </w:rPr>
      </w:r>
    </w:p>
    <w:tbl>
      <w:tblPr>
        <w:tblW w:w="9416" w:type="dxa"/>
        <w:jc w:val="left"/>
        <w:tblInd w:w="-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3"/>
        <w:gridCol w:w="1894"/>
        <w:gridCol w:w="1843"/>
        <w:gridCol w:w="1336"/>
      </w:tblGrid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Яков Васильевич «В поисках за правд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4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ндрей Терентьевич «Записки из океа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54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Виктор Николаевич «Восхождение по спира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08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Николай Петрович «Русское солнц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72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 Владимир Константинович «С душой о прошл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ая Валентина Васильевна «Воскресшие купо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31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ин Юрий Николаевич «Без права на забв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5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Петр Константинович «Своеобразие творческой индивидуальности И. В. Кашпурова – лири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35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ная Любовь Федоровна «Добрый дождь» книга дл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62</w:t>
            </w:r>
          </w:p>
        </w:tc>
      </w:tr>
      <w:tr>
        <w:trPr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600,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777</dc:creator>
  <dc:description/>
  <cp:keywords/>
  <dc:language>en-US</dc:language>
  <cp:lastModifiedBy>777</cp:lastModifiedBy>
  <dcterms:modified xsi:type="dcterms:W3CDTF">2019-09-17T07:55:00Z</dcterms:modified>
  <cp:revision>5</cp:revision>
  <dc:subject/>
  <dc:title/>
</cp:coreProperties>
</file>