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февраля 2019 года                        с. Грачевка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rPr>
          <w:rStyle w:val="135pt"/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bookmarkEnd w:id="2"/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а культуры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октября 2014 года №569/1 «Об утверждении перечней должностей и профессий работников государственных учреждений, подведомственны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ЕШИЛ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Утвердить прилагаемое Положение 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  <w:t xml:space="preserve">2. </w:t>
      </w:r>
      <w:r>
        <w:rPr>
          <w:sz w:val="27"/>
          <w:szCs w:val="27"/>
          <w:lang w:val="ru-RU"/>
        </w:rPr>
        <w:t>Настоящее реш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Р.А. Коврыга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18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Style18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Грачевского муниципального района Ставропольского края</w:t>
            </w:r>
          </w:p>
          <w:p>
            <w:pPr>
              <w:pStyle w:val="Style18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9 года № 12</w:t>
            </w:r>
          </w:p>
          <w:p>
            <w:pPr>
              <w:pStyle w:val="Style18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240" w:before="0" w:after="0"/>
        <w:rPr/>
      </w:pPr>
      <w:r>
        <w:rPr>
          <w:b w:val="false"/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9 год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160 Жилищного кодекса Российской Федерации, статьей 20 Федерального закона Российской Федерации от 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                 местности», приказом министерства культуры Ставропольского края от              17 октября 2014 года №569/1 «Об утверждении перечней должностей и профессий работников государственных учреждений, подведомственных м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района Ставропольского кра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9-кз «Об административно-территориальном устройстве Ставропольского края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района Ставропольского края, замещающим должности, предусмотренные Перечнями должностей работников государственных учреждений, подведомственных Министерству культуры Ставропольского края, относимыми к основному персоналу по видам экономической деятельности «Деятельность по организации и постановке театральных и оперных представлений, концертов и прочих сценических выступлений» и «Деятельность библиотек, учреждений клубного типа», утвержденными приказом Министерства культуры Ставропольского края от 17 октября 2014 года №569/1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 в размере 771 рубль 20 копе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а также размер и порядок возмещения расходов, связанных с их предоставлением устанавливается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работникам культуры, проживающим и работающим в сельской местности, устанавливаются на период с 01 января по 31 декабря 2019 года включительно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3">
    <w:name w:val=" Знак Знак1 Знак Знак"/>
    <w:basedOn w:val="Normal"/>
    <w:qFormat/>
    <w:pPr>
      <w:suppressAutoHyphens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9:00Z</dcterms:created>
  <dc:creator>Пользователь</dc:creator>
  <dc:description/>
  <cp:keywords/>
  <dc:language>en-US</dc:language>
  <cp:lastModifiedBy>777</cp:lastModifiedBy>
  <cp:lastPrinted>2019-02-19T14:26:00Z</cp:lastPrinted>
  <dcterms:modified xsi:type="dcterms:W3CDTF">2019-02-19T11:41:00Z</dcterms:modified>
  <cp:revision>9</cp:revision>
  <dc:subject/>
  <dc:title/>
</cp:coreProperties>
</file>