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9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9 года                        с. Грачевка                                                 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О внесении изменений в </w:t>
            </w:r>
            <w:r>
              <w:rPr>
                <w:b/>
                <w:sz w:val="28"/>
                <w:szCs w:val="28"/>
              </w:rPr>
              <w:t>Положение о Контрольно-счетной комиссии Грачевского муниципального района Ставропольского края, утвержденное решением Совета Грачевского муниципального района                              Ставропольского края от 29 августа 2018 года № 63»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ind w:firstLine="567"/>
        <w:rPr/>
      </w:pPr>
      <w:r>
        <w:rPr>
          <w:sz w:val="27"/>
          <w:szCs w:val="27"/>
        </w:rPr>
        <w:t xml:space="preserve">В целях приведения Положения о Контрольно-счетной комиссии  Грачевского муниципального района Ставропольского края в соответствии с действующим федеральным законодательством, С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Внести в Положение о Контрольно-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9 августа 2018 года № 63, следующие изменени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статье 6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Граждане, замещающие должности председателя Контрольно-счетной комиссии муниципального райо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Грачевского муниципального района, главой Грачевского муниципального района,  руководителями судебных и правоохранительных органов, расположенных на территории соответствующего муниципального образования.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статье 17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1. пункт 9 дополнить следующим содержание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равоохранительные органы обязаны предоставлять Контрольно-счетной комиссии  муниципального района информацию о ходе рассмотрения и принятых решениях по переданным контрольно-счетным органом материалам.»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7"/>
          <w:szCs w:val="27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И.Ш. Саромецка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rPr/>
      </w:pPr>
      <w:r>
        <w:rPr/>
        <w:t>муниципального района</w:t>
      </w:r>
    </w:p>
    <w:p>
      <w:pPr>
        <w:pStyle w:val="TextBodyIndent"/>
        <w:ind w:hanging="0"/>
        <w:rPr/>
      </w:pPr>
      <w:r>
        <w:rPr/>
        <w:t>Ставропольского края                                                              Р.А. Коврыг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777</cp:lastModifiedBy>
  <cp:lastPrinted>2019-01-30T14:52:00Z</cp:lastPrinted>
  <dcterms:modified xsi:type="dcterms:W3CDTF">2019-02-19T11:18:00Z</dcterms:modified>
  <cp:revision>40</cp:revision>
  <dc:subject/>
  <dc:title>П Р О Е К Т</dc:title>
</cp:coreProperties>
</file>