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евра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 с. Грачевка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785 353 950,42 </w:t>
      </w:r>
      <w:r>
        <w:rPr>
          <w:sz w:val="28"/>
          <w:szCs w:val="28"/>
        </w:rPr>
        <w:t>рублей, на 2020 год – 754 199 144,00 рублей, на 2021 год – 760 635 734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>811 596 075,65</w:t>
      </w:r>
      <w:r>
        <w:rPr>
          <w:sz w:val="28"/>
          <w:szCs w:val="28"/>
        </w:rPr>
        <w:t xml:space="preserve"> рублей, на 2020 год – 754 199 144,00 рублей, в том числе условно утвержденные расходы в сумме 8 996 009,00 рублей, на 2021 год – 760 635 734,00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16 846 087,19 рублей, на 2020 год – в сумме 583 985 180,00 рублей, на 2021 год – в сумме 588 754 90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25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33 850 717,00 рублей, в том числе за счет субвенций из бюджета Ставропольского края в сумме 133 850 717,00 рублей, 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3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19 год в сумме 4 877 000,00 рублей, на 2020 год – в сумме 2 399 000,00 рублей, на 2021 год – в сумме 3 000 0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9 год в сумме                     3 200 000,00 рублей, на 2020 год – в сумме 200 000,00 рублей, на 2021 год – в сумме 200 0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Установить, что лимиты бюджетных обязательств по расходам на благоустройство территорий муниципальных общеобразовательных организаций доводятся до главного распорядителя средств местного бюджета после издания соответствующего нормативного правового акта Правительства Ставропольского края и предоставления его в финансовое управление администрации Грачевского муниципального район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Грачевского муниципального района Ставропольского кр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ачевского муниципального района Ставропольского края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Ш. Саромецкая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firstLine="1843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19.02.2019 года №1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в рублях)                                                                      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 353 95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 596 075,6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5 353 95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5 353 95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5 353 95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85 353 95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 596 075,6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 596 075,6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 596 075,6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 596 075,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-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 w:val="26"/>
                <w:szCs w:val="26"/>
              </w:rPr>
              <w:t>от 19.02.2019 года №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ConsNormal"/>
        <w:ind w:left="-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9 года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123 6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9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2 5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 230 340,4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 846 087,1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608 754,5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37 962,1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437 962,1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 083 692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72 350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72 350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 253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 8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0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05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03 438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386 591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 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 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541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54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48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48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5 640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5 610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5 610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610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47 15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47 15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7 47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 353 950,4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19.02.2019 года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7"/>
        <w:gridCol w:w="560"/>
        <w:gridCol w:w="523"/>
        <w:gridCol w:w="1497"/>
        <w:gridCol w:w="576"/>
        <w:gridCol w:w="177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 0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7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013 439,3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663 653,3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 308,7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3 716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1 262,2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72 247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72 247,5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204,7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07 283,0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83 778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1 4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2 310,2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4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63,1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0 651,3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0 651,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177,6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61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61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2 869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4 611,6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7 748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7 748,3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3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877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7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101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3 35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 9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657 982,5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27 982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056 89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9 9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6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71 090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71 090,5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71 090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91 02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7 6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0 066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0 06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0 066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 370 651,2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 088 271,2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70 024,7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524 184,7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 524 18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99 102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66 159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5 692,8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9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9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5 8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472 786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829 306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829 306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128 224,4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73 741,0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72 741,0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8 415,9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964,9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 990,75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9 136,7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48 06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3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3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16 396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4 138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035,2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72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72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6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699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 627,0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 627,0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17 2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62 929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87 021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42 22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98 0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4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8 54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8 54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5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386 890,4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277 290,4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21 710,4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21 710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21 710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771 710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4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7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10,4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10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49 7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97 7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84 002,79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 863,6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 596 07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19.02.2019 года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876 321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328 723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86 852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66 159,8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6 56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 692,8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69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69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 9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892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 183,9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708,3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3 438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1 404,3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904 610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73 741,0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3 9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 741,0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4 138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4 64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035,21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6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6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8 415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964,9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196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196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0 617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5 763,7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 85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86 5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148 06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 09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 833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 9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4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3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 59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2 4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8 0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 1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 36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 84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9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9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3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3 77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1 4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 310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390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90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 349,0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863,6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233,8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8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253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154,7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3 59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 59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ультур и их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687 290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29 230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81 480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9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9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10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10,4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7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2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37 639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7 639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0 858,7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2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1 262,23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7 941,5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7 941,59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 869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2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 611,6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77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77,67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748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748,3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925,2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4,7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3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3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 5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9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7 982,5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7 982,5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1 02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40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6 958,5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9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 6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 066,5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 066,5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1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596 07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6"/>
                <w:szCs w:val="26"/>
              </w:rPr>
              <w:t xml:space="preserve">«О внесении изменений и   дополнений в реш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19.02.2019 года №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47 061,1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1 459,2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873 326,59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3 349,0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864 474,2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70 024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472 786,2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70 751,2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2 944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62 929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87 021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194 670,48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21 710,48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64 9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 3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 3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 596 07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8-12-07T11:18:00Z</cp:lastPrinted>
  <dcterms:modified xsi:type="dcterms:W3CDTF">2019-02-19T11:40:00Z</dcterms:modified>
  <cp:revision>116</cp:revision>
  <dc:subject/>
  <dc:title>П Р О Е К Т</dc:title>
</cp:coreProperties>
</file>