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и с общественными организациями и казначе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.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    </w:t>
      </w: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лан работы Комиссии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</w:t>
      </w:r>
      <w:r>
        <w:rPr>
          <w:sz w:val="28"/>
          <w:szCs w:val="28"/>
        </w:rPr>
        <w:t xml:space="preserve"> Совета Грачёвского муниципального района </w:t>
      </w:r>
      <w:r>
        <w:rPr>
          <w:sz w:val="28"/>
        </w:rPr>
        <w:t>Ставропольского края на 2019 год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>социальной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политике, образованию, медицине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культуре, спорту, делам молодежи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безопасности, связям с общественны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>организациями и казачеством</w:t>
      </w:r>
      <w:r>
        <w:rPr>
          <w:b w:val="false"/>
          <w:sz w:val="28"/>
        </w:rPr>
        <w:t xml:space="preserve">                                                  И.Ш. Саромецкая  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Грачевского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hanging="142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2.02.2019г. № 1 </w:t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42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ы постоянной комиссии Совета Грачевского муниципального района Ставропольского края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 </w:t>
      </w:r>
      <w:r>
        <w:rPr>
          <w:rFonts w:eastAsia="Calibri"/>
          <w:b/>
          <w:bCs/>
          <w:iCs/>
          <w:sz w:val="28"/>
          <w:szCs w:val="28"/>
          <w:lang w:eastAsia="en-US"/>
        </w:rPr>
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19 год.</w:t>
      </w:r>
    </w:p>
    <w:p>
      <w:pPr>
        <w:pStyle w:val="Normal"/>
        <w:ind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0"/>
        <w:gridCol w:w="2250"/>
        <w:gridCol w:w="239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лана работы постоянной комисс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по 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циальной политике, образованию, медицине, культуре, спорту, делам молодежи, безопасности, связям с общественными организациями и казачеством на 2019 го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астие в работе Совета депутатов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совещаниях, проводимых администрацией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отдельному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проектов решений, выносимых на очередное заседание Совета, в соответствии с планом работы Сове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оответствии с планом работы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зор изменений в законодатель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</w:tc>
      </w:tr>
      <w:tr>
        <w:trPr>
          <w:trHeight w:val="14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дополнительных мерах социальной поддержки граждан, живущих и проживающих в сельской мест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плыгина И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 мерах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 на 2019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еховская Е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внесении изменений в Положение об управлении труда и социальной защиты населения администрации Грачевского муниципального района Ставропольского края, утвержденное решением Совета Грачевского муниципального района Ставропольского края от 22 декабря 2009 года №133-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окин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блемах социального обеспечения населения в Грачевском райо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рокина Н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бюджета Грачевского муниципального района Ставропольского края на 2020 год и на плановый период 2021 и 2022 год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нко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овышении качества медицинского обслуживания жителей Грачевского райо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отий Ф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бота с обращениями гражда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ы комиссии</w:t>
            </w:r>
          </w:p>
        </w:tc>
      </w:tr>
    </w:tbl>
    <w:p>
      <w:pPr>
        <w:pStyle w:val="Normal"/>
        <w:ind w:hanging="14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14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2-08T14:37:00Z</cp:lastPrinted>
  <dcterms:modified xsi:type="dcterms:W3CDTF">2019-02-15T08:26:00Z</dcterms:modified>
  <cp:revision>104</cp:revision>
  <dc:subject/>
  <dc:title>решение</dc:title>
</cp:coreProperties>
</file>