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февраля 2019 г. 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О включении имущества в муниципальную казну Грачёвского муниципального района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О включении имущества в муниципальную казну Грачёвского муниципального района Ставропольского края»</w:t>
      </w:r>
      <w:r>
        <w:rPr>
          <w:sz w:val="28"/>
          <w:szCs w:val="28"/>
        </w:rPr>
        <w:t xml:space="preserve">,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О включении имущества в муниципальную казну Грачёвского муниципального района Ставропольского края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Грачё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юджету, 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ного самоуправления                                                               В.М. Сотников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3">
    <w:name w:val="Основной текст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777</cp:lastModifiedBy>
  <cp:lastPrinted>2018-02-08T14:37:00Z</cp:lastPrinted>
  <dcterms:modified xsi:type="dcterms:W3CDTF">2019-02-12T06:07:00Z</dcterms:modified>
  <cp:revision>95</cp:revision>
  <dc:subject/>
  <dc:title>решение</dc:title>
</cp:coreProperties>
</file>