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февраля 2019 г.     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ar-SA"/>
        </w:rPr>
        <w:t>О порядке формирования и использования дорожного фонда Грачевского муниципального района Ставрополь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/>
        <w:t>Комиссия Совета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1. Проект решения Совета Грачевского муниципального района Ставропольского края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ar-SA"/>
        </w:rPr>
        <w:t>О порядке формирования и использования дорожного фонда Грачевского муниципального района Ставропольского края»</w:t>
      </w:r>
      <w:r>
        <w:rPr>
          <w:sz w:val="28"/>
          <w:szCs w:val="28"/>
        </w:rPr>
        <w:t xml:space="preserve">,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района Ставропольского края на очередном заседании утвердить предложенный проект решения Совета Грачевского муниципального района Ставропольского края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ar-SA"/>
        </w:rPr>
        <w:t>О порядке формирования и использования дорожного фонда Грачевского муниципального района Ставропольского края»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Совета Грачё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юджету, экономической политике, налог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нвестициям, законода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заимодействию с органам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ного самоуправления                                                               В.М. Сотников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  <w:szCs w:val="28"/>
    </w:rPr>
  </w:style>
  <w:style w:type="character" w:styleId="Style13">
    <w:name w:val="Основной текст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777</cp:lastModifiedBy>
  <cp:lastPrinted>2018-02-08T14:37:00Z</cp:lastPrinted>
  <dcterms:modified xsi:type="dcterms:W3CDTF">2019-02-12T06:06:00Z</dcterms:modified>
  <cp:revision>94</cp:revision>
  <dc:subject/>
  <dc:title>решение</dc:title>
</cp:coreProperties>
</file>