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по </w:t>
      </w:r>
      <w:r>
        <w:rPr>
          <w:bCs/>
          <w:iCs/>
          <w:sz w:val="28"/>
          <w:szCs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  <w:r>
        <w:rPr>
          <w:sz w:val="28"/>
          <w:szCs w:val="28"/>
        </w:rPr>
        <w:t xml:space="preserve"> Совета Грачёвского муниципального района </w:t>
      </w:r>
      <w:r>
        <w:rPr>
          <w:sz w:val="28"/>
        </w:rPr>
        <w:t>Ставропольского края на 2019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2.02.2019г. № 1</w:t>
      </w:r>
    </w:p>
    <w:p>
      <w:pPr>
        <w:pStyle w:val="Normal"/>
        <w:ind w:hanging="142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iCs/>
          <w:sz w:val="28"/>
          <w:szCs w:val="28"/>
          <w:lang w:eastAsia="en-US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9 год.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0"/>
        <w:gridCol w:w="225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9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лушивание информации глав муниципальных образований о наиболее важных и проблемных вопросах, требующих дополнительного финансирования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муниципальных образов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сении изменений и дополнений в решение Совета Грачевского муниципального района Ставропольского края от 18 декабря 2018 года № 88 «О бюджете Грачевского муниципального района Ставропольского края на 2019 год и на плановый период 2020 и 2021 го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еализации Стратегии социально – экономического развития Грачевского муниципального района Ставропольского края до 2025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галова С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 порядке формирования и использования дорожного фонда Грачевского муниципального района Ставрополь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ьян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проектов решений, выносимых на очередное заседание Совета, в соответствии с планом работы Сове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б утверждении Отчета об исполнении бюджета за 2018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рассмотрении Отчета об исполнении бюджета з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9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>
          <w:trHeight w:val="8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Отчета об исполнении бюджета за 2 полугодие 2019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Отчета об исполнении бюджета за 9 месяцев 2019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ссмотрении проекта решения «О бюджете Грачевского муниципального района Ставропольского края на 2020 год и на плановый период 2021 и 2022 го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остоянной комиссии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9-02-12T09:06:00Z</cp:lastPrinted>
  <dcterms:modified xsi:type="dcterms:W3CDTF">2019-02-15T08:11:00Z</dcterms:modified>
  <cp:revision>102</cp:revision>
  <dc:subject/>
  <dc:title>решение</dc:title>
</cp:coreProperties>
</file>