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>РЕШЕНИЕ</w:t>
      </w:r>
      <w:bookmarkEnd w:id="1"/>
    </w:p>
    <w:p>
      <w:pPr>
        <w:pStyle w:val="11"/>
        <w:widowControl w:val="false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ОВЕТА ГРАЧЕВСКОГО МУНИЦИПАЛЬНОГО РАЙОНА СТАВРОПОЛЬСКОГО КРАЯ</w:t>
      </w:r>
    </w:p>
    <w:p>
      <w:pPr>
        <w:pStyle w:val="23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 w:val="false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февраля 2018 года                    с. Грачевка                                                 № 9</w:t>
      </w:r>
    </w:p>
    <w:p>
      <w:pPr>
        <w:pStyle w:val="23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bookmarkEnd w:id="2"/>
    </w:p>
    <w:p>
      <w:pPr>
        <w:pStyle w:val="12"/>
        <w:widowControl w:val="false"/>
        <w:shd w:fill="auto" w:val="clear"/>
        <w:spacing w:lineRule="auto" w:line="240" w:before="0" w:after="0"/>
        <w:jc w:val="both"/>
        <w:rPr>
          <w:rStyle w:val="135pt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rStyle w:val="135pt"/>
          <w:sz w:val="28"/>
          <w:szCs w:val="28"/>
          <w:lang w:val="ru-RU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35pt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ей 160 Жилищного кодекса Российской Федерации, статьей 20 Федерального закона Российской Федерации от 06 октября 2003 года №131-Ф3 «Об общих принципах организации местного самоуправления в Российской Федерации», Законом Ставропольского края от 01 августа 2005 года №42-кз «О мерах социальной поддержки отдельных категорий граждан, работающих и проживающих в сельской местности»,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Правительства Ставропольского края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3 августа 2005 года №112-п «О Порядке предоставления и финансирования мер социальной поддержки отдельным категориям граждан, работающих и проживающих в сельской местности», приказом </w:t>
      </w:r>
      <w:r>
        <w:rPr>
          <w:sz w:val="28"/>
          <w:szCs w:val="28"/>
          <w:lang w:val="ru-RU"/>
        </w:rPr>
        <w:t>Министерства</w:t>
      </w:r>
      <w:r>
        <w:rPr>
          <w:sz w:val="28"/>
          <w:szCs w:val="28"/>
        </w:rPr>
        <w:t xml:space="preserve"> культуры Ставропольского края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 октября 2014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69/1 «Об утверждении перечней должностей и профессий работников государственных учреждений, подведомственных </w:t>
      </w:r>
      <w:r>
        <w:rPr>
          <w:sz w:val="28"/>
          <w:szCs w:val="28"/>
          <w:lang w:val="ru-RU"/>
        </w:rPr>
        <w:t>Министерству</w:t>
      </w:r>
      <w:r>
        <w:rPr>
          <w:sz w:val="28"/>
          <w:szCs w:val="28"/>
        </w:rPr>
        <w:t xml:space="preserve"> культуры Ставропольского края, относимых к основному персоналу по видам экономической деятельности», Уставом Грачевского муниципального район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прилагаемое Положение 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2. </w:t>
      </w:r>
      <w:r>
        <w:rPr>
          <w:spacing w:val="-4"/>
          <w:sz w:val="28"/>
          <w:szCs w:val="28"/>
        </w:rPr>
        <w:t>Контроль за выполнением настоящего решения возложить на финансовое управление администрации Грачевского муниципального района Ставропольского края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о дна его обнародования и распространяется на правоотношения, возникшие с 01 января 2018 года.</w:t>
      </w:r>
    </w:p>
    <w:p>
      <w:pPr>
        <w:pStyle w:val="Normal"/>
        <w:suppressAutoHyphens w:val="true"/>
        <w:ind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uppressAutoHyphens w:val="true"/>
        <w:ind w:hanging="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ч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.В. Колотий</w:t>
      </w:r>
    </w:p>
    <w:p>
      <w:pPr>
        <w:pStyle w:val="Normal"/>
        <w:suppressAutoHyphens w:val="true"/>
        <w:ind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рачевского</w:t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.А. Коврыга</w:t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napToGrid w:val="false"/>
        <w:spacing w:lineRule="exact" w:line="283"/>
        <w:ind w:left="4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spacing w:lineRule="exact" w:line="283"/>
        <w:ind w:left="4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Грачевского муниципального района Ставропольского края</w:t>
      </w:r>
    </w:p>
    <w:p>
      <w:pPr>
        <w:pStyle w:val="Style19"/>
        <w:spacing w:lineRule="exact" w:line="283"/>
        <w:ind w:left="4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18 года № 9</w:t>
      </w:r>
    </w:p>
    <w:p>
      <w:pPr>
        <w:pStyle w:val="Style19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18 год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татьей 160 Жилищного кодекса Российской Федерации, статьей 20 Федерального закона Российской Федерации от 06 октября 2003 года №131-Ф3 «Об общих принципах организации местного самоуправления в Российской Федерации», Законом Ставропольского края от 01 августа 2005 года №42-кз «О мерах социальной поддержки отдельных категорий граждан, работающих и проживающих в сельской местности», постановлением Правительства Ставропольского края от 13 августа 2005 года №112-п «О Порядке предоставления и финансирования мер социальной поддержки отдельным категориям граждан, работающих и проживающих в сельской местности», приказом министерства культуры Ставропольского края от 17 октября 2014 года №569/1 «Об утверждении перечней должностей и профессий работников государственных учреждений, подведомственных министерству культуры Ставропольского края, относимых к основному персоналу по видам экономической деятельности», Уставом Грачевского муниципального района Ставропольского края и устанавливает меры социальной поддержки по оплате жилья и коммунальных услуг работникам культуры, работающим и проживающим в сельской местности Грачевского муниципального района Ставропольского края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стоящем Положении под сельской местностью понимаются сельские населенные пункты, отнесенные к таковым законодательством Ставропольского края, и поселки, являвшиеся рабочими поселками до вступления в силу Закона Ставропольского края от 01 марта 2005 г. №9-кз «Об административно-территориальном устройстве Ставропольского края»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ы социальной поддержки устанавливаются работникам культуры, проживающим и работающим на территории Грачевского муниципального района Ставропольского края, замещающим должности, предусмотренные Перечнями должностей работников государственных учреждений, подведомственных Министерству культуры Ставропольского края, относимыми к основному персоналу по видам экономической деятельности «Деятельность по организации и постановке театральных и оперных представлений, концертов и прочих сценических выступлений» и «Деятельность библиотек, учреждений клубного типа», утвержденными приказом Министерства культуры Ставропольского края от 17 октября 2014 года № 569/1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ры социальной поддержки предоставляются работникам, замещающим должности, предусмотренные пунктом 2 настоящего Положения в виде ежемесячной денежной выплаты в размере 739 рублей 40 копеек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мер социальной поддержки работникам культуры, проживающим и работающим в сельской местности, предусмотренных настоящим Положением, перечень документов подтверждающих право граждан на получение мер социальной поддержки, а также размер и порядок возмещения расходов, связанных с их предоставлением устанавливается постановлением Правительства Ставропольского края от 31 августа 2005 года №112-п «О порядке предоставления и финансирования мер социальной поддержки отдельным категориям граждан, работающих и проживающих в сельской местности»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ры социальной поддержки работникам культуры, проживающим и работающим в сельской местности, устанавливаются на период с 01 января по 31 декабря 2018 года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ры социальной поддержки предоставляются работникам культуры по основному месту работы. При наличии у работников культуры, предусмотренных пунктом 2 настоящего Положения права на получение мер социальной поддержки по оплате жилья и коммунальных услуг по нескольким основаниям, предоставление указанных мер осуществляется по одному основанию по выбору гражданина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становлении ежемесячной денежной выплаты подается работником по месту основной работы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Финансирование расходов, связанных с предоставлением мер социальной поддержки работникам, указанным в пункте 2 настоящего Положения, производится за счет средств бюджета Грачевского муниципального района Ставропольского края на соответствующий финансовый год.</w:t>
      </w:r>
    </w:p>
    <w:p>
      <w:pPr>
        <w:pStyle w:val="Style19"/>
        <w:spacing w:lineRule="exact" w:line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ind w:left="4525"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1" w:before="360" w:after="24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180" w:after="0"/>
      <w:jc w:val="center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lang w:val="ru-RU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3:00Z</dcterms:created>
  <dc:creator>Пользователь</dc:creator>
  <dc:description/>
  <cp:keywords/>
  <dc:language>en-US</dc:language>
  <cp:lastModifiedBy>777</cp:lastModifiedBy>
  <cp:lastPrinted>2018-01-23T09:03:00Z</cp:lastPrinted>
  <dcterms:modified xsi:type="dcterms:W3CDTF">2018-02-27T06:03:00Z</dcterms:modified>
  <cp:revision>2</cp:revision>
  <dc:subject/>
  <dc:title> </dc:title>
</cp:coreProperties>
</file>