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8 года                      с. Грачевка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9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 «О бюджете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9 и 2020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8 год и плановый период 2019 и 2020 год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18 год в сумме 738 934 126,15 рублей, на 2019 год – 738 941 910,00 рублей и на 2020 год – 742 926 86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8 год в сумме 763 121 099,70 рублей, на 2019 год – 738 941 910,00 рублей и на 2020 год – 742 926 86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8 год в сумме 24 186 973,55 рублей, на 2019 год – 0,00 тыс. рублей и на 2020 год – 0,00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4, 6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 10, 12 к решению Совета Грачевского муниципального района Ставропольского края от 19 декабря 2017 года №28 «О бюджете Грачевского муниципального района Ставропольского края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 и 2020 годов»,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8 год в сумме 512 258 518,94 рублей, на 2019 год – в сумме 522 609 000,00 рублей, на 2020 год – в сумме 523 757 290,00 рубле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8 год в сумме 177 297 295,75 рублей, в том числе за счет субвенций из бюджета Ставропольского края в сумме 177 297 295,75 рублей, на 2019 год – в сумме 180 671 830,00 рублей, в том числе за счет субвенций из бюджета Ставропольского края в сумме 180 671 830,00 рублей, на 2020 год – в сумме 181 872 530,00 рублей, в том числе за счет субвенций из бюджета Ставропольского края в сумме 181 872 530,00 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3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муниципального дорожного фонда Грачевского муниципального района на 2018 год в сумме 6 412 820,00 рублей, на 2019 год – в сумме 5 912 820,00 рублей, на 2020 год – в сумме 5 912 820,00 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4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18 год в сумме 1 100 000,00 рублей, на 2019 год – в сумме 200 000,00 рублей, на 2020 год – в сумме 200 000,00 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2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00" w:hanging="0"/>
        <w:rPr/>
      </w:pPr>
      <w:r>
        <w:rPr/>
        <w:t>Приложение 1</w:t>
      </w:r>
    </w:p>
    <w:p>
      <w:pPr>
        <w:pStyle w:val="Normal"/>
        <w:ind w:left="4500" w:hanging="0"/>
        <w:rPr/>
      </w:pPr>
      <w:r>
        <w:rPr/>
        <w:t>к решению Совета Грачевского</w:t>
      </w:r>
    </w:p>
    <w:p>
      <w:pPr>
        <w:pStyle w:val="Normal"/>
        <w:ind w:left="4500" w:hanging="0"/>
        <w:rPr/>
      </w:pPr>
      <w:r>
        <w:rPr/>
        <w:t xml:space="preserve">муниципального района Ставропольского края «О внесении изменений и дополнений в решение </w:t>
      </w:r>
      <w:r>
        <w:rPr>
          <w:lang w:val="en-US"/>
        </w:rPr>
        <w:t>C</w:t>
      </w:r>
      <w:r>
        <w:rPr/>
        <w:t>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ind w:left="5931" w:firstLine="9"/>
        <w:rPr/>
      </w:pPr>
      <w:r>
        <w:rPr/>
      </w:r>
    </w:p>
    <w:p>
      <w:pPr>
        <w:pStyle w:val="Normal"/>
        <w:ind w:left="5931" w:firstLine="9"/>
        <w:rPr/>
      </w:pPr>
      <w:r>
        <w:rPr/>
      </w:r>
    </w:p>
    <w:p>
      <w:pPr>
        <w:pStyle w:val="Heading1"/>
        <w:keepNext w:val="false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ТОЧНИК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финансирования дефицита местного бюджета и погашения долговых обязательств Грачевского муниципального района Ставропольского края на 2018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(рублей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126"/>
      </w:tblGrid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934 126,1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121 099,7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-24 186 973,5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6 973,5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6 973,5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 934 126,1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38 934 126,1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38 934 126,1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38 934 126,1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 121 099,7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 121 099,7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 121 099,7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 121 099,7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Заместитель главы администрации –</w:t>
      </w:r>
    </w:p>
    <w:p>
      <w:pPr>
        <w:pStyle w:val="Normal"/>
        <w:widowControl w:val="false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rPr/>
      </w:pPr>
      <w:r>
        <w:rPr/>
        <w:t>администрации Грачевского муниципального района</w:t>
      </w:r>
    </w:p>
    <w:p>
      <w:pPr>
        <w:pStyle w:val="Normal"/>
        <w:widowControl w:val="false"/>
        <w:rPr/>
      </w:pPr>
      <w:r>
        <w:rPr/>
        <w:t>Ставропольского края                                                                                            Н.А. Бондаренко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 решению Совета Грачевског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муниципального района Ставропольского края «О внесении изменений и дополнений в решение </w:t>
      </w:r>
      <w:r>
        <w:rPr>
          <w:szCs w:val="28"/>
          <w:lang w:val="en-US"/>
        </w:rPr>
        <w:t>C</w:t>
      </w:r>
      <w:r>
        <w:rPr>
          <w:szCs w:val="28"/>
        </w:rPr>
        <w:t>овета Грачевского муниципального района Ставропольского края от 19 декабря 2017 года № 28 « О бюджете Грачевского муниципального района Ставропольского края на 2018 год и плановый период 2019 и 2020 годов»</w:t>
      </w:r>
    </w:p>
    <w:p>
      <w:pPr>
        <w:pStyle w:val="ConsNormal"/>
        <w:spacing w:lineRule="exact" w:line="24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 01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9 351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1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118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0014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008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115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1189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0077 05 1164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0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9999 05 116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009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110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4 05 110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0051 05 017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0 003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бюджетам (проведение капитального ремонта зданий и сооружений муниципальных учреждений культуры муниципальных образований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0 116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0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006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014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0024 05 11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08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02 3538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546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7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49999 05 0063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25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38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46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 3554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355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Заместитель главы администрации –</w:t>
      </w:r>
    </w:p>
    <w:p>
      <w:pPr>
        <w:pStyle w:val="Normal"/>
        <w:widowControl w:val="false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rPr/>
      </w:pPr>
      <w:r>
        <w:rPr/>
        <w:t>администрации Грачевского муниципального района</w:t>
      </w:r>
    </w:p>
    <w:p>
      <w:pPr>
        <w:pStyle w:val="Normal"/>
        <w:widowControl w:val="false"/>
        <w:rPr/>
      </w:pPr>
      <w:r>
        <w:rPr/>
        <w:t>Ставропольского края                                                                                            Н.А. Бондаренко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00" w:hanging="0"/>
        <w:rPr/>
      </w:pPr>
      <w:r>
        <w:rPr/>
        <w:t>Приложение 6</w:t>
      </w:r>
    </w:p>
    <w:p>
      <w:pPr>
        <w:pStyle w:val="Normal"/>
        <w:ind w:left="4500" w:hanging="0"/>
        <w:rPr/>
      </w:pPr>
      <w:r>
        <w:rPr/>
        <w:t>к решению Совета Грачевского</w:t>
      </w:r>
    </w:p>
    <w:p>
      <w:pPr>
        <w:pStyle w:val="Normal"/>
        <w:ind w:left="4500" w:hanging="0"/>
        <w:rPr/>
      </w:pPr>
      <w:r>
        <w:rPr/>
        <w:t xml:space="preserve">муниципального района Ставропольского края «О внесении изменений и дополнений в решение </w:t>
      </w:r>
      <w:r>
        <w:rPr>
          <w:lang w:val="en-US"/>
        </w:rPr>
        <w:t>C</w:t>
      </w:r>
      <w:r>
        <w:rPr/>
        <w:t>овета Грачевского муниципального района Ставропольского края от 19 декабря 2017 года № 28 « О бюджете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>доходов местного бюджета</w:t>
      </w:r>
      <w:r>
        <w:rPr/>
        <w:t xml:space="preserve"> в соответствии с классификацией доходов бюджетов </w:t>
      </w:r>
      <w:r>
        <w:rPr>
          <w:bCs/>
        </w:rPr>
        <w:t xml:space="preserve">на 2018 год </w:t>
      </w:r>
    </w:p>
    <w:p>
      <w:pPr>
        <w:pStyle w:val="Normal"/>
        <w:jc w:val="right"/>
        <w:rPr/>
      </w:pPr>
      <w:r>
        <w:rPr/>
        <w:t xml:space="preserve"> </w:t>
      </w:r>
      <w:bookmarkStart w:id="0" w:name="_GoBack"/>
      <w:bookmarkEnd w:id="0"/>
      <w:r>
        <w:rPr/>
        <w:t>(рублей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897"/>
        <w:gridCol w:w="1716"/>
      </w:tblGrid>
      <w:tr>
        <w:trPr>
          <w:trHeight w:val="96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0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937 270,00</w:t>
            </w:r>
          </w:p>
        </w:tc>
      </w:tr>
      <w:tr>
        <w:trPr>
          <w:trHeight w:val="2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61 770,00</w:t>
            </w:r>
          </w:p>
        </w:tc>
      </w:tr>
      <w:tr>
        <w:trPr>
          <w:trHeight w:val="1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61 77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3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2 25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3 02000 01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2 250,00</w:t>
            </w:r>
          </w:p>
        </w:tc>
      </w:tr>
      <w:tr>
        <w:trPr>
          <w:trHeight w:val="26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96 790,00</w:t>
            </w:r>
          </w:p>
        </w:tc>
      </w:tr>
      <w:tr>
        <w:trPr>
          <w:trHeight w:val="3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9 000,00</w:t>
            </w:r>
          </w:p>
        </w:tc>
      </w:tr>
      <w:tr>
        <w:trPr>
          <w:trHeight w:val="55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9 000,00</w:t>
            </w:r>
          </w:p>
        </w:tc>
      </w:tr>
      <w:tr>
        <w:trPr>
          <w:trHeight w:val="36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 790,00</w:t>
            </w:r>
          </w:p>
        </w:tc>
      </w:tr>
      <w:tr>
        <w:trPr>
          <w:trHeight w:val="3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 790,00</w:t>
            </w:r>
          </w:p>
        </w:tc>
      </w:tr>
      <w:tr>
        <w:trPr>
          <w:trHeight w:val="5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4000 02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 04020 02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00,00</w:t>
            </w:r>
          </w:p>
        </w:tc>
      </w:tr>
      <w:tr>
        <w:trPr>
          <w:trHeight w:val="1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2 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2 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2 000,00</w:t>
            </w:r>
          </w:p>
        </w:tc>
      </w:tr>
      <w:tr>
        <w:trPr>
          <w:trHeight w:val="8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 249 130,00</w:t>
            </w:r>
          </w:p>
        </w:tc>
      </w:tr>
      <w:tr>
        <w:trPr>
          <w:trHeight w:val="109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49 130,00</w:t>
            </w:r>
          </w:p>
        </w:tc>
      </w:tr>
      <w:tr>
        <w:trPr>
          <w:trHeight w:val="109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2 31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2 31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82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820,00</w:t>
            </w:r>
          </w:p>
        </w:tc>
      </w:tr>
      <w:tr>
        <w:trPr>
          <w:trHeight w:val="30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50,00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770,00</w:t>
            </w:r>
          </w:p>
        </w:tc>
      </w:tr>
      <w:tr>
        <w:trPr>
          <w:trHeight w:val="5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50,00</w:t>
            </w:r>
          </w:p>
        </w:tc>
      </w:tr>
      <w:tr>
        <w:trPr>
          <w:trHeight w:val="5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 01000 01 0000 1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50,00</w:t>
            </w:r>
          </w:p>
        </w:tc>
      </w:tr>
      <w:tr>
        <w:trPr>
          <w:trHeight w:val="28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1 830,00</w:t>
            </w:r>
          </w:p>
        </w:tc>
      </w:tr>
      <w:tr>
        <w:trPr>
          <w:trHeight w:val="5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1 83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1995 05 0000 1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1 830,00</w:t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 450,00</w:t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 996 856,15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258 518,94</w:t>
            </w:r>
          </w:p>
        </w:tc>
      </w:tr>
      <w:tr>
        <w:trPr>
          <w:trHeight w:val="49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331 000,00</w:t>
            </w:r>
          </w:p>
        </w:tc>
      </w:tr>
      <w:tr>
        <w:trPr>
          <w:trHeight w:val="55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331 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15001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331 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55 320,00</w:t>
            </w:r>
          </w:p>
        </w:tc>
      </w:tr>
      <w:tr>
        <w:trPr>
          <w:trHeight w:val="2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93 000,00</w:t>
            </w:r>
          </w:p>
        </w:tc>
      </w:tr>
      <w:tr>
        <w:trPr>
          <w:trHeight w:val="41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02 29999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93 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02 29999 05 0008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93 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02 29999 05 1186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2 320,00</w:t>
            </w:r>
          </w:p>
        </w:tc>
      </w:tr>
      <w:tr>
        <w:trPr>
          <w:trHeight w:val="55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00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707 843,19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100 606,71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100 606,71</w:t>
            </w:r>
          </w:p>
        </w:tc>
      </w:tr>
      <w:tr>
        <w:trPr>
          <w:trHeight w:val="85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5 0022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0 54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26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09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28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7 22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32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62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36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 602,13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4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05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42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9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45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627,00</w:t>
            </w:r>
          </w:p>
        </w:tc>
      </w:tr>
      <w:tr>
        <w:trPr>
          <w:trHeight w:val="58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>000 202 30024 05 0047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066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39 86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5 009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7 131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0147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23 85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0181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1107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372 330,58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1108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609 186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4 05 111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6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30024 05 1122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 05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4 880,00</w:t>
            </w:r>
          </w:p>
        </w:tc>
      </w:tr>
      <w:tr>
        <w:trPr>
          <w:trHeight w:val="40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0029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4 88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9 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084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9 000,00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8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120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80,0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5 800,00</w:t>
            </w:r>
          </w:p>
        </w:tc>
      </w:tr>
      <w:tr>
        <w:trPr>
          <w:trHeight w:val="16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220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5 8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250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89 6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89 6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80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jc w:val="center"/>
              <w:rPr/>
            </w:pPr>
            <w:r>
              <w:rPr>
                <w:color w:val="000000"/>
              </w:rPr>
              <w:t>000 2 02 35280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80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93 8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380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93 800,0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462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462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543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8 046,48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5543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8 046 ,48</w:t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47 930,00</w:t>
            </w:r>
          </w:p>
        </w:tc>
      </w:tr>
      <w:tr>
        <w:trPr>
          <w:trHeight w:val="38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47 930,00</w:t>
            </w:r>
          </w:p>
        </w:tc>
      </w:tr>
      <w:tr>
        <w:trPr>
          <w:trHeight w:val="98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39998 05 1157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074 530,00</w:t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02 39998 05 1158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73 400,00</w:t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0000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664 355,75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02 40014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860,00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0014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860,00</w:t>
            </w:r>
          </w:p>
        </w:tc>
      </w:tr>
      <w:tr>
        <w:trPr>
          <w:trHeight w:val="60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0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 495,75</w:t>
            </w:r>
          </w:p>
        </w:tc>
      </w:tr>
      <w:tr>
        <w:trPr>
          <w:trHeight w:val="37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 495,75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5 0063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35,75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49999 05 0064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 00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49999 05 1152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560,00</w:t>
            </w:r>
          </w:p>
        </w:tc>
      </w:tr>
      <w:tr>
        <w:trPr>
          <w:trHeight w:val="4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07 00000 00 0000 18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 100 640,00</w:t>
            </w:r>
          </w:p>
        </w:tc>
      </w:tr>
      <w:tr>
        <w:trPr>
          <w:trHeight w:val="29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7 05000 05 0000 18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 64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 05020 05 0000 18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 64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18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42 94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18 05000 05 0000 18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42 94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10 05 0000 18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42 94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19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05 242,79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19 00000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5 242,79</w:t>
            </w:r>
          </w:p>
        </w:tc>
      </w:tr>
      <w:tr>
        <w:trPr>
          <w:trHeight w:val="159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35120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090,00</w:t>
            </w:r>
          </w:p>
        </w:tc>
      </w:tr>
      <w:tr>
        <w:trPr>
          <w:trHeight w:val="1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19 35541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17 090,00</w:t>
            </w:r>
          </w:p>
        </w:tc>
      </w:tr>
      <w:tr>
        <w:trPr>
          <w:trHeight w:val="7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5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5 062,79</w:t>
            </w:r>
          </w:p>
        </w:tc>
      </w:tr>
      <w:tr>
        <w:trPr>
          <w:trHeight w:val="35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850 00000 00 0000 0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934 126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Заместитель главы администрации –</w:t>
      </w:r>
    </w:p>
    <w:p>
      <w:pPr>
        <w:pStyle w:val="Normal"/>
        <w:widowControl w:val="false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rPr/>
      </w:pPr>
      <w:r>
        <w:rPr/>
        <w:t>администрации Грачевского муниципального района</w:t>
      </w:r>
    </w:p>
    <w:p>
      <w:pPr>
        <w:pStyle w:val="Normal"/>
        <w:widowControl w:val="false"/>
        <w:rPr/>
      </w:pPr>
      <w:r>
        <w:rPr/>
        <w:t>Ставропольского края                                                                                             Н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00" w:hanging="0"/>
        <w:rPr/>
      </w:pPr>
      <w:r>
        <w:rPr/>
        <w:t>Приложение 8</w:t>
      </w:r>
    </w:p>
    <w:p>
      <w:pPr>
        <w:pStyle w:val="Normal"/>
        <w:widowControl w:val="false"/>
        <w:ind w:left="4500" w:hanging="0"/>
        <w:rPr/>
      </w:pPr>
      <w:r>
        <w:rPr/>
        <w:t xml:space="preserve">к решению Совета Грачевского муниципального района Ставропольского края «О внесении изменений и дополнений в решение </w:t>
      </w:r>
      <w:r>
        <w:rPr>
          <w:lang w:val="en-US"/>
        </w:rPr>
        <w:t>C</w:t>
      </w:r>
      <w:r>
        <w:rPr/>
        <w:t>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ПРЕДЕЛЕНИЕ</w:t>
      </w:r>
    </w:p>
    <w:p>
      <w:pPr>
        <w:pStyle w:val="Normal"/>
        <w:widowControl w:val="false"/>
        <w:jc w:val="both"/>
        <w:rPr/>
      </w:pPr>
      <w:r>
        <w:rPr/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703"/>
        <w:gridCol w:w="564"/>
        <w:gridCol w:w="562"/>
        <w:gridCol w:w="1678"/>
        <w:gridCol w:w="576"/>
        <w:gridCol w:w="1644"/>
      </w:tblGrid>
      <w:tr>
        <w:trPr>
          <w:trHeight w:val="40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4 5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4 5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4 5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4 5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4 5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 424,00</w:t>
            </w:r>
          </w:p>
        </w:tc>
      </w:tr>
      <w:tr>
        <w:trPr>
          <w:trHeight w:val="16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639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285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 076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 076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13 847,75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37 753,6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2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26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26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50,00</w:t>
            </w:r>
          </w:p>
        </w:tc>
      </w:tr>
      <w:tr>
        <w:trPr>
          <w:trHeight w:val="44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5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71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71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5 865,2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5 865,2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5 865,2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0 152,2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55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1 652,2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95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11 596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11 596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09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3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627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467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6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8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8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8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5 648,4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2 648,40</w:t>
            </w:r>
          </w:p>
        </w:tc>
      </w:tr>
      <w:tr>
        <w:trPr>
          <w:trHeight w:val="127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2 648,4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2 648,4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2 648,4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0 918,4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1 73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6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53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4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27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2 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27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3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3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4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4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27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в) и арочный металлодетектор - 1шт.)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инженерно-техническими средствами (переносные металлические ограждения и арочный металлодетектор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5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5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6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6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2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2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нкурсов и фестивалей казачьей культуры, народного творчества и их софинансировани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и фестивалей казачьей культуры, народного творч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4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4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5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5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1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7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7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 11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9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4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1 636,15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1 636,15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3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3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3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3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3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2 806,15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2 806,15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2 806,15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4 616,15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19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4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 82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2 82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2 82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2 82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2 82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2 82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2 82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арикмахерского искусства и ногтевого серви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6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 44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 44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 4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4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6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4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4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 440,00</w:t>
            </w:r>
          </w:p>
        </w:tc>
      </w:tr>
      <w:tr>
        <w:trPr>
          <w:trHeight w:val="30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 7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2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4 338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4 338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4 338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38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38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3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380,00</w:t>
            </w:r>
          </w:p>
        </w:tc>
      </w:tr>
      <w:tr>
        <w:trPr>
          <w:trHeight w:val="16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 958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 958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 958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1 958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1 628,12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1 628,12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1 628,12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1 628,12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1 628,12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 175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1 595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 37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 3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083,12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083,12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3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21 201,8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28 201,89</w:t>
            </w:r>
          </w:p>
        </w:tc>
      </w:tr>
      <w:tr>
        <w:trPr>
          <w:trHeight w:val="4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2 595,01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2 595,01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2 595,01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2 595,0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4 305,01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3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 925,0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8 29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8 29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35 606,88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35 606,88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35 606,88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97 22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8 72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4 5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47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4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916,88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916,88</w:t>
            </w:r>
          </w:p>
        </w:tc>
      </w:tr>
      <w:tr>
        <w:trPr>
          <w:trHeight w:val="58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916,88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93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9 000,00</w:t>
            </w:r>
          </w:p>
        </w:tc>
      </w:tr>
      <w:tr>
        <w:trPr>
          <w:trHeight w:val="30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9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9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9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54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54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54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54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54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54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66737,58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88457,58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61643,48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61643,48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61643,48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41853,48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16 109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10 269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91 94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 9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003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003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1 81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1 81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6 2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6 2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18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18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1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18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экспертиза проектно-сметной документации на строительство детских са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0 000,00</w:t>
            </w:r>
          </w:p>
        </w:tc>
      </w:tr>
      <w:tr>
        <w:trPr>
          <w:trHeight w:val="106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6 442,9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8 712,9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730,00</w:t>
            </w:r>
          </w:p>
        </w:tc>
      </w:tr>
      <w:tr>
        <w:trPr>
          <w:trHeight w:val="106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72 330,58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57 340,58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99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79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79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79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61020,97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61020,97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61020,97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14528,35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18 434,15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25 048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0 446,15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4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91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91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 642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 642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спортивного зала МОУ СОШ №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спортивного зала МОУ СОШ №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 5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 5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 162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7 292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8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248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248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000,00</w:t>
            </w:r>
          </w:p>
        </w:tc>
      </w:tr>
      <w:tr>
        <w:trPr>
          <w:trHeight w:val="4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3 076,2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9 703,2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3 373,00</w:t>
            </w:r>
          </w:p>
        </w:tc>
      </w:tr>
      <w:tr>
        <w:trPr>
          <w:trHeight w:val="169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09186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71556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 63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4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6 492,62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2,62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2,62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 09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 09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7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7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8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8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3 743,13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3 743,13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3 743,13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8 783,13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0 981,23</w:t>
            </w:r>
          </w:p>
        </w:tc>
      </w:tr>
      <w:tr>
        <w:trPr>
          <w:trHeight w:val="44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8 6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881,2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6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811,90</w:t>
            </w:r>
          </w:p>
        </w:tc>
      </w:tr>
      <w:tr>
        <w:trPr>
          <w:trHeight w:val="3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 491,9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2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6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6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 58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 58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 5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 580,00</w:t>
            </w:r>
          </w:p>
        </w:tc>
      </w:tr>
      <w:tr>
        <w:trPr>
          <w:trHeight w:val="30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6 5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 78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800,00</w:t>
            </w:r>
          </w:p>
        </w:tc>
      </w:tr>
      <w:tr>
        <w:trPr>
          <w:trHeight w:val="1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1 47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1 47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1 4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1 84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 17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39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</w:tr>
      <w:tr>
        <w:trPr>
          <w:trHeight w:val="16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2 67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2 670,00</w:t>
            </w:r>
          </w:p>
        </w:tc>
      </w:tr>
      <w:tr>
        <w:trPr>
          <w:trHeight w:val="106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2 41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2 41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8 3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17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 22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 22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 7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52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8 28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8 28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8 28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4 8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4 88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4 8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6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 62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3 4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3 4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1 65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1 65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1 75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39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8 111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4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58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32 36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5 43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5 43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5 43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5 43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61 63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61 63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61 630,00</w:t>
            </w:r>
          </w:p>
        </w:tc>
      </w:tr>
      <w:tr>
        <w:trPr>
          <w:trHeight w:val="16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56 93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9 73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9 730,00</w:t>
            </w:r>
          </w:p>
        </w:tc>
      </w:tr>
      <w:tr>
        <w:trPr>
          <w:trHeight w:val="17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62 99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5 91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5 91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5 91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840,00</w:t>
            </w:r>
          </w:p>
        </w:tc>
      </w:tr>
      <w:tr>
        <w:trPr>
          <w:trHeight w:val="1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8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84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8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8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46 740,00</w:t>
            </w:r>
          </w:p>
        </w:tc>
      </w:tr>
      <w:tr>
        <w:trPr>
          <w:trHeight w:val="17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2 89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2 89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2 89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6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6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6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бюджетного учреждения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бюджет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апитального ремонта зданий и сооружений муниципальных учреждений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66 25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 76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42 9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 76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42 94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 S6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 31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 S6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 31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7 200,00</w:t>
            </w:r>
          </w:p>
        </w:tc>
      </w:tr>
      <w:tr>
        <w:trPr>
          <w:trHeight w:val="16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7 2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7 2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 53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90,00</w:t>
            </w:r>
          </w:p>
        </w:tc>
      </w:tr>
      <w:tr>
        <w:trPr>
          <w:trHeight w:val="30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 44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 4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5 670,00</w:t>
            </w:r>
          </w:p>
        </w:tc>
      </w:tr>
      <w:tr>
        <w:trPr>
          <w:trHeight w:val="106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5 670,00</w:t>
            </w:r>
          </w:p>
        </w:tc>
      </w:tr>
      <w:tr>
        <w:trPr>
          <w:trHeight w:val="16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7 0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39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труда и социальной защиты населения администрации Грачевского муниципального района Ставропольского кр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52865,75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6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00,00</w:t>
            </w:r>
          </w:p>
        </w:tc>
      </w:tr>
      <w:tr>
        <w:trPr>
          <w:trHeight w:val="1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 Шоссейная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6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72865,75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60155,75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60155,75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60155,75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60155,75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5 8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6 46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89 6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99 600,00</w:t>
            </w:r>
          </w:p>
        </w:tc>
      </w:tr>
      <w:tr>
        <w:trPr>
          <w:trHeight w:val="127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00</w:t>
            </w:r>
          </w:p>
        </w:tc>
      </w:tr>
      <w:tr>
        <w:trPr>
          <w:trHeight w:val="14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93 8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93 8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05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05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35,75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35,75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9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80,00</w:t>
            </w:r>
          </w:p>
        </w:tc>
      </w:tr>
      <w:tr>
        <w:trPr>
          <w:trHeight w:val="106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 05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84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86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77 0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91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65 13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88 7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27 7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8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7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77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7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1 17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88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3 29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14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88 86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88 8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88 8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88 86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39 86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34 86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9 0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4 00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23 85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23 85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23 85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23 85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23 85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98 49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86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7 958,6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7 958,6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7 958,61</w:t>
            </w:r>
          </w:p>
        </w:tc>
      </w:tr>
      <w:tr>
        <w:trPr>
          <w:trHeight w:val="30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7 958,6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3 687,79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999,77</w:t>
            </w:r>
          </w:p>
        </w:tc>
      </w:tr>
      <w:tr>
        <w:trPr>
          <w:trHeight w:val="106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999,77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999,77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20,00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2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2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9 068,02</w:t>
            </w:r>
          </w:p>
        </w:tc>
      </w:tr>
      <w:tr>
        <w:trPr>
          <w:trHeight w:val="64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9 068,02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9 068,02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4 518,69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978,69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978,6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978,69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 5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2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 54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2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 54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 752,13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 752,1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 03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2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990,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2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 120,00</w:t>
            </w:r>
          </w:p>
        </w:tc>
      </w:tr>
      <w:tr>
        <w:trPr>
          <w:trHeight w:val="8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 12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1 602,13</w:t>
            </w:r>
          </w:p>
        </w:tc>
      </w:tr>
      <w:tr>
        <w:trPr>
          <w:trHeight w:val="36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8 620,0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982,13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21099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Заместитель главы администрации –</w:t>
      </w:r>
    </w:p>
    <w:p>
      <w:pPr>
        <w:pStyle w:val="Normal"/>
        <w:widowControl w:val="false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rPr/>
      </w:pPr>
      <w:r>
        <w:rPr/>
        <w:t>администрации Грачевского муниципального района</w:t>
      </w:r>
    </w:p>
    <w:p>
      <w:pPr>
        <w:pStyle w:val="Normal"/>
        <w:widowControl w:val="false"/>
        <w:rPr/>
      </w:pPr>
      <w:r>
        <w:rPr/>
        <w:t>Ставропольского края                                                                                             Н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>Приложение 10</w:t>
      </w:r>
    </w:p>
    <w:p>
      <w:pPr>
        <w:pStyle w:val="Normal"/>
        <w:ind w:left="4500" w:hanging="0"/>
        <w:rPr/>
      </w:pPr>
      <w:r>
        <w:rPr/>
        <w:t>к решению Совета Грачевского</w:t>
      </w:r>
    </w:p>
    <w:p>
      <w:pPr>
        <w:pStyle w:val="Normal"/>
        <w:ind w:left="4500" w:hanging="0"/>
        <w:rPr/>
      </w:pPr>
      <w:r>
        <w:rPr/>
        <w:t xml:space="preserve">муниципального района Ставропольского края «О внесении изменений и дополнений в решение </w:t>
      </w:r>
      <w:r>
        <w:rPr>
          <w:lang w:val="en-US"/>
        </w:rPr>
        <w:t>C</w:t>
      </w:r>
      <w:r>
        <w:rPr/>
        <w:t>овета Грачевского муниципального района Ставропольского края от 19 декабря 2017 года № 28 « О бюджете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both"/>
        <w:rPr/>
      </w:pPr>
      <w:r>
        <w:rPr/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8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701"/>
        <w:gridCol w:w="709"/>
        <w:gridCol w:w="1984"/>
        <w:gridCol w:w="78"/>
      </w:tblGrid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1 636 737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 041 867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 616 733,4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016 10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710 26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691 9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2 00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2 00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91 8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91 8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706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706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71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 71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готовление и экспертиза проектно-сметной документации на строительство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874 8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817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306 442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538 712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7 7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 372 330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957 340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 9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 933 311,4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918 434,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225 04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250 446,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 9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830 981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158 6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5 881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4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 5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 5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00 64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00 64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емонт спортивного зала М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емонт спортивного зала М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00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00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50 16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187 29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2 8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 7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 7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8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8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666 888,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877 195,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9 69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 609 1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 371 55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37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10 5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86 5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69 7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4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36 492,6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402,6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402,6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12 0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712 0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73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973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21 6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21 6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51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 63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288 11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621 4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921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9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 3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82 6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82 6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22 4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22 4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728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 2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 2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97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 5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832 3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262 9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055 9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055 9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055 9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 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 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 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 0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846 7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19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19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19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муниципального бюджетного учреждения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апитального ремонта зданий и сооружений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466 2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20 7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242 9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20 7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242 9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20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23 3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2 20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23 3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975 4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461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461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461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747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71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0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2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2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475 6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475 6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87 0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7 3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91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81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81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81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6 7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494 33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2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2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2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2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731 9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731 9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731 9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731 9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41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41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41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71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71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068 648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арикмахерского искусства и ногтев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732 648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672 648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672 648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180 918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81 7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19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19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3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3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83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5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5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35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757 958,6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863 687,7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 999,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 999,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 999,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39 068,0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39 068,0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39 068,0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324 518,6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3 978,6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3 978,6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3 978,6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910 5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 02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910 5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 02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910 5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569 75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569 75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9 0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 9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7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9 1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9 1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51 60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18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 98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93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3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3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ор - 1шт.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ащение инженерно-техническими средствами (переносные металлические ограждения и арочный металлодет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5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5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6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1 06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71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нкурсов и фестивалей казачьей культуры, народного творчества и их софинансир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онкурсов и фестивалей казачьей культуры,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4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4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7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7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8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2 08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 307 465,7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 957 465,7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 957 465,7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75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66 4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689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299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29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29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423 8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698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 0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 0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935,7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935,7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1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6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53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534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8 0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1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177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 9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765 1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188 7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827 7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3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6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7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5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07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86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861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 8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753 2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44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44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51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04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04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9 42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 63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 28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285 07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285 07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801 771,3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701 771,3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491 702,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7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691 652,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 9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87 30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87 30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482 806,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994 616,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 1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 9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 9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 0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0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3 1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5 62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 46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1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71 628,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71 628,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34 17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21 59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81 3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81 3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 083,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 083,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28 201,8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228 201,8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597 2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408 7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84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 4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 4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526 511,8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264 305,0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38 925,0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928 2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928 2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 916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 916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 121 099,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Заместитель главы администрации –</w:t>
      </w:r>
    </w:p>
    <w:p>
      <w:pPr>
        <w:pStyle w:val="Normal"/>
        <w:widowControl w:val="false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rPr/>
      </w:pPr>
      <w:r>
        <w:rPr/>
        <w:t>администрации Грачевского муниципального района</w:t>
      </w:r>
    </w:p>
    <w:p>
      <w:pPr>
        <w:pStyle w:val="Normal"/>
        <w:widowControl w:val="false"/>
        <w:rPr/>
      </w:pPr>
      <w:r>
        <w:rPr/>
        <w:t>Ставропольского края                                                                                           Н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/>
      </w:pPr>
      <w:r>
        <w:rPr/>
        <w:t>Приложение 12</w:t>
      </w:r>
    </w:p>
    <w:p>
      <w:pPr>
        <w:pStyle w:val="Normal"/>
        <w:ind w:left="4560" w:hanging="0"/>
        <w:rPr/>
      </w:pPr>
      <w:r>
        <w:rPr>
          <w:lang w:eastAsia="en-US"/>
        </w:rPr>
        <w:t xml:space="preserve">к решению Совета Грачевского муниципального района Ставропольского края </w:t>
      </w:r>
      <w:r>
        <w:rPr/>
        <w:t xml:space="preserve">«О внесении изменений и дополнений в решение </w:t>
      </w:r>
      <w:r>
        <w:rPr>
          <w:lang w:val="en-US"/>
        </w:rPr>
        <w:t>C</w:t>
      </w:r>
      <w:r>
        <w:rPr/>
        <w:t>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бюджетных ассигнований по разделам (Рз), подразделам (ПР) классификации расходов бюджетов на 2018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32 083,61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260,00</w:t>
            </w:r>
          </w:p>
        </w:tc>
      </w:tr>
      <w:tr>
        <w:trPr>
          <w:trHeight w:val="6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4 500,00</w:t>
            </w:r>
          </w:p>
        </w:tc>
      </w:tr>
      <w:tr>
        <w:trPr>
          <w:trHeight w:val="6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5 865,2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980,0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2 595,0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92 883,4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1 636,15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1 636,1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96 778,6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7 958,6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2 8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855 327,5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61 643,4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761 020,9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09 173,1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2 0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1 47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56 93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9 73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7 2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721 145,7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60 155,7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37 14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23 85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4 338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4 338,0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93 000,00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54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121 099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Заместитель главы администрации –</w:t>
      </w:r>
    </w:p>
    <w:p>
      <w:pPr>
        <w:pStyle w:val="Normal"/>
        <w:widowControl w:val="false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rPr/>
      </w:pPr>
      <w:r>
        <w:rPr/>
        <w:t>администрации Грачевского муниципального района</w:t>
      </w:r>
    </w:p>
    <w:p>
      <w:pPr>
        <w:pStyle w:val="Normal"/>
        <w:widowControl w:val="false"/>
        <w:rPr/>
      </w:pPr>
      <w:r>
        <w:rPr/>
        <w:t>Ставропольского края                                                                                           Н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7:00Z</dcterms:created>
  <dc:creator>Z</dc:creator>
  <dc:description/>
  <cp:keywords/>
  <dc:language>en-US</dc:language>
  <cp:lastModifiedBy>777</cp:lastModifiedBy>
  <cp:lastPrinted>2017-12-08T08:24:00Z</cp:lastPrinted>
  <dcterms:modified xsi:type="dcterms:W3CDTF">2018-02-27T06:05:00Z</dcterms:modified>
  <cp:revision>5</cp:revision>
  <dc:subject/>
  <dc:title>П Р О Е К Т</dc:title>
</cp:coreProperties>
</file>