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  с. Грачевка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28 Закона Ставропольского края от 02 марта 2005 года № 12-кз «О местном самоуправлении в Ставропольском крае», статьей 21 Устава Грачевского муниципального района Ставропольского края, учитывая распоряжение главы муниципального образования Красного сельсовета Грачевского района Ставропольского края от 16 января 2018 года № 1-р «О досрочном сложении полномочий главы муниципального образования Красного сельсовета Грачевского района Ставропольского края в связи с отставкой по собственному желанию», распоряжение главы муниципального образования села Бешпагир Грачевского района Ставропольского края от 16 января 2018 года № 3-р «О досрочном сложении полномочий главы муниципального образования села Бешпагир Грачевского района Ставропольского края в связи с отставкой по собственному желанию», распоряжение главы муниципального образования Спицевского сельсовета Грачевского района Ставропольского края от 19 января 2018 года № 1-р «О досрочном сложении полномочий главы муниципального образования Спицевского сельсовета Грачевского района Ставропольского края в связи с отставкой по собственному желанию», решение Совета депутатов муниципального образования села Бешпагир Грачевского района Ставропольского края от 13 февраля 2018 года № 123 «Об избрании депутата Совета депутатов муниципального образования села Бешпагир Грачевского района Ставропольского края в состав Совета Грачевского муниципального района Ставропольского края», решение Совета депутатов муниципального образования Красного сельсовета Грачевского района Ставропольского края от 13 февраля 2018 года № 90 «Об избрании депутата Совета депутатов муниципального образования Красного сельсовета Грачевского района Ставропольского края в состав Совета Грачевского муниципального района Ставропольского края», решение Совета депутатов муниципального образования Спицевского сельсовета Грачевского района Ставропольского края от 15 февраля 2018 года № 148 «Об избрании депутата Совета депутатов муниципального образования Спицевского сельсовета Грачевского района Ставропольского края в состав Совета Грачевского муниципального района Ставропольского края»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дченко Романа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тавского Юрия Александ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якова Владимира Васил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рненко Викторию Викторовну, депутата Совета депутатов муниципального образования села Бешпагир Грачевск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гую Елену Ивановну, депутата Совета депутатов муниципального образования Красного сельсовета Грачевск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минова Владимира Михайловича, депутата Совета депутатов муниципального образования Спицевского сельсовета Граче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6:00Z</dcterms:created>
  <dc:creator>777</dc:creator>
  <dc:description/>
  <cp:keywords/>
  <dc:language>en-US</dc:language>
  <cp:lastModifiedBy>777</cp:lastModifiedBy>
  <cp:lastPrinted>2018-02-07T09:47:00Z</cp:lastPrinted>
  <dcterms:modified xsi:type="dcterms:W3CDTF">2018-02-27T06:04:00Z</dcterms:modified>
  <cp:revision>3</cp:revision>
  <dc:subject/>
  <dc:title> </dc:title>
</cp:coreProperties>
</file>