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  с. Грачевка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депутатской фракции «Единая Россия» в  Совете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 октября 2003 года № 131-ФЗ «Об  общих принципах организации местного самоуправления в Российской Федерации», от 11 июля 2001 года № 95-ФЗ «О политических партиях», Регламентом работы Совета Грачевского муниципального района Ставропольского края, рассмотрев решение организационного собрания депутатов Совета Грачевского муниципального района Ставропольского края от 21 ноября 2017 года № 2, Совет Граче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фракцию Всероссийской политической партии «ЕДИНАЯ РОССИЯ» в Совете Грачевского муниципального района Ставропольского края из числа депутатов, избранных в состав Совета Грачевского муниципального района Ставропольского края представительными органами сельских поселений, входящих в состав Грачевского района на основании поданных ими заявлений в количестве 20 человек согласно прилагаемому 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Считать руководителем фракции Всероссийской политической партии «ЕДИНАЯ РОССИЯ» депутата Совета Грачевского муниципального района Ставропольского края Панфилову Елену Федоровну. 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вета Грачевского муниципального района Ставропольского края от 15 февраля 2011 года № 22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создании депутатской фракции «Единая Россия» в совете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696" w:leader="none"/>
        </w:tabs>
        <w:ind w:firstLine="696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ind w:left="51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6" w:leader="none"/>
        </w:tabs>
        <w:ind w:left="5136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36" w:hanging="0"/>
        <w:rPr>
          <w:sz w:val="28"/>
          <w:szCs w:val="28"/>
        </w:rPr>
      </w:pPr>
      <w:r>
        <w:rPr>
          <w:sz w:val="28"/>
          <w:szCs w:val="28"/>
        </w:rPr>
        <w:t>от 26 февраля 2018 года № 13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ракции Всероссийской политической партии «ЕДИНАЯ РОССИЯ» в Совете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Людмила Андр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Анастасия Витал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х Елена Владими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Наталья Михайл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Галина Викто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й Федор Владими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Светлана Викто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а Ирина Михайл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гилина Ильинич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Елена Федоровна</w:t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Евгения Алекс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дченко Александр Никола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настасия Илларио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мецкая Ирина Шалми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рина Александ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а Татьяна Анатол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Михайл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ова Валенти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ев Александр Василь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Ольга Анатольевна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7:00Z</dcterms:created>
  <dc:creator>Z</dc:creator>
  <dc:description/>
  <cp:keywords/>
  <dc:language>en-US</dc:language>
  <cp:lastModifiedBy>777</cp:lastModifiedBy>
  <cp:lastPrinted>2018-02-25T10:46:00Z</cp:lastPrinted>
  <dcterms:modified xsi:type="dcterms:W3CDTF">2018-02-27T07:27:00Z</dcterms:modified>
  <cp:revision>2</cp:revision>
  <dc:subject/>
  <dc:title>П Р О Е К Т</dc:title>
</cp:coreProperties>
</file>