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с. Грачевка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редставителе в составе Ассоциации «Совет муниципальных образований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ить Коврыгу Романа Анатольевича, главу Грачевского муниципального района Ставропольского края представлять муниципальное образование Грачевский муниципальный район Ставропольского края в Ассоциации «Совет муниципальных образований Ставрополь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решение Совета Грачевского муниципального района Ставропольского края от 17 июня 2008 года № 5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02 марта 2005 года № 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ступлении в союз муниципальных образований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Ф.В. Колотий</w:t>
      </w:r>
    </w:p>
    <w:sectPr>
      <w:type w:val="nextPage"/>
      <w:pgSz w:w="11906" w:h="16838"/>
      <w:pgMar w:left="19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2:00Z</dcterms:created>
  <dc:creator>777</dc:creator>
  <dc:description/>
  <cp:keywords/>
  <dc:language>en-US</dc:language>
  <cp:lastModifiedBy>777</cp:lastModifiedBy>
  <cp:lastPrinted>2018-02-27T10:21:00Z</cp:lastPrinted>
  <dcterms:modified xsi:type="dcterms:W3CDTF">2018-02-27T07:22:00Z</dcterms:modified>
  <cp:revision>2</cp:revision>
  <dc:subject/>
  <dc:title> </dc:title>
</cp:coreProperties>
</file>