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6 февраля 2018 года                    с. Грачевка                                                 № 11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нятии полномочий по осуществлению внешнего муниципального финансового контроля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решений Совета депутатов Грачевского сельсовета Грачевского района Ставропольского края от 22 января 2018 года № 7/50, Совета депутатов села Тугулук от 08 февраля 2018 года № 20, Совета депутатов муниципального образования Сергиевского сельсовета Грачевского района Ставропольского края от 25 января 2018 года № 19, Совета депутатов муниципального образования Красного сельсовета Грачевского района Ставропольского края от 30 января 2018 года № 87, Совета депутатов муниципального образования Спицевского сельсовета Грачевского района Ставропольского края от 22 января 2018 года № 146, Совета депутатов муниципального образования Кугультинского сельсовета Грачевского района Ставропольского края от 24 января 2018 года № 25, Совета депутатов муниципального образования Старомарьевского сельсовета Грачевского района Ставропольского края от 24 января 2018 года № 27, Совета депутатов муниципального образования села Бешпагир Грачевского района Ставропольского края от 31 января 2018 года № 120, Совет Грачевского муниципального района Ставропольского края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нять полномочия по осуществлению внешнего муниципального финансового контроля от муниципального образования Грачевского сельсовета Грачевского района Ставропольского края, входящего в состав Грачевского муниципального района Ставропольского края на срок с 01 января 2018 года по 31 декабря 2020 года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2. Принять полномочия по осуществлению внешнего муниципального финансового контроля от муниципального образования села Бешпагир Грачевского района Ставропольского края, входящего в состав Грачевского муниципального района Ставропольского края на срок с 01 января 2018 года по 31 декабря 2020 года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3. Принять полномочия по осуществлению внешнего муниципального финансового контроля от муниципального образования Красного сельсовета Грачевского района Ставропольского края, входящего в состав Грачевского муниципального района Ставропольского края на срок с 01 января 2018 года по 31 декабря 2020 года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4. Принять полномочия по осуществлению внешнего муниципального финансового контроля от муниципального образования Кугультинского сельсовета Грачевского района Ставропольского края, входящего в состав Грачевского муниципального района Ставропольского края на срок с 01 января 2018 года по 31 декабря 2020 года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5. Принять полномочия по осуществлению внешнего муниципального финансового контроля от муниципального образования Сергиевского сельсовета Грачевского района Ставропольского края, входящего в состав Грачевского муниципального района Ставропольского края на срок с 01 января 2018 года по 31 декабря 2020 года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6. Принять полномочия по осуществлению внешнего муниципального финансового контроля от муниципального образования Спицевского сельсовета Грачевского района Ставропольского края, входящего в состав Грачевского муниципального района Ставропольского края на срок с 01 января 2018 года по 31 декабря 2020 года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7. Принять полномочия по осуществлению внешнего муниципального финансового контроля от муниципального образования Старомарьевского сельсовета Грачевского района Ставропольского края, входящего в состав Грачевского муниципального района Ставропольского края на срок с 01 января 2018 года по 31 декабря 2020 года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8. Принять полномочия по осуществлению внешнего муниципального финансового контроля от муниципального образования села Тугулук Грачевского района Ставропольского края, входящего в состав Грачевского муниципального района Ставропольского края на срок с 01 января 2018 года по 31 декабря 2020 года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9. Возложить на Контрольно-счетную комиссию Грачевского муниципального района Ставропольского края исполнение полномочий по осуществлению внешнего муниципального финансового контроля поселений Грачевского района Ставропольского края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Заключить соглашения с муниципальными образованиями Грачевского района Ставропольского края о передаче полномочий по осуществлению внешнего муниципального финансового контроля в срок до 01 марта 2018 года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Исполнение принимаемых полномочий осуществлять за счет иных межбюджетных трансфертов, предоставляемых из бюджетов муниципальных образований Грачевского района Ставропольского края в бюджет Грачевского муниципального района Ставропольского края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Настоящее решение вступает в силу со дня его подписания и распространяется на правоотношения, возникшие с 01 января 2018 года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Грачевского муниципального района</w:t>
      </w:r>
    </w:p>
    <w:p>
      <w:pPr>
        <w:pStyle w:val="Style17"/>
        <w:tabs>
          <w:tab w:val="clear" w:pos="708"/>
          <w:tab w:val="left" w:pos="826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Ф.В. Колотий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Р.А. Коврыг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cs="Calibri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03:00Z</dcterms:created>
  <dc:creator>777</dc:creator>
  <dc:description/>
  <cp:keywords/>
  <dc:language>en-US</dc:language>
  <cp:lastModifiedBy>777</cp:lastModifiedBy>
  <cp:lastPrinted>2018-02-07T11:38:00Z</cp:lastPrinted>
  <dcterms:modified xsi:type="dcterms:W3CDTF">2018-02-27T07:03:00Z</dcterms:modified>
  <cp:revision>2</cp:revision>
  <dc:subject/>
  <dc:title>ПРОЕКТ</dc:title>
</cp:coreProperties>
</file>